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1-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3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/>
        <w:tc>
          <w:tcPr>
            <w:tcW w:w="4636" w:type="dxa"/>
            <w:tcBorders/>
          </w:tcPr>
          <w:p>
            <w:pPr>
              <w:pStyle w:val="Heading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Порядка предоставления из краевого бюджета юридическим лицам и индивидуальным предпринимателям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9360" w:leader="none"/>
        </w:tabs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78 Бюджетного кодекса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ТЕЛЬСТВО ПОСТАНОВЛЯЕТ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з краевого бюджета юридическим лицам и индивидуальным предпринимателям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ab/>
        <w:tab/>
        <w:t xml:space="preserve"> И.Л. Унтилова</w:t>
        <w:tab/>
        <w:tab/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а Камчатского края</w:t>
      </w:r>
    </w:p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28.12.20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581-П</w:t>
      </w:r>
    </w:p>
    <w:p>
      <w:pPr>
        <w:pStyle w:val="Heading1"/>
        <w:spacing w:before="0" w:after="0"/>
        <w:ind w:left="567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з краевого бюджета юридическим лицам и индивидуальным предпринимателям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pacing w:val="2"/>
          <w:sz w:val="28"/>
          <w:szCs w:val="28"/>
        </w:rPr>
      </w:pPr>
      <w:bookmarkStart w:id="0" w:name="sub_1061"/>
      <w:bookmarkEnd w:id="0"/>
      <w:r>
        <w:rPr>
          <w:sz w:val="28"/>
          <w:szCs w:val="28"/>
        </w:rPr>
        <w:t>1. Настоящий Порядок регулирует вопросы предоставления на конкурсной основе грантов в форме субсидий из краевого бюджета юридическим лицам (за исключением государственных (муниципальных) учреждений) и индивидуальным предпринимателям в целях финансового обеспечения затрат на создание и (или) развитие оптово-распределительных и логистических центров по сбыту и переработке отдельных видов сельскохозяйственной продукции растениеводства, в том числе полученной в результате переработки дикорастущих плодов, ягод и прочих лесных пищевых ресурсов, в Камчатском крае (далее соответственно – оптово-распределительные и логистические центры, продукция растениеводства, гранты).</w:t>
      </w:r>
    </w:p>
    <w:p>
      <w:pPr>
        <w:pStyle w:val="Style17"/>
        <w:ind w:left="0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Для целей настоящего Порядка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под </w:t>
      </w:r>
      <w:r>
        <w:rPr>
          <w:sz w:val="28"/>
          <w:szCs w:val="28"/>
        </w:rPr>
        <w:t>оптово-распределительным и логистическим центром понимается комплексный заготовительно-перерабатывающий пункт, расположенный на единой территории в сельской местности Камчатского края, обеспечивающий условия для приема, заготовки, хранения, переработки продукции растениеводства и последующую реализацию продукции ее переработк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под созданием </w:t>
      </w:r>
      <w:r>
        <w:rPr>
          <w:sz w:val="28"/>
          <w:szCs w:val="28"/>
        </w:rPr>
        <w:t xml:space="preserve">и (или) развитием оптово-распределительного и логистического центра </w:t>
      </w:r>
      <w:r>
        <w:rPr>
          <w:spacing w:val="2"/>
          <w:sz w:val="28"/>
          <w:szCs w:val="28"/>
        </w:rPr>
        <w:t xml:space="preserve">понимаются мероприятия, направленные на строительство, реконструкцию </w:t>
      </w:r>
      <w:r>
        <w:rPr>
          <w:sz w:val="28"/>
          <w:szCs w:val="28"/>
        </w:rPr>
        <w:t>оптово-распределительного и логистического центра</w:t>
      </w:r>
      <w:r>
        <w:rPr>
          <w:spacing w:val="2"/>
          <w:sz w:val="28"/>
          <w:szCs w:val="28"/>
        </w:rPr>
        <w:t xml:space="preserve">, модернизацию или приобретение его материально-технической базы, на внедрение новых технологий, </w:t>
      </w:r>
      <w:r>
        <w:rPr>
          <w:sz w:val="28"/>
          <w:szCs w:val="28"/>
        </w:rPr>
        <w:t>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обретение, строительство, ремонт и переустройство в сельской местности Камчатского края производственных, складских зданий, помещений, пристроек, инженерных сетей, заграждений и сооружений, предназначенных для обеспечения условий для приема, заготовки, хранения, переработки продукции растениеводства, приобретение в сельской местности Камчатского края земельных участков, на которых расположены указанные объекты, и земельных участков для размещения указанных объектов, а также их государственную регистр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готовку проектной документации для строительства (реконструкции) производственных, складских зданий, помещений, предназначенных для обеспечения условий для приема, заготовки, хранения, переработки продукции растение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дключение производственных, складских зданий, помещений, пристроек и сооружений, предназначенных для обеспечения условий для приема, заготовки, хранения, переработки продукции растениеводства, к инженерным сетям электро-, водо-, газо- и тепл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обретение оборудования, специализированного автомобильного транспорта, техники и инвентаря, предназначенных для обеспечения условий для приема, заготовки, хранения, переработки продукции растениеводства и последующей реализации продукции ее пере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ранты предоставляются победителям конкурсного отбора на предоставление грантов (далее – получатели грантов), проводимого в соответствии с порядком, утвержденным приказом Министерства сельского хозяйства, пищевой и перерабатывающей промышленности Камчатского края (далее соответственно – конкурсный отбор, Минсельхозпищепром Камчатского кра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ловиями участия юридических лиц и индивидуальных предпринимателей, претендующих на получение гранта (далее – претендент на получение гранта), в конкурсном отбор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тендент на получение гранта осуществляет деятельность в сфере пищевой и перерабатывающей (за исключением рыбоперерабатывающей) промышленности Камчатского края в сельской местности Камчат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тендент на получение гранта не является государственным (муниципальным) учреждением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личие у претендента на получение гра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твержденного долгосрочного (на 5 лет) плана финансово-хозяйственной деятельности (далее – бизнес-пл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лана расходов на создание и (или) развитие оптово-распределительного и логистического центра с указанием наименования приобретаемого имущества, выполняемых работ, оказываемых услуг, их количества, цены, источников финансирования (гранта и собственных средств) в соответствии с формой, утвержденной приказом Минсельхозпищепрома Камчатского края (далее – план расх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тендент на получение гранта не являлся получателем средств краевого бюджета на финансовое обеспечение (возмещение) затрат, указанных в бизнес-плане и плане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ля объемов по заготовке, и (или) сортировке, и (или) первичной переработке, и (или) охлаждению продукции растениеводства претендента на получение гранта составляет в общем объеме его производственной деятельности не менее 70 %;</w:t>
      </w:r>
    </w:p>
    <w:p>
      <w:pPr>
        <w:pStyle w:val="Normal"/>
        <w:ind w:firstLine="709"/>
        <w:rPr/>
      </w:pPr>
      <w:r>
        <w:rPr>
          <w:sz w:val="28"/>
          <w:szCs w:val="28"/>
        </w:rPr>
        <w:t>6) претендент на получение гранта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лачивать не менее 20% стоимости каждой статьи приобретаемого имущества, выполняемых работ, оказываемых услуг, софинансируемой за счет средств гранта, указанной в плане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спользовать имущество, приобретаемое за счет средств гранта, исключительно на создание и (или) развитие оптово-распределительного и логистического центра в течение 3-х лет со дня окончания срока расходования гранта;</w:t>
      </w:r>
      <w:bookmarkStart w:id="1" w:name="sub_38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продавать, не дарить, не передавать в аренду, не обменивать, не вносить в виде пая (вклада) имущество, приобретаемое за счет средств гранта и зарегистрированное в установленном порядке, и не отчуждать его иным образом в соответствии с законодательством Российской Федерации в течение 3-х лет со дня окончания срока расходования гранта;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существлять деятельность оптово-распределительного и логистического центра в течение 3-х лет со дня окончания срока расходования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Гранты предоставляются получателям грантов в соответствии со сводной бюджетной росписью краевого бюджета в пределах лимитов бюджетных обязательств, доведенных Минсельхозпищепрому Камчатского края на соответствующий финансовый год в рамках подпрограммы 3 "Развитие пищевой и перерабатывающей промышленности" государственной программы Камчатского края "Развитие сельского хозяйства и регулирование рынков сельскохозяйственной продукции, сырья и продовольствия Камчатского края", утвержденной постановлением Правительства Камчатского края от 29.11.2013 № 523-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р гранта определяется конкурсной комиссией по проведению конкурсного отбора (далее – конкурсная комиссия), образованной приказом Минсельхозпищепрома Камчатского края, и составляет в расчете на одного получателя гранта 80% от общего размера расходов на создание и (или) развитие оптово-распределительного и логистического центра, но не более 30,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ловиями предоставления гран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решения конкурсной комиссии о признании претендента на получение гран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бедителем конкурсного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получателя гран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первое число месяца, предшествующего месяцу, в котором планируется заключение соглашения о представлении гранта (далее – Соглашение),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bookmarkStart w:id="2" w:name="sub_1062"/>
      <w:r>
        <w:rPr>
          <w:sz w:val="28"/>
          <w:szCs w:val="28"/>
        </w:rPr>
        <w:t xml:space="preserve">получатель гранта – юридическое лицо не должно находиться в процессе реорганизации, ликвидации, банкротства, а получатель гранта – индивидуальный предприниматель не должен прекратить деятельность в качестве индивидуального предприним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 получателя гран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лучатель грант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лучатель гранта не получает средства из краевого бюджета на основании иных нормативных правовых актов Камчатского края на финансовое обеспечение (возмещение) затрат, указанных в бизнес-плане и плане расходов.</w:t>
      </w:r>
    </w:p>
    <w:p>
      <w:pPr>
        <w:pStyle w:val="Normal"/>
        <w:ind w:firstLine="709"/>
        <w:jc w:val="both"/>
        <w:rPr/>
      </w:pPr>
      <w:bookmarkStart w:id="3" w:name="sub_108"/>
      <w:bookmarkEnd w:id="2"/>
      <w:bookmarkEnd w:id="3"/>
      <w:r>
        <w:rPr>
          <w:sz w:val="28"/>
          <w:szCs w:val="28"/>
        </w:rPr>
        <w:t>8. Грант предоставляется получателю гранта в соответствии с Соглашением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ешения конкурсной комиссии о признании лица, </w:t>
      </w:r>
      <w:r>
        <w:rPr>
          <w:spacing w:val="2"/>
          <w:sz w:val="28"/>
          <w:szCs w:val="28"/>
        </w:rPr>
        <w:t>претендующего на получение гранта,</w:t>
      </w:r>
      <w:r>
        <w:rPr>
          <w:sz w:val="28"/>
          <w:szCs w:val="28"/>
        </w:rPr>
        <w:t xml:space="preserve"> победителем конкурсного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и о соответствии получателя гранта условиям, установленным пунктом 2 части 7 настоящего Порядка, подписанной руководителем получателя гранта (далее – справка). Справка представляется получателем гранта в Минсельхозпищепром Камчатского края не позднее 30-ти календарных дней со дня принятия конкурсной комиссией решения, указанного в пункте 1 настоящ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инсельхозпищепром Камчатского края принимает решение о предоставлении гранта получателю гранта либо об отказе в его предоставлении в течение 10-ти рабочих дней со дня поступления в Минсельхозпищепром Камчатского края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отказа в предоставлении гран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олучателя гранта условиям предоставления гранта, установленным частью 7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ой получателем гранта справки требованиям, предусмотренным пунктом 2 части 8 настоящего Порядка, или непредставление спр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ой получателем гранта справке недостовер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нятия решения об отказе в предоставлении гранта Минсельхозпищепром Камчатского края в течение 5-ти рабочих дней со дня принятия такого решения направляет получателю гранта уведомление о принятом решении с обоснов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нятия решения о предоставлении гранта Минсельхозпищепром Камчатского края в течение 5-ти рабочих дней со дня принятия такого решения заключает с получателем гранта Согла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 предоставлении гранта обязательными условиями, включаемыми в Соглашение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ие получателя гранта на осуществление Минсельхозпищепромом Камчатского края и органами государственного финансового контроля проверок соблюдения получателем гранта условий, целей и порядка предоставления гра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рет приобретения за счет полученных средств иностранной валю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и предоставлении гранта обязательным условием его предоставления, включаемым в договоры (соглашения), заключенные в целях исполнения обязательств по Соглашению, является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Минсельхозпищепромом Камчатского края и органами государственного финансового контроля проверок соблюдения ими условий, целей и порядка предоставления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Средства гранта перечисляются Минсельхозпищепромом Камчатского края в соответствии с графиком перечисления средств гранта, предусмотренным Соглашением, на лицевой счет получателя гранта, открытый в кредитной организации, на основании приказов Минсельхозпищепрома Камчатского края о предоставлении г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Средства гранта должны быть израсходованы получателем гранта на цели, предусмотренные настоящим Порядком, в соответствии с планом расходов, являющимся неотъемлемой частью Соглашения, в течение 24 месяцев со дня заключения Соглашения.</w:t>
      </w:r>
    </w:p>
    <w:p>
      <w:pPr>
        <w:pStyle w:val="Normal"/>
        <w:ind w:firstLine="709"/>
        <w:jc w:val="both"/>
        <w:rPr/>
      </w:pPr>
      <w:bookmarkStart w:id="4" w:name="sub_108"/>
      <w:bookmarkEnd w:id="4"/>
      <w:r>
        <w:rPr>
          <w:sz w:val="28"/>
          <w:szCs w:val="28"/>
        </w:rPr>
        <w:t>17. Показатели результативности предоставления гранта и их значения, а также сроки и формы представления получателем гранта отчетности о достижении данных показателей устанавливаются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лучатель гранта представляет в Минсельхозпищепром Камчат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срока, установленного частью 16 настоящего Порядка, ежеквартально не позднее 10-го рабочего дня, следующего за отчетным квартал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чет об использовании гранта по форме, установленной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 согласно приложению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течение 3-х лет со дня окончания срока, установленного частью 16 настоящего Порядка, – ежегодно не позднее 1 числа второго месяца, следующего за отчетным годом, отчет о производственной деятельности по форме, установленной Соглашением.</w:t>
      </w:r>
      <w:bookmarkStart w:id="5" w:name="sub_130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Минсельхозпищепром Камчатского края и органы государственного финансового контроля осуществляют обязательную проверку соблюдения получателем гранта условий, целей и порядка предоставления гранта.</w:t>
      </w:r>
      <w:bookmarkStart w:id="6" w:name="Par12"/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 случае нарушения получателем гранта условий, установленных настоящим Порядком, а также использования гранта не по целевому назначению, грант подлежит возврату в краевой бюджет на лицевой счет Минсельхозпищепрома Камчатского края в течение 30-ти календарных дней со дня получения уведомления Минсельхозпищепрома Камчатского края.</w:t>
      </w:r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 случае, если получателем гранта не использованы средства гранта в срок, установленной частью 16 настоящего Порядка, остаток неиспользованных средств гранта подлежит возврату в краевой бюджет на лицевой счет Минсельхозпищепрома Камчатского края в течение 30-ти календарных дней со дня получения уведомления Минсельхозпищепрома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исьменное уведомление о возврате средств гранта направляется Минсельхозпищепромом Камчатского края получателю гранта в течение 10-ти рабочих дней со дня выявления обстоятельств, указанных в частях 20 и 21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61"/>
      <w:bookmarkStart w:id="8" w:name="sub_1061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52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рядку предоставления из краевого бюджета юридическим лицам и индивидуальным предпринимателям грантов на создание и развитие оптово-распределительных и логистических центров по сбыту и переработке сельскохозяйственной продукции в Камчатском кра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тверждающих целевое использование грантов на создание и разви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тово-распределительных и логистических центров по сбыту и переработке сельскохозяйственной продукции в Камчатском кра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приобретение в собственность земельных участков, на которых расположены производственные, складские здания, помещения, предназначенные для обеспечения условий для приема, заготовки, хранения, переработки продукции растениеводства, и земельных участков для размещения указанных объектов, а также государственную регистрацию таких земельных участков – выписка из Единого государственного реестра недвижимости, содержащая сведения о правах на земельный участок получателя гранта.</w:t>
      </w:r>
    </w:p>
    <w:p>
      <w:pPr>
        <w:pStyle w:val="Normal"/>
        <w:ind w:firstLine="709"/>
        <w:jc w:val="both"/>
        <w:rPr/>
      </w:pPr>
      <w:bookmarkStart w:id="9" w:name="sub_1618"/>
      <w:bookmarkEnd w:id="9"/>
      <w:r>
        <w:rPr>
          <w:sz w:val="28"/>
          <w:szCs w:val="28"/>
        </w:rPr>
        <w:t>2. На приобретение производственных, складских зданий, помещений, пристроек, инженерных сетей, заграждений и сооружений, предназначенных для обеспечения условий для приема, заготовки, хранения, переработки продукции растениеводства, а также их государственную рег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618"/>
      <w:bookmarkStart w:id="11" w:name="sub_1615"/>
      <w:bookmarkEnd w:id="10"/>
      <w:bookmarkEnd w:id="11"/>
      <w:r>
        <w:rPr>
          <w:sz w:val="28"/>
          <w:szCs w:val="28"/>
        </w:rPr>
        <w:t>1) копии платежных документов, подтверждающих оплату расходов на приобретение объекта недвижимого имуществ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2" w:name="sub_1615"/>
      <w:bookmarkStart w:id="13" w:name="sub_1616"/>
      <w:bookmarkEnd w:id="12"/>
      <w:bookmarkEnd w:id="13"/>
      <w:r>
        <w:rPr>
          <w:sz w:val="28"/>
          <w:szCs w:val="28"/>
        </w:rPr>
        <w:t xml:space="preserve">2) копии актов о приеме-передаче здания (сооружения) по </w:t>
      </w:r>
      <w:hyperlink r:id="rId4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  <w:u w:val="none"/>
          </w:rPr>
          <w:t>форме № ОС-1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616"/>
      <w:bookmarkStart w:id="15" w:name="sub_1617"/>
      <w:bookmarkEnd w:id="14"/>
      <w:bookmarkEnd w:id="15"/>
      <w:r>
        <w:rPr>
          <w:sz w:val="28"/>
          <w:szCs w:val="28"/>
        </w:rPr>
        <w:t>3) выписка из Единого государственного реестра недвижимости, содержащая сведения о правах на здания (строения, сооружения) получателя гранта.</w:t>
      </w:r>
    </w:p>
    <w:p>
      <w:pPr>
        <w:pStyle w:val="Normal"/>
        <w:ind w:firstLine="709"/>
        <w:jc w:val="both"/>
        <w:rPr/>
      </w:pPr>
      <w:bookmarkStart w:id="16" w:name="sub_1617"/>
      <w:bookmarkStart w:id="17" w:name="sub_1639"/>
      <w:bookmarkEnd w:id="16"/>
      <w:bookmarkEnd w:id="17"/>
      <w:r>
        <w:rPr>
          <w:sz w:val="28"/>
          <w:szCs w:val="28"/>
        </w:rPr>
        <w:t>3. На строительство, реконструкцию, ремонт и переустройство производственных, складских зданий, помещений, пристроек, инженерных сетей, заграждений и сооружений, предназначенных для обеспечения условий для приема, заготовки, хранения, переработки продукции растениеводства, а также их государственную рег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639"/>
      <w:bookmarkStart w:id="19" w:name="sub_1629"/>
      <w:bookmarkEnd w:id="18"/>
      <w:bookmarkEnd w:id="19"/>
      <w:r>
        <w:rPr>
          <w:sz w:val="28"/>
          <w:szCs w:val="28"/>
        </w:rPr>
        <w:t>1) проводимые подрядным способо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629"/>
      <w:bookmarkStart w:id="21" w:name="sub_1619"/>
      <w:bookmarkEnd w:id="20"/>
      <w:bookmarkEnd w:id="21"/>
      <w:r>
        <w:rPr>
          <w:sz w:val="28"/>
          <w:szCs w:val="28"/>
        </w:rPr>
        <w:t>а) копия сметы на строительство, реконструкцию, ремонт, переустройств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619"/>
      <w:bookmarkStart w:id="23" w:name="sub_1620"/>
      <w:bookmarkEnd w:id="22"/>
      <w:bookmarkEnd w:id="23"/>
      <w:r>
        <w:rPr>
          <w:sz w:val="28"/>
          <w:szCs w:val="28"/>
        </w:rPr>
        <w:t>б) копии актов о приемке выполненных работ (оказанных услуг);</w:t>
      </w:r>
    </w:p>
    <w:p>
      <w:pPr>
        <w:pStyle w:val="Normal"/>
        <w:ind w:firstLine="709"/>
        <w:jc w:val="both"/>
        <w:rPr/>
      </w:pPr>
      <w:bookmarkStart w:id="24" w:name="sub_1620"/>
      <w:bookmarkStart w:id="25" w:name="sub_1621"/>
      <w:bookmarkEnd w:id="24"/>
      <w:bookmarkEnd w:id="25"/>
      <w:r>
        <w:rPr>
          <w:sz w:val="28"/>
          <w:szCs w:val="28"/>
        </w:rPr>
        <w:t xml:space="preserve">в) копии актов о приеме-передаче здания (сооружения) по </w:t>
      </w:r>
      <w:hyperlink r:id="rId5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  <w:u w:val="none"/>
          </w:rPr>
          <w:t>форме № ОС-1а</w:t>
        </w:r>
      </w:hyperlink>
      <w:r>
        <w:rPr>
          <w:sz w:val="28"/>
          <w:szCs w:val="28"/>
        </w:rPr>
        <w:t xml:space="preserve"> (в случае строительства здания, сооружения);</w:t>
      </w:r>
    </w:p>
    <w:p>
      <w:pPr>
        <w:pStyle w:val="Normal"/>
        <w:ind w:firstLine="709"/>
        <w:jc w:val="both"/>
        <w:rPr/>
      </w:pPr>
      <w:bookmarkStart w:id="26" w:name="sub_1621"/>
      <w:bookmarkStart w:id="27" w:name="sub_1622"/>
      <w:bookmarkEnd w:id="26"/>
      <w:bookmarkEnd w:id="27"/>
      <w:r>
        <w:rPr>
          <w:sz w:val="28"/>
          <w:szCs w:val="28"/>
        </w:rPr>
        <w:t xml:space="preserve">г) копии актов о приеме-сдаче отремонтированных, реконструированных, модернизированных объектов основных средств по </w:t>
      </w:r>
      <w:hyperlink r:id="rId6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  <w:u w:val="none"/>
          </w:rPr>
          <w:t>форме № ОС-3</w:t>
        </w:r>
      </w:hyperlink>
      <w:r>
        <w:rPr>
          <w:sz w:val="28"/>
          <w:szCs w:val="28"/>
        </w:rPr>
        <w:t xml:space="preserve"> (в случае реконструкции, ремонта здания, соору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622"/>
      <w:bookmarkStart w:id="29" w:name="sub_1623"/>
      <w:bookmarkEnd w:id="28"/>
      <w:bookmarkEnd w:id="29"/>
      <w:r>
        <w:rPr>
          <w:sz w:val="28"/>
          <w:szCs w:val="28"/>
        </w:rPr>
        <w:t>д) копия разрешения на строительство объекта (в случае строительства, реконструкции объектов капитального стро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623"/>
      <w:bookmarkStart w:id="31" w:name="sub_1624"/>
      <w:bookmarkEnd w:id="30"/>
      <w:bookmarkEnd w:id="31"/>
      <w:r>
        <w:rPr>
          <w:sz w:val="28"/>
          <w:szCs w:val="28"/>
        </w:rPr>
        <w:t>е) копия разрешения на ввод объекта в эксплуатацию (в случае строительства, реконструкции объектов капитального стро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624"/>
      <w:bookmarkStart w:id="33" w:name="sub_1625"/>
      <w:bookmarkEnd w:id="32"/>
      <w:bookmarkEnd w:id="33"/>
      <w:r>
        <w:rPr>
          <w:sz w:val="28"/>
          <w:szCs w:val="28"/>
        </w:rPr>
        <w:t>ж) выписка из Единого государственного реестра недвижимости, содержащая сведения о правах на здания (строения, сооружения) получателя гранта (в случае строительства, реконструкции, ремонта и переустройства здания, соору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625"/>
      <w:bookmarkStart w:id="35" w:name="sub_1626"/>
      <w:bookmarkEnd w:id="34"/>
      <w:bookmarkEnd w:id="35"/>
      <w:r>
        <w:rPr>
          <w:sz w:val="28"/>
          <w:szCs w:val="28"/>
        </w:rPr>
        <w:t>з) выписка из Единого государственного реестра недвижимости, содержащая сведения о правах на земельный участок (земельные участки) под объектом (объектами) капитального строительства получателя г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626"/>
      <w:bookmarkStart w:id="37" w:name="sub_1627"/>
      <w:bookmarkEnd w:id="36"/>
      <w:bookmarkEnd w:id="37"/>
      <w:r>
        <w:rPr>
          <w:sz w:val="28"/>
          <w:szCs w:val="28"/>
        </w:rPr>
        <w:t>и) копия положительного заключения государственной экспертизы результатов инженерных изысканий и проектной документации на объект капитального строительства (в случае если проведение такой экспертизы в соответствии с законодательством Российской Федерации является обязательным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627"/>
      <w:bookmarkStart w:id="39" w:name="sub_1628"/>
      <w:bookmarkEnd w:id="38"/>
      <w:bookmarkEnd w:id="39"/>
      <w:r>
        <w:rPr>
          <w:sz w:val="28"/>
          <w:szCs w:val="28"/>
        </w:rPr>
        <w:t>к) копия положительного заключения государственной экспертизы о достоверности определения сметной стоимости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628"/>
      <w:bookmarkStart w:id="41" w:name="sub_1638"/>
      <w:bookmarkEnd w:id="40"/>
      <w:bookmarkEnd w:id="41"/>
      <w:r>
        <w:rPr>
          <w:sz w:val="28"/>
          <w:szCs w:val="28"/>
        </w:rPr>
        <w:t>2) проводимые хозяйственным способо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638"/>
      <w:bookmarkStart w:id="43" w:name="sub_1630"/>
      <w:bookmarkEnd w:id="42"/>
      <w:bookmarkEnd w:id="43"/>
      <w:r>
        <w:rPr>
          <w:sz w:val="28"/>
          <w:szCs w:val="28"/>
        </w:rPr>
        <w:t>а) копия сметы на строительство, реконструкцию, ремонт и переустройств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1630"/>
      <w:bookmarkStart w:id="45" w:name="sub_1631"/>
      <w:bookmarkEnd w:id="44"/>
      <w:bookmarkEnd w:id="45"/>
      <w:r>
        <w:rPr>
          <w:sz w:val="28"/>
          <w:szCs w:val="28"/>
        </w:rPr>
        <w:t>б) копия разрешения на строительство объекта (в случае строительства, реконструкции объектов капитального стро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631"/>
      <w:bookmarkStart w:id="47" w:name="sub_1632"/>
      <w:bookmarkEnd w:id="46"/>
      <w:bookmarkEnd w:id="47"/>
      <w:r>
        <w:rPr>
          <w:sz w:val="28"/>
          <w:szCs w:val="28"/>
        </w:rPr>
        <w:t>в) копия разрешения на ввод объекта в эксплуатацию (в случае строительства, реконструкции объектов капитального стро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1632"/>
      <w:bookmarkStart w:id="49" w:name="sub_1633"/>
      <w:bookmarkEnd w:id="48"/>
      <w:bookmarkEnd w:id="49"/>
      <w:r>
        <w:rPr>
          <w:sz w:val="28"/>
          <w:szCs w:val="28"/>
        </w:rPr>
        <w:t>г) выписка из Единого государственного реестра недвижимости, содержащая сведения о правах на здания (строения, сооружения) получателя гранта (в случае строительства, реконструкции, ремонта и переустройства здания, соору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1633"/>
      <w:bookmarkStart w:id="51" w:name="sub_1634"/>
      <w:bookmarkEnd w:id="50"/>
      <w:bookmarkEnd w:id="51"/>
      <w:r>
        <w:rPr>
          <w:sz w:val="28"/>
          <w:szCs w:val="28"/>
        </w:rPr>
        <w:t>д) выписка из Единого государственного реестра недвижимости, содержащая сведения о правах на земельный участок (земельные участки) под объектом (объектами) капитального строительства получателя г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634"/>
      <w:bookmarkStart w:id="53" w:name="sub_1635"/>
      <w:bookmarkEnd w:id="52"/>
      <w:bookmarkEnd w:id="53"/>
      <w:r>
        <w:rPr>
          <w:sz w:val="28"/>
          <w:szCs w:val="28"/>
        </w:rPr>
        <w:t>е) копия положительного заключения государственной экспертизы результатов инженерных изысканий и проектной документации на объект капитального строительства (в случае если проведение такой экспертизы в соответствии с законодательством Российской Федерации является обязательным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635"/>
      <w:bookmarkStart w:id="55" w:name="sub_1636"/>
      <w:bookmarkEnd w:id="54"/>
      <w:bookmarkEnd w:id="55"/>
      <w:r>
        <w:rPr>
          <w:sz w:val="28"/>
          <w:szCs w:val="28"/>
        </w:rPr>
        <w:t>ж) копия положительного заключения государственной экспертизы о достоверности определения сметной стоимости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636"/>
      <w:bookmarkStart w:id="57" w:name="sub_1637"/>
      <w:bookmarkEnd w:id="56"/>
      <w:bookmarkEnd w:id="57"/>
      <w:r>
        <w:rPr>
          <w:sz w:val="28"/>
          <w:szCs w:val="28"/>
        </w:rPr>
        <w:t>з) копии накладных на поставку строительных материалов.</w:t>
      </w:r>
    </w:p>
    <w:p>
      <w:pPr>
        <w:pStyle w:val="Normal"/>
        <w:ind w:firstLine="709"/>
        <w:jc w:val="both"/>
        <w:rPr/>
      </w:pPr>
      <w:bookmarkStart w:id="58" w:name="sub_1614"/>
      <w:bookmarkEnd w:id="58"/>
      <w:r>
        <w:rPr>
          <w:sz w:val="28"/>
          <w:szCs w:val="28"/>
        </w:rPr>
        <w:t>4. На подготовку проектной документации для строительства (реконструкции) производственных, складских зданий, помещений, предназначенных для обеспечения условий для приема, заготовки, хранения, переработки продукции растениеводства, – копия акта приемки выполненных работ по подготовке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637"/>
      <w:bookmarkStart w:id="60" w:name="sub_1614"/>
      <w:bookmarkStart w:id="61" w:name="sub_1643"/>
      <w:bookmarkEnd w:id="59"/>
      <w:bookmarkEnd w:id="60"/>
      <w:bookmarkEnd w:id="61"/>
      <w:r>
        <w:rPr>
          <w:sz w:val="28"/>
          <w:szCs w:val="28"/>
        </w:rPr>
        <w:t>5. На подключение производственных, складских зданий, помещений, пристроек и сооружений, предназначенных для обеспечения условий для приема, заготовки, хранения, переработки продукции растениеводства, к инженерным сетям электро-, водо-, газо- и тепл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2" w:name="sub_1643"/>
      <w:bookmarkStart w:id="63" w:name="sub_1640"/>
      <w:bookmarkEnd w:id="62"/>
      <w:bookmarkEnd w:id="63"/>
      <w:r>
        <w:rPr>
          <w:sz w:val="28"/>
          <w:szCs w:val="28"/>
        </w:rPr>
        <w:t>1) копия проекта подключения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1640"/>
      <w:bookmarkStart w:id="65" w:name="sub_1641"/>
      <w:bookmarkEnd w:id="64"/>
      <w:bookmarkEnd w:id="65"/>
      <w:r>
        <w:rPr>
          <w:sz w:val="28"/>
          <w:szCs w:val="28"/>
        </w:rPr>
        <w:t>2) копии актов приемки выполненных работ (оказанных услуг);</w:t>
      </w:r>
    </w:p>
    <w:p>
      <w:pPr>
        <w:pStyle w:val="Normal"/>
        <w:ind w:firstLine="709"/>
        <w:jc w:val="both"/>
        <w:rPr/>
      </w:pPr>
      <w:bookmarkStart w:id="66" w:name="sub_1641"/>
      <w:bookmarkStart w:id="67" w:name="sub_1642"/>
      <w:bookmarkEnd w:id="66"/>
      <w:r>
        <w:rPr>
          <w:sz w:val="28"/>
          <w:szCs w:val="28"/>
        </w:rPr>
        <w:t>3) справки о подключении производственных, складских зданий, помещений, пристроек и сооружений, предназначенных для обеспечения условий для приема, заготовки, хранения, переработки продукции растениеводства, к инженерным сетям электро-, водо-, газо- и теплоснабжения, выданные уполномоченными организациями.</w:t>
      </w:r>
      <w:bookmarkStart w:id="68" w:name="sub_1645"/>
      <w:bookmarkEnd w:id="67"/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1651"/>
      <w:bookmarkEnd w:id="68"/>
      <w:bookmarkEnd w:id="69"/>
      <w:r>
        <w:rPr>
          <w:sz w:val="28"/>
          <w:szCs w:val="28"/>
        </w:rPr>
        <w:t>6. На приобретение оборудования, специализированного автомобильного транспорта, техники и инвентаря, предназначенных для обеспечения условий для приема, заготовки, хранения, переработки продукции растениеводства и последующей реализации продукции ее переработки:</w:t>
      </w:r>
    </w:p>
    <w:p>
      <w:pPr>
        <w:pStyle w:val="Normal"/>
        <w:ind w:firstLine="709"/>
        <w:jc w:val="both"/>
        <w:rPr/>
      </w:pPr>
      <w:bookmarkStart w:id="70" w:name="sub_1651"/>
      <w:bookmarkStart w:id="71" w:name="sub_1647"/>
      <w:bookmarkEnd w:id="70"/>
      <w:bookmarkEnd w:id="71"/>
      <w:r>
        <w:rPr>
          <w:sz w:val="28"/>
          <w:szCs w:val="28"/>
        </w:rPr>
        <w:t xml:space="preserve">1) копии актов о приеме (поступлении) оборудования по </w:t>
      </w:r>
      <w:hyperlink r:id="rId7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  <w:u w:val="none"/>
          </w:rPr>
          <w:t>форме № ОС-1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едставляется в случае приобретения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1647"/>
      <w:bookmarkStart w:id="73" w:name="sub_1648"/>
      <w:bookmarkEnd w:id="72"/>
      <w:bookmarkEnd w:id="73"/>
      <w:r>
        <w:rPr>
          <w:sz w:val="28"/>
          <w:szCs w:val="28"/>
        </w:rPr>
        <w:t>2) копии документов, подтверждающих регистрацию техники или грузового автомобильного транспорта (в случае приобретения техники или грузового автомобильного транспорта);</w:t>
      </w:r>
    </w:p>
    <w:p>
      <w:pPr>
        <w:pStyle w:val="Normal"/>
        <w:ind w:firstLine="709"/>
        <w:jc w:val="both"/>
        <w:rPr/>
      </w:pPr>
      <w:bookmarkStart w:id="74" w:name="sub_1648"/>
      <w:bookmarkStart w:id="75" w:name="sub_1650"/>
      <w:bookmarkEnd w:id="74"/>
      <w:r>
        <w:rPr>
          <w:sz w:val="28"/>
          <w:szCs w:val="28"/>
        </w:rPr>
        <w:t xml:space="preserve">3) копия </w:t>
      </w:r>
      <w:hyperlink r:id="rId8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технического средства (в случае приобретения специализированного автомобильного транспорта, техники).</w:t>
      </w:r>
      <w:bookmarkEnd w:id="7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F9A87D699F630A097FE66E87FB32E01C0802CE6DB6D4D16F5D4DE1DC9EBB652E838FE38FD6B6DDF97020049E14893F366B92M4M2C" TargetMode="External"/><Relationship Id="rId4" Type="http://schemas.openxmlformats.org/officeDocument/2006/relationships/hyperlink" Target="http://mobileonline.garant.ru/document?id=12029903&amp;sub=2000" TargetMode="External"/><Relationship Id="rId5" Type="http://schemas.openxmlformats.org/officeDocument/2006/relationships/hyperlink" Target="http://mobileonline.garant.ru/document?id=12029903&amp;sub=2000" TargetMode="External"/><Relationship Id="rId6" Type="http://schemas.openxmlformats.org/officeDocument/2006/relationships/hyperlink" Target="http://mobileonline.garant.ru/document?id=12029903&amp;sub=5000" TargetMode="External"/><Relationship Id="rId7" Type="http://schemas.openxmlformats.org/officeDocument/2006/relationships/hyperlink" Target="http://mobileonline.garant.ru/document?id=12029903&amp;sub=12000" TargetMode="External"/><Relationship Id="rId8" Type="http://schemas.openxmlformats.org/officeDocument/2006/relationships/hyperlink" Target="http://mobileonline.garant.ru/document?id=12041327&amp;sub=2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23:00Z</dcterms:created>
  <dc:creator>GoryunovaEV</dc:creator>
  <dc:description/>
  <cp:keywords/>
  <dc:language>en-US</dc:language>
  <cp:lastModifiedBy>Цепо Наталия Николаевна</cp:lastModifiedBy>
  <cp:lastPrinted>2018-12-21T12:38:00Z</cp:lastPrinted>
  <dcterms:modified xsi:type="dcterms:W3CDTF">2019-01-14T02:24:00Z</dcterms:modified>
  <cp:revision>3</cp:revision>
  <dc:subject/>
  <dc:title> </dc:title>
</cp:coreProperties>
</file>