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-расписание Камчатского форума предпринимателей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ы проведения</w:t>
      </w:r>
      <w:r>
        <w:rPr>
          <w:rFonts w:cs="Times New Roman" w:ascii="Times New Roman" w:hAnsi="Times New Roman"/>
          <w:sz w:val="24"/>
          <w:szCs w:val="24"/>
        </w:rPr>
        <w:t>: 26-28 ноября 2018 года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26 ноября (г. Петропавловск-Камчатский, КЦ «Лимонад»), 27-28 ноября (г. Петропавловск-Камчатский, КВЦ-ИНВЕСТ)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53"/>
        <w:gridCol w:w="4670"/>
        <w:gridCol w:w="2365"/>
        <w:gridCol w:w="2313"/>
        <w:gridCol w:w="4459"/>
      </w:tblGrid>
      <w:tr>
        <w:trPr/>
        <w:tc>
          <w:tcPr>
            <w:tcW w:w="1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ноябр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– 10.00</w:t>
            </w:r>
          </w:p>
        </w:tc>
        <w:tc>
          <w:tcPr>
            <w:tcW w:w="1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страция участников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 часа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тер-класс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HR-БРЕНД ЗА 5 ЛЕТ.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СТРАТЕГИИ ДО ИНСТРУМЕНТОВ»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рато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Алексеевна Чекунова, модератор форсайт-сессий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ы: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й Комиссаров, эксперт-практик в обла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аркетинга, директор 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i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лина Зинкевич, генеральный директор ООО «Кадровые технологии»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ан Михайлович Коростелё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эксперт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: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виды оформления трудоустройства, налоговое и правовое регулирование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ение полного/неполного рабочего дня, оформление на работу несовершеннолетних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ющиеся налоговые льготы и преференции при официальном оформлении работ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создать поток из сотруд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собрать рабочую коман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развивать и мотивирова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ие инструменты использовать для H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R обучени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Е ПРЕДПРИНИМАТЕЛЬСТВО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ы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на Сергеевна Ковшарева, руководитель Центра инноваций социальной сферы,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Ильич Рубахин, общественный представитель АСИ в Камчатском крае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ы: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итель Агентства инвестиций и предпринимательства Камчатского кра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очняе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итель Администрации Петропавловск-Камчатского городского округ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очняе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итель Министерства имущественных и земельных отношени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очняе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ладимир Ильич Рубахин, общественный представитель АСИ в Камчатском крае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итель «РосИмущество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очняе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итель Фонда поддержки малого и среднего бизнеса «Содружество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очняе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: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оциального предпринимательства и специфика ведения социального бизнеса в Камчатском кра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ы и меры поддержки на территории Камчатского края, предоставляемые Фондом «Содружество»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ятельность Агентства стратегических инициатив в сфере социального предпринимательства. Формы поддержки Фонда социальных инициатив АСИ»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тельный анализ мер финансовой и имущественной поддержки Камчатского края и других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уссия по проблемам получения и реализации мер финансовой и имущественной поддержки социальными предпринимателями города и края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скуссионная площадка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ЫБОХОЗЯЙСТВЕННЫЙ КЛАСТЕР – ЦЕНТР КОМПЕТЕНЦИЙ БАЗОВЫХ ПРОЕКТОВ ОТРАСЛИ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ущий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очня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рато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ислав Тарасенко, эксперт по созданию центров кластерного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перты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" w:firstLine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й Васильевич Тимошенко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Регионального отраслевого объединения работодателей «Союз рыбопромышленников и предпринимателей Камчатки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1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ександр Иванович Варкенти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директора камчатского научно-исследовательского института рыбного хозяйства и океанографии (КамчатНИР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" w:firstLine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й Андреевич Левк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 ФГБОУ ВО «КамчатГТ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 Евгеньевич Вальте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ьный директор ООО Терминал «Сероглазка»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ind w:left="31" w:firstLine="14"/>
              <w:rPr/>
            </w:pPr>
            <w:r>
              <w:rPr>
                <w:color w:val="000000"/>
              </w:rPr>
              <w:t>Александр Викторович Христенко - руководитель Северо-Восточного ТУ Росрыболовства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ind w:left="31" w:firstLine="14"/>
              <w:rPr/>
            </w:pPr>
            <w:r>
              <w:rPr>
                <w:color w:val="000000"/>
              </w:rPr>
              <w:t>Евгений Николаевич Кабанов - Президент ТПП Камчатского края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ind w:left="31" w:firstLine="14"/>
              <w:rPr/>
            </w:pPr>
            <w:r>
              <w:rPr>
                <w:color w:val="000000"/>
              </w:rPr>
              <w:t>Представитель Законодательного Собрания Камчатского края (</w:t>
            </w:r>
            <w:r>
              <w:rPr>
                <w:i/>
              </w:rPr>
              <w:t>уточняется</w:t>
            </w:r>
            <w:r>
              <w:rPr>
                <w:color w:val="000000"/>
              </w:rPr>
              <w:t>)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ind w:left="31" w:firstLine="14"/>
              <w:rPr>
                <w:color w:val="000000"/>
              </w:rPr>
            </w:pPr>
            <w:r>
              <w:rPr>
                <w:color w:val="000000"/>
              </w:rPr>
              <w:t>Представитель министерства рыбного хозяйства Камчатского края (</w:t>
            </w:r>
            <w:r>
              <w:rPr>
                <w:i/>
              </w:rPr>
              <w:t>уточняется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ы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е направления реализации общих интересов резидентов кластеров: содержание основных проектов кластера, коммуникационные площади, меры государственной поддержки, планируемые результат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биоресурсы прибрежных вод Камчатки и их рациональное исполь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практической реализации кластерных проектов.</w:t>
            </w:r>
          </w:p>
        </w:tc>
      </w:tr>
      <w:tr>
        <w:trPr>
          <w:trHeight w:val="43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 – 12.30</w:t>
            </w:r>
          </w:p>
        </w:tc>
        <w:tc>
          <w:tcPr>
            <w:tcW w:w="1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фе-брейк</w:t>
            </w:r>
          </w:p>
        </w:tc>
      </w:tr>
      <w:tr>
        <w:trPr>
          <w:trHeight w:val="416" w:hRule="atLeast"/>
        </w:trPr>
        <w:tc>
          <w:tcPr>
            <w:tcW w:w="1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 – 14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,5 часа)</w:t>
            </w:r>
          </w:p>
        </w:tc>
        <w:tc>
          <w:tcPr>
            <w:tcW w:w="1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ЕНАРНАЯ СЕССИЯ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БЕРНАТОРА КАМЧАТСКОГО КРАЯ В.И. ИЛЮХИН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организато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есс-службы Аппарата Губернатора и правительства Камчатского края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рато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очн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0 – 1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,5 часа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уссионная площадк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ФОРМИРОВАНИЕ ГОРОДСКОЙ СРЕДЫ (СЕЛЬСКИХ ТЕРРИТОРИЙ) ПОСРЕДСТВОМ ПРИВЛЕЧЕНИЯ ПРЕДПРИНИМАТЕЛЬСКИХ ПРОЕКТОВ»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3"/>
                <w:shd w:fill="FFFFFF" w:val="clear"/>
              </w:rPr>
              <w:t>Юлия Николаевна Иванова, первый заместитель главы Петропавловск-Камчатского городского округа.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ы: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тослав Александрович Мурунов, специалист Центра прикладной урбанистки (г. Москва)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тал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ончело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Тен, архитектор, представитель ООО «Дальневосточная архитектурная компания» (г. Хабаровск)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: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ыступление Святослава Мурунов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ская среда, как новая экономика»;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ыступление Виталия Тен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фортной среды в дальневосточных городах: ошибки и пути их решения»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ДЕРЖКА ПРЕДПРИНИМАТЕЛЬСТВА В КАМЧАТСКОМ КРАЕ: ИТОГИ ПРАКТИКИ И ПЕРСПЕКТИВ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ексей Яцына, член НП «Сообществе конструкторов практики», эксперт в области стратегического планирования, игропрактик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Делемень, начальник отдела поддержки предпринимательства Агентства инвестиций и предпринимательства Камчасткого края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перты (выступающие):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сана Владимировна Герасимова, руководитель Агентства инвестиций и предпринимательства Камчатского края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лена Алексеевна Шестакова, начальник финансово кредитного отдела МКК «Камчатский государственный фонд поддержки предпринимательст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риса Гарьевна Белицкая, директор гарантийного фонда развития предпринимательства Камчатского края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лия Евгеньевна Богаевская, директор Центра поддержки предпринимательства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лия Константиновна Романюк, руководитель Центра поддержки экспорта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тон Сидорчук, руководитель Центра кластерного развития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на Сергеевна Ковшарева, директор Центра инноваций социальной сферы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лия Бардина, старший менеджер по работе с клиентам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ОО ЛК «Сименс Финанс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ронцов Александр, менеджер по работе с клиентам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ОО ЛК «Сименс Финанс»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: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ереформатируется система поддержки бизнеса в России и Камчатском крае (о Национальном проекте «Малое и среднее предпринимательство и поддержка индивидуальной предпринимательской инициативы»)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имущества и недостатки Портала Бизнес-навигатора (интерактивная работа с аудиторией)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ение после перерыв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ссия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ДРОВЫЙ ВОПРОС: ЧТО СДЕЛАНО? ЧТО СДЕЛАТЬ?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формате Столыпинского клуб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рато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шид Фероевич Шамоян, председатель Камчатского регионального отделения общероссийской общественной организации «Деловая Россия».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ы (выступающие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-7" w:firstLine="7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Юлия Борисовна Ханьжи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епартамента поддержки кадрового обеспечения промышленного роста направления «Молодые профессионалы» Автономной некоммерческой организаций «Агентство стратегических инициатив по продвижению новых проектов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7" w:firstLine="7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7" w:firstLine="7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Жанна Михайловна Кадыле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ститель руководителя департамента поддержки кадрового обеспечения промышленного роста направления «Молодые профессионалы» Автономной некоммерческой организаций «Агентство стратегических инициатив по продвижению новых проектов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-7" w:firstLine="7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митрий Евгеньевич Глушк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по внедрению регионального стандарта кадрового обеспечения промышленного роста Союза «Молодые профессионалы (Ворлдскиллс Россия)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-7" w:firstLine="7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ргей Владимирович Ховрат, генеральный директор Агентства по развитию человеческого капитала на Дальнем Востоке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-7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 Камчатского регионального отделения общероссийской общественной организации «Деловая Россия»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-7" w:firstLine="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имир Ильич Рубахин, общественный представитель АСИ в Камчатском крае;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-7" w:firstLine="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 Агентства по занятости и миграционной политике Камчатского края;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-7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 Министерства образования и молодежной политики Камчатского края.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ы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стандарт кадрового обеспечения промышленного рост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требования к подготовке кадров, переход на новый уровень развития системы проф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олодых профессиона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готовки кадров для ключевых отраслей Дальнего Востока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спективы для населения Дальнего Востока: чем привлечь и как остановить от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0 – 16.10</w:t>
            </w:r>
          </w:p>
        </w:tc>
        <w:tc>
          <w:tcPr>
            <w:tcW w:w="1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фе-брей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0 – 1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 часа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уссионная площадк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ИЗНЕС В ЭПОХУ ЦИФРОВОЙ ЭКОНОМИКИ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рато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итрий Анатольевич Коростелев, министр экономического развития и торговли Камчатского края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ександр Владимирович Зорин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 региональной политики АНО «Цифровая экономика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ыщенко Константин Григорьевич, Депутат Государственной думы Федерального Собрания Российской Федерации, президент регионального отделения Национальной ассоциации лиц, осуществляющих деятельность в области цифровой эконом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ег Витальеви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бровский - заместитель директора по перспективному развитию государственного казенного предприятия Камчатского края «Единый ситуационно-мониторинговый центр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арев Станисла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це-президент регионального отделения Национальной ассоциации лиц, осуществляющих деятельность в области цифровой экономики по проекту «Цифровая школ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пов Евгений Леонидович, интернет-предприниматель, владелец и разработчик прикладной цифровой платформы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W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hb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й Комиссаров, эксперт по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истем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зор понятия «Цифровая экономика» и предпосылки перехода к Ц.Э. в Ро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егчение и удешевление доступа в Интер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тальное распространение умных мобильных устройств с предустановленными Интернет браузе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распространенности банковских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кательность безналичных способов оплат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-2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ытие понятия Цифровой экономики через конкретные примеры (интернет-магазины, электронные сервисы доставки еды, агрегаторы такси, приобретение авиабилетов, интернет-банкинг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розы Цифровой экономики для традиционного бизнеса и что с ними дел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ры реализации угроз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невая экономика в условиях цифровизации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гнозы и варианты развития бизнеса; –  цифровая трансформация, продолжение ведения традиционного бизнеса или выход из не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годы и преимущества цифровизации бизнеса для собственников и кли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ры успешной цифровизации бизнеса, лучшие практики цифровизации бизне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ая повестка национального проекта «Цифровая экономика РФ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ное правовое регулирование и практическое применение Цифровой экономики в Бизне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я Правительством Камчатского края полномочий по государственному регулированию развития цифровой экономи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точняетс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электронных государственных услуг для Камчатского бизнес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точняетс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ифровая школа. Профессии бедующего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ол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ого ст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ДЕРЖКА ПРЕДПРИНИМАТЕЛЬСТВА В КАМЧАТСКОМ КРАЕ: ИТОГИ ПРАКТИКИ И ПЕРСПЕКТИВЫ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финансовых мер поддержки в Камчатском крае;</w:t>
            </w:r>
          </w:p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негативными стереотипами о получении финансовой поддержки в Камчатском крае;</w:t>
            </w:r>
          </w:p>
          <w:p>
            <w:pPr>
              <w:pStyle w:val="Msonormalmailrucssattributepostfix"/>
              <w:shd w:fill="FFFFFF" w:val="clear"/>
              <w:spacing w:before="0" w:after="0"/>
              <w:rPr/>
            </w:pPr>
            <w:r>
              <w:rPr>
                <w:b/>
              </w:rPr>
              <w:t>5.</w:t>
            </w:r>
            <w:r>
              <w:rPr/>
              <w:t xml:space="preserve"> Презентация финансовых продуктов компании </w:t>
            </w:r>
            <w:r>
              <w:rPr>
                <w:shd w:fill="FFFFFF" w:val="clear"/>
              </w:rPr>
              <w:t>ООО Лизинговая компания «Сименс Финанс»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уссионная площадка «КЛАСТЕРНОЕ РАЗВИТИЕ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ЕЛЬСКОЕ ХОЗЯЙСТВО)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ущий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очня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рато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ислав Тарасенко, эксперт по созданию центров кластерн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натольевич Кучеренко, министр сельского хозяйства, пищевой и перерабатывающий промышленности Камчатского кра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Ильич Рубахин, руководитель производственного холдинга «Агротек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очняет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 Маркович Повзнер, руководитель сельскохозяйственного предприятия ООО «Юнет»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Игоревич Сидорчук, руководитель Центра кластерного развития Камчатск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просы внутрикластерного взаимодействия, эффективной кооперации предприятий МСП членов агропромышленного кластера Камчатского края. Механизмы подготовки и реализации совместных кластерных проектов, мерах поддержки, предоставляемых Центром кластерного развития Камчатского края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обходимость и возможности создания сельскохозяйственных потребительских кооперативов в Камчатском крае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вые инструменты поддержки сельскохозяйственной отрасли Камчатского кра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ноябр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 часа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тер-класс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АК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ривлечь частное и государственное финансирование для малого и среднего бизнеса в Росс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ександр Морозов, инвестор, технологический брокер, ранее работал в Министерстве образования РФ, Министерстве промышленности и торговли РФ. Компании в управлении выходят на IPO. CEO фонда «Высота» (г. Москва)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 устроен рыно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 обзор рынка свободного капитала и принципов его работы. Как фонды принимают решения, их KPI, ключевые тренды для повышения привлекательности про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небюджетные фонд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- как выбирать программу и фонд на каждом из этапов развития проекта. Какие деньги взять на расширение производства. Детальный разбор всех программ финансирования: объемы, бюджеты на год, риски, срок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е целевые программ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 какие субсидии можно получить напрямую от министерств и ведомств. Как найти субсидию под конкретный проект и как ее получить. Риски и механизмы принятия реш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астное финансирование и инвест-стратегия компаний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к банки оценивают проекты и как минимизировать время на оформление заявки. Практическая отработка составления инвестиционных стратегий для проектов.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ЗУЛЬТАТИВ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МАРКЕТИНГ С УЧЁТОМ СПЕЦИФИКИ РЕГИ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ущ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й Васильевич Гончар, специалист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аркетин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ы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терминология и понятийный аппарат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аркетинг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циальные сети и методы работы в них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аптация методов работы в социальных сетях к условиям региона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ПАКОВКА ФРАНШИЗ ИСХОДЯ ИЗ СПЕЦИФИКИ РЕГИОНА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ексей Комиссаров (ООО «Dviga»)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талья Урсол, бизнес-тренер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очняется)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и юридические вопросы оформления франшиз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 франшизы с учётом  специфики рынка Дальнего Востока.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 – 12.30</w:t>
            </w:r>
          </w:p>
        </w:tc>
        <w:tc>
          <w:tcPr>
            <w:tcW w:w="1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фе-брей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 – 14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,5 часа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ческая сессия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МУНИЦИПАЛИТЕТОВ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рато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ей Яцына, член НП «Сообществе конструкторов практики», эксперт в области стратегического планирования, игропрактик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ы: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ГВ Хабаровского края и других регионов (в которых муниципальные образования расположены в отдаленных и труднодоступных местностях), применяющие успешные практики по работе с муниципалитетами)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и муниципалитетов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и транспортных, логистических компаний, ресурсоснабжающих организаций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и инфраструктуры поддержки СМСП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Агентства инвестиций и предпринимательства Камчатского края и других исполнительных органов государственной власти Камчатского края, выразивших готовность принять участие в сессии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ан Михайлович Коростелё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экспе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овая игр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ВИГАТЕЛИ ПРЕДПРИНИМАТЕЛЬСКОЙ МОТИВАЦИИ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ария Логинова, бизнес-трен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нис Коричин, член НП «Сообщество конструкторов практики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ТАПЫ КОНТРОЛЬНО-НАДЗОРНОЙ РЕФОРМЫ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й Анатольевич Коростелев, министр экономического развития и торговли Камчатского края;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андрович Абоимов, Генеральный 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ектор ООО «РСО «Силуэт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Александр Николаевич Шохин, президент Российского союза промышленников и предпринимателей (на согласовани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Сергей Васильвич Тимошенко, заместитель председателя комиссии по рыбному хозяйству и аквакультуре РСПП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Сергей Константинович Смоленцев, исполнительный директор Координационного совета объединений РСПП в Дальневосточном федеральном округ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Игорь Алексеевич Полуни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езидент некоммерческой организации Объединение работодателей «Камчатский краевой союз промышленников и предпринимателей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Абоимов Андрей Александрови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едседатель Некоммерческой организации Объединение работодателей «Камчатский краевой союз промышленников и предпринимателей».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ы: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/>
            </w:pPr>
            <w:r>
              <w:rPr>
                <w:rStyle w:val="Normaltextrun1"/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Style w:val="Normaltextrun1"/>
                <w:rFonts w:cs="Times New Roman" w:ascii="Times New Roman" w:hAnsi="Times New Roman"/>
                <w:sz w:val="24"/>
                <w:szCs w:val="24"/>
              </w:rPr>
              <w:t xml:space="preserve"> Реформа контрольно-надзорной деятельности и её этапы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/>
            </w:pPr>
            <w:r>
              <w:rPr>
                <w:rStyle w:val="Normaltextrun1"/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Style w:val="Normaltextrun1"/>
                <w:rFonts w:cs="Times New Roman" w:ascii="Times New Roman" w:hAnsi="Times New Roman"/>
                <w:sz w:val="24"/>
                <w:szCs w:val="24"/>
              </w:rPr>
              <w:t xml:space="preserve"> Реформа контрольно-надзорной деятельности в ДФО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/>
            </w:pPr>
            <w:r>
              <w:rPr>
                <w:rStyle w:val="Normaltextrun1"/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Style w:val="Normaltextrun1"/>
                <w:rFonts w:cs="Times New Roman" w:ascii="Times New Roman" w:hAnsi="Times New Roman"/>
                <w:sz w:val="24"/>
                <w:szCs w:val="24"/>
              </w:rPr>
              <w:t xml:space="preserve"> Нововведения в законодательстве контрольно-надзорной деятельности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Normaltextrun1"/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Style w:val="Normaltextrun1"/>
                <w:rFonts w:cs="Times New Roman" w:ascii="Times New Roman" w:hAnsi="Times New Roman"/>
                <w:sz w:val="24"/>
                <w:szCs w:val="24"/>
              </w:rPr>
              <w:t xml:space="preserve"> Почему для предпринимателей Камчатского края важна реформа контрольно-надзорной деятельности?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0 – 1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,5 часа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олжение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ческой сесси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МУНИЦИПАЛИТЕТОВ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ЭКСПОРТ В ЯПОНИЮ: ОТ ОБЩИХ ПОЖЕЛАНИЙ К КОНКРЕТНЫМ ДЕЙСТВИЯМ»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рато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гир Даутович Хузиятов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ы: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состояния российско-японских экономических отношений. Внутренние и международные факторы, влияющие на состояние, динамику и масштабы двустороннего взаимодействия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, основные направления и начало реализации «Плана Абэ» по развитию двустороннего экономического сотрудничества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углый стол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ПРОСЫ ПРИМЕНЕНИЯ НАЛОГОВОГО ЗАКОНОДАТЕЛЬСТВА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рато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итрий Анатольеви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стелёв, Министр экономического развития и торговли Камчатского края.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перты: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логовой службы по Камчатскому краю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олномоченный при Губернаторе Камчатского края по защите прав предпринимателей Станислав Викторович Борцов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очняется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 xml:space="preserve">Темы: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 xml:space="preserve">1. </w:t>
            </w:r>
            <w:r>
              <w:rPr/>
              <w:t>Льготы и компенсации в ФНС России для СМСП</w:t>
            </w:r>
            <w:r>
              <w:rPr>
                <w:color w:val="000000"/>
              </w:rPr>
              <w:t xml:space="preserve"> Камчатского края в 2019 году;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Режимы налогообложения для предпринимателей (ООО и ИП) в Камчатском крае в 2019 году;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Отчёты СМСП в УФНС в 2018 – 2019 гг.;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 xml:space="preserve"> Работа СМСП и ведение бухгалтерского учёта при действии нескольких форм налогообложения одновременно;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color w:val="000000"/>
              </w:rPr>
              <w:t>5.</w:t>
            </w:r>
            <w:r>
              <w:rPr>
                <w:color w:val="000000"/>
              </w:rPr>
              <w:t xml:space="preserve"> Изменения при расчёте земельного налога и налога на имущество для СМСП в 2019 году;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color w:val="000000"/>
              </w:rPr>
              <w:t>6.</w:t>
            </w:r>
            <w:r>
              <w:rPr>
                <w:color w:val="000000"/>
              </w:rPr>
              <w:t xml:space="preserve"> Обсуждение возможности прямого консультационного взаимодействия на регулярной основе представителей УФНС и СМСП;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color w:val="000000"/>
              </w:rPr>
              <w:t>7.</w:t>
            </w:r>
            <w:r>
              <w:rPr>
                <w:color w:val="000000"/>
              </w:rPr>
              <w:t xml:space="preserve"> Разъяснение принципов работы в личном кабинете СМСП на сайте ФНС;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8.</w:t>
            </w:r>
            <w:r>
              <w:rPr>
                <w:color w:val="000000"/>
              </w:rPr>
              <w:t xml:space="preserve"> Кто должен/не должен платить НДС;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9.</w:t>
            </w:r>
            <w:r>
              <w:rPr>
                <w:color w:val="000000"/>
              </w:rPr>
              <w:t xml:space="preserve"> ККТ (кто должен/не должен использовать, принцип работ, алгоритм регистрации и обслуживания)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0 – 16.10</w:t>
            </w:r>
          </w:p>
        </w:tc>
        <w:tc>
          <w:tcPr>
            <w:tcW w:w="1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1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 – 1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,5 часа)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уссионная площадка по молодежному предпринимательству «БИЗНЕС – НАШЕ БУДУЩЕ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рато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ьяна Вадимовна Минеева, вице-президент общероссийской общественной организации «Деловая Россия»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перт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ст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фициальный представитель Российской ассоциации по связям с общественностью в Хабаровске, преподаватель кафедры «Реклама и связи с общественностью» ТО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ексей Комиссаров (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i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г. Владивосток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имир Рубахин, общественный представитель АСИ в Камчатском кра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шид Шамоян, председатель камчатского регионального отделения общероссийской общественной организации «Деловая Россия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и молодежных объединений предпринимат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 Министерства образования и молодежной политики Камчатского кр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 Агентства инвестиций и предпринимательства Камчатского края.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ы: 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тво в бизнесе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, организации, движения начинающих предпринимателей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ое предпринимательстве: от идеи до реализации проекта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успеха молодёжного предпринимательства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молодежного медиа-конкурса «Деловой России» «Бизнес – твоё дело!».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ение семинар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ЭКСПОРТ В ЯПОНИЮ: ОТ ОБЩИХ ПОЖЕЛАНИЙ К КОНКРЕТНЫМ ДЕЙСТВИЯМ»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ведения переговоров и деловых отношений с японскими партнёрами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ости входа российских компаний на рынки Японии. Регулирование импорта. Каналы входа на японский рынок. Советы и рекомендации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ноября</w:t>
            </w:r>
          </w:p>
        </w:tc>
      </w:tr>
      <w:tr>
        <w:trPr>
          <w:trHeight w:val="610" w:hRule="atLeas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1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2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 часа)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ворки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зработке, модераторы – представители НП «Конструкторы сообщества практиков»)</w:t>
            </w:r>
          </w:p>
          <w:p>
            <w:pPr>
              <w:pStyle w:val="Style15"/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ткрытый микрофон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в разработке). </w:t>
            </w:r>
          </w:p>
          <w:p>
            <w:pPr>
              <w:pStyle w:val="Style15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с Коричин, член НП «Сообщество конструкторов практики».</w:t>
            </w:r>
          </w:p>
          <w:p>
            <w:pPr>
              <w:pStyle w:val="Style15"/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онные площад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резентация общественных объединений предпринимателей, бизнес-проектов, организаций инфраструктуры поддержки предпринимательства и т.д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зработке</w:t>
            </w:r>
          </w:p>
          <w:p>
            <w:pPr>
              <w:pStyle w:val="Style15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ки обратной связи по разной тематике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онные площадки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онная площадк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ВЫЕ ПРОЕКТЫ ТУРИСТИЧЕСКОЙ ОТРАСЛИ КАМЧАТСКОГО КРАЯ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рато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еевна Стратонова, руководитель Агентства по туризму Камчат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 – 13.00</w:t>
            </w:r>
          </w:p>
        </w:tc>
        <w:tc>
          <w:tcPr>
            <w:tcW w:w="1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фе-брейк</w:t>
            </w:r>
          </w:p>
        </w:tc>
      </w:tr>
      <w:tr>
        <w:trPr>
          <w:trHeight w:val="513" w:hRule="atLeas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3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2</w:t>
            </w:r>
          </w:p>
        </w:tc>
      </w:tr>
      <w:tr>
        <w:trPr>
          <w:trHeight w:val="51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 –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,5 часа)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ельная дискуссия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МОЖНОСТИ КОМПЛЕКСНОГО ПРОДВИЖЕНИЯ КАМЧАТСКОЙ ПРОДУКЦИИ НА ПЛОЩАДКАХ ТОРГОВЫХ ДОМОВ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рато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очняется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пер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неры Центра поддержки экспорта (эксперты в области патентования, сертификации, маркетинга и т.д.), Торгово-промышленная палата Камчатского края,  ТПП, организации инфраструктуры экспорта.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ов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МУНИКАЦИЯ В БИЗНЕСЕ: УПРАВЛЕНИЕ СОВМЕСТНЫМИ ДЕЙСТВИЯМИ ПРИ РЕАЛИЗАЦИИ СОВМЕСТНЫХ ПРОЕКТОВ, ПОИСК ТОЧЕК СОТРУДНИЧ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направлена на образование бизнес-сообществ, понимание преимуществ сотрудничества параллельно с конкуренци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очняется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09" w:right="25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ormaltextrun1">
    <w:name w:val="normaltextru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M8223047198711835238msonormalmailrucssattributepostfixmailrucssattributepostfixmailrucssattributepostfix">
    <w:name w:val="m_8223047198711835238msonormal_mailru_css_attribute_postfix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17:00Z</dcterms:created>
  <dc:creator>Делемень Наталья Ивановна</dc:creator>
  <dc:description/>
  <cp:keywords/>
  <dc:language>en-US</dc:language>
  <cp:lastModifiedBy>Валерий Михайлович Кирдяев</cp:lastModifiedBy>
  <dcterms:modified xsi:type="dcterms:W3CDTF">2018-11-14T07:17:00Z</dcterms:modified>
  <cp:revision>3</cp:revision>
  <dc:subject/>
  <dc:title/>
</cp:coreProperties>
</file>