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СЕЛЬСКОГО ХОЗЯЙСТВА, ПИЩЕВОЙ И ПЕРЕРАБАТЫВАЮЩЕЙ ПРОМЫШ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№ 29/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  <w:tab/>
        <w:tab/>
        <w:t xml:space="preserve">                     «13»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риложение к приказу Министерства сельского хозяйства, пищевой и перерабатывающей промышленности Камчатского края от 31.07.2014 № 29/133 «Об утверждении документов на предоставление 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ем Прокуратуры Камчатского края от 31.01.2018 № 86-5963-2017 «Об изменении приказа Министерства сельского хозяйства, пищевой и перерабатывающей промышленности Камчатского края от 31.07.2014 № 29/133 «Об утверждении документов на предоставление грантов на создание и развитие крестьянского (фермерского) хозяйства и единовременной помощи на бытовое обустройство начинающим фермерам в Камчатском крае» (далее – Приказ) с целью исключения выявленных коррупциогенных факторов, в соответствии с Постановлением Правительства Камчатского края от 21.08.2018 № 338-П «О внесении изменений в постановление Правительства Камчатского края от 01.07.2014 № 273-П «Об утверждении Порядка предоставления грантов на создание и развитие крестьянского (фермерского) хозяйства и единовременной помощи на бытовое обустройство начинающим фермерам», а также в целях уточнения отдельных положений При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наименовании Приказа слова «создание и развитие крестьянского (фермерского) хозяйства и единовременной помощи на бытовое обустройство начинающим фермерам» заменить словами «поддержку начинающих фермер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риложение к Приказу, изложив его в новой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 xml:space="preserve">                                             В.П. Черныш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Минсельхозпищепром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сентября 2018 № 29/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Минсельхозпищепром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14 № 29/133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предоставляемых для участия в конкурсном отборе по предоставлению грантов на поддержку начинающих ферме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, в целях подтверждения соответствия условиям конкурсного отбора на право получения гранта на поддержку начинающего фермера (далее – Грант), представляет в конкурсную комиссию Министерства сельского хозяйства, пищевой и перерабатывающей промышленности Камчатского края (далее – Министерство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по форме, содержащую опись прилагаемых документов, которая составляется в 2-х экземплярах, согласно приложению № 1 к настоящему Переч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К(Ф)Х, главой которого является зая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паспорта (все лис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или трудовом ст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документа о наличии среднего специального или высшего сельскохозяйственного образования, или дополнительного профессионального образования по сельскохозяйственной специальнос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у из трудовой книжки о наличии стажа работы по сельскохозяйственной специальности в предприятиях, относящихся в соответствии со статьей 3 Федерального закона от 29.12.2006 № 264-ФЗ «О развитии сельского хозяйства» к агропромышленному комплексу, не менее трех лет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у из похозяйственной книги, выданную на дату не ранее чем за 30 календарных дней до даты подачи заявки исполнительно-распорядительным органом муниципального образования Камчатского края, о ведении заявителем личного подсобного хозяйства за последние 3 года, предшествующих году подачи заявки, с указанием номера лицевого счета личного подсобного хозяйства, адреса личного подсобного хозяйства и количества членов семьи, осуществляющих совместно с заявителем ведение личного подсобного хозяйства, оформленную в соответствии с приказом Министерства сельского хозяйства Российской Федерации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изнес-план по созданию и развитию крестьянского (фермерского) хозяйства, согласно приложению № 2 к настоящему Переч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 расходов средств гранта начинающего фермера (может входить в состав бизнес-пла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, подписанную заявителем и скрепленную печатью (при ее наличии), подтверждающую, что заявитель ранее не являлся получателем следующих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7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нта на развитие семейных животноводческих фер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722"/>
      <w:bookmarkStart w:id="2" w:name="sub_1072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латы на содействие самозанятости безработных граждан, полученной до регистрации крестьянского (фермерского)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723"/>
      <w:bookmarkStart w:id="4" w:name="sub_1072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едств финансовой поддержки, субсидий или грантов на организацию начального этапа предпринимательской деятельности, полученных до регистрации крестьянского (фермерского)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формляется в произвольной форме и датируется </w:t>
      </w:r>
      <w:r>
        <w:rPr>
          <w:rFonts w:cs="Times New Roman" w:ascii="Times New Roman" w:hAnsi="Times New Roman"/>
          <w:sz w:val="28"/>
          <w:szCs w:val="28"/>
        </w:rPr>
        <w:t>не ранее чем за 30 календарных дней до даты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/>
      </w:pPr>
      <w:bookmarkStart w:id="5" w:name="sub_10724"/>
      <w:bookmarkEnd w:id="5"/>
      <w:r>
        <w:rPr>
          <w:rFonts w:cs="Times New Roman" w:ascii="Times New Roman" w:hAnsi="Times New Roman"/>
          <w:sz w:val="28"/>
          <w:szCs w:val="28"/>
        </w:rPr>
        <w:t>8) выписку с банковского счета российской кредитной организации о наличии не менее 10 процентов собственных средств от стоимости приобретаемого имущества, выполняемых работ, оказываемых услуг, указанных в плане расходов. Выписка должна быть выдана не ранее чем за 30 календарных дней до даты подачи заявки и заверена российской кредит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 к документам, предусмотренным частью 1 настоящего Перечня, заявитель имеет право предоставить самостоятель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bookmarkStart w:id="6" w:name="sub_11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юридических лиц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ыпи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индивидуальных предпринимателей, выданная на дату не ранее чем за 30 календарных дней до даты подачи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bookmarkStart w:id="8" w:name="sub_1101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кумент, подтверждающий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, выданный инспекцией Федеральной налоговой службы по месту постановки заявителя на налоговый учет по состоянию на первое число месяца, предшествующего месяцу подачи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101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ведения о среднесписочной численности работников (при наличии) за предшествующий календарный год по форме (код формы по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НД 11100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твержденной Федеральной налоговой службой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случае непредставления документов, предусмотренных частью 2 настоящего Перечня, Министерство в течение 5 рабочих дней с даты окончания приема заявок для участия в конкурсном отборе, в рамках межведомственного информационного взаимодействия запрашивает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21"/>
      <w:r>
        <w:rPr>
          <w:rFonts w:cs="Times New Roman" w:ascii="Times New Roman" w:hAnsi="Times New Roman"/>
          <w:sz w:val="28"/>
          <w:szCs w:val="28"/>
        </w:rPr>
        <w:t>1) органе местного самоуправления муниципальных образований Камчатского края - сведения из похозяйственной книги о ведении заявителем личного подсобного хозяйства за последние 3 года с указанием номера лицевого счета личного подсобного хозяйства, адреса личного подсобного хозяйства и количества членов семьи, осуществляющих совместно с заявителем ведение личного подсобного хозяйства;</w:t>
      </w:r>
      <w:bookmarkStart w:id="11" w:name="sub_1122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и Федеральной налоговой службы по Камчатскому краю - сведения о юридическом лице, содержащие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Едином государственном реестре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сведения об индивидуальном предпринимателе (главе крестьянского (фермерского) хозяйства), содержащиеся в Едином государственном реестре индивидуальных предпринимателей; сведения о наличии (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 сведения о среднесписочной численности работников за предшествующий календарный год по форме (код формы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КНД 1110018</w:t>
        </w:r>
      </w:hyperlink>
      <w:r>
        <w:rPr>
          <w:rFonts w:cs="Times New Roman" w:ascii="Times New Roman" w:hAnsi="Times New Roman"/>
          <w:sz w:val="28"/>
          <w:szCs w:val="28"/>
        </w:rPr>
        <w:t>), утвержденной Федеральной налог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4. Копии документов, предоставляемых в конкурсную комиссию, должны быть заверены заявителем или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а и документы, предоставляемые в конкурсную комиссию, должны быть прошиты, пронумерованы и скреплены печатью (при ее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ечню документов,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х для участ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ном отборе по предоставлению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тов на поддержку начинающих ферм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Конкурсную комиссию по отбору крестьян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фермерских) хозяйств на предоставление гра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поддержку начинающих ферм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явление на участие в отборе участников программы поддержки начинающих фермеров в Камчатском кр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Я, ______________________________________________, Ф.И.О. (полностью) глава К(Ф) Х, подтверждаю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Ознакомлен и согласен с условиями участия и отбора участников программы поддержки начинающих фермеров в Камчатском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Соответствую условиям к заявителям, о чем представляю опись документов на ____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В случае признания меня начинающим фермером обязу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ключить Соглашение с Министерством сельского хозяйства, пищевой и перерабатывающей промышленности Камчат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плачивать за счет собственных средств не менее 10% стоимости каждого наименования приобретений, указанных в Плане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использовать гранты на поддержку и развитие начинающих фермеров в течение 18 месяцев со дня поступления средств на счет только по Плану расходов, утвержденному конкурсной комиссией и использовать имущество, закупаемое за счет гранта исключительно на развитие мое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создать в моем хозяйстве не менее одного постоянного рабочего ме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существлять деятельность хозяйства в течение не менее пяти лет после получения г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дставлять отчетность и необходимые материалы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Адрес места регистрации, адрес фактического жительства: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Телефон, e-mail и другие контакты для оперативной связ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Доверенные лица, уполномоченные главой на получение информации о конкурсе и их контактного лиц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Дата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ечню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х для участия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ном отборе по предоставлению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тов на поддержку начинающих фермеров</w:t>
      </w:r>
    </w:p>
    <w:p>
      <w:pPr>
        <w:pStyle w:val="Normal"/>
        <w:autoSpaceDE w:val="false"/>
        <w:spacing w:lineRule="auto" w:line="240" w:before="0" w:after="0"/>
        <w:ind w:left="70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(Ф)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/___________________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ИЗНЕС-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К(Ф) 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наименование хозяй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сведения о хозяй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88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ы К(Ф) 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и дата государственной регистрации главы К(Ф) 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главы К(Ф) Х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/лицевой счет (указать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спондентский сче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главы К(Ф) 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й адрес главы К(Ф) 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, адрес электронной почты главы К(Ф) 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ие сведения о проек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88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ь проекта (основные мероприятия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 проекта (годы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проекта, тыс. ру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гра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, 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купаемости проекта, ле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хозяйства после завершения проекта (на год, следующий за годом окупаемости проекта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учка от реализации, тыс. ру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производства, 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продаж, 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тыс. ру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ь и задачи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исание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бственные ресурсы предпринима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на создание, расшир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производственной базы К(Ф) 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305"/>
        <w:gridCol w:w="1276"/>
        <w:gridCol w:w="198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и сооруж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 оборудова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ые животны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ье, материалы, продукц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есурсы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сурсов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требность в работни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здание рабочих мес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работающих, расходы на оплату труда и отчисления на социальные нуж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304"/>
        <w:gridCol w:w="1260"/>
        <w:gridCol w:w="1260"/>
        <w:gridCol w:w="1260"/>
        <w:gridCol w:w="1267"/>
        <w:gridCol w:w="2127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работающих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плату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исления на социальные ну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требность в производ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х, сельскохозяйственной техни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х животных, семен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ьных удобрениях и т.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сходов проекта по созданию, расширению, модернизации производственной базы К(Ф) 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835"/>
        <w:gridCol w:w="2127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заем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гра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ы в 2018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ы в 20 _.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расходов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фровка расходов на создание К(Ф) Х за счет гра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1275"/>
        <w:gridCol w:w="1418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тапа (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земли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троитель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переустройство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производстве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дорог и подъездов к производственным и складским объ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ключение к инженерным сетям - электрическим, водо-, газо- и теплопроводным сетям, дорожной инфраструктуре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сельскохозяйственных животных (по видам ск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семян и посадочного материала для закладки многолетни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н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добрений и ядохим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гноз продаж и выручки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дукции в ценах текущего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247"/>
        <w:gridCol w:w="1134"/>
        <w:gridCol w:w="1134"/>
        <w:gridCol w:w="1134"/>
        <w:gridCol w:w="597"/>
        <w:gridCol w:w="1701"/>
        <w:gridCol w:w="255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, сл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животноводческой продукции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ловье сельскохозяйственных животных (отдельно по видам, включая маточное поголовье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производства молока, мяса в убойном весе, яйца (отдельно по каждому виду продукции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ализации (молока, мяса и яйца (отдельно по каждому виду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реализации 1 тонны (1 тыс. штук) (отдельно по каждому виду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ая выручка от реализации животноводческ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растениеводческой продукции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производства растениеводческой продукции (отдельно по каждому виду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реализации 1 тонны (отдельно по каждому виду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ая выручка от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ожидаемой выручки от текуще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быта продукции, основные потребители, наличие договоров и согла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лан доходов и расходов,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66"/>
        <w:gridCol w:w="1560"/>
        <w:gridCol w:w="1417"/>
        <w:gridCol w:w="1559"/>
        <w:gridCol w:w="709"/>
        <w:gridCol w:w="1843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, следующий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м 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- всего (2+3+4+5+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продукци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продукци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чей продукци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(расшиф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е расходы - всего (8+9+10+11+12+13+14+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 с начис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юче-смаз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еральные удоб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 (убыток) от реализации (2+3-7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 за 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и и другие обязатель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 (убыток) до налогообложения (17-18-19-20-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(на дох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производ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продаж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по эффективности и динамике развития хозяй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купаемость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3"/>
        <w:gridCol w:w="1418"/>
        <w:gridCol w:w="1559"/>
        <w:gridCol w:w="1559"/>
        <w:gridCol w:w="709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, следующий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м окуп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стиционные расходы на реализацию проекта (собственные средства, заемные средства, грант) по года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стиционные расходы на реализацию проекта нарастающим итого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поступления от проекта (чистая прибыль + амортизация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поступления от проекта нарастающим итого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ица между накопленными поступлениями и инвестиционными расходами (4-2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паемость проек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купаемости проекта, лет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ильные и слабые стороны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62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стороны про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ые стороны проект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возможности про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ьные угрозы проект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ис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главы К(Ф) Х, заверенная печатью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27534.261" TargetMode="External"/><Relationship Id="rId4" Type="http://schemas.openxmlformats.org/officeDocument/2006/relationships/hyperlink" Target="garantf1://70927534.262" TargetMode="External"/><Relationship Id="rId5" Type="http://schemas.openxmlformats.org/officeDocument/2006/relationships/hyperlink" Target="garantf1://10800200.1" TargetMode="External"/><Relationship Id="rId6" Type="http://schemas.openxmlformats.org/officeDocument/2006/relationships/hyperlink" Target="garantf1://12053124.1000" TargetMode="External"/><Relationship Id="rId7" Type="http://schemas.openxmlformats.org/officeDocument/2006/relationships/hyperlink" Target="garantf1://70927560.1000" TargetMode="External"/><Relationship Id="rId8" Type="http://schemas.openxmlformats.org/officeDocument/2006/relationships/hyperlink" Target="garantf1://10800200.1" TargetMode="External"/><Relationship Id="rId9" Type="http://schemas.openxmlformats.org/officeDocument/2006/relationships/hyperlink" Target="garantf1://12053124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37:00Z</dcterms:created>
  <dc:creator>Засмужец Ольга Петровна</dc:creator>
  <dc:description/>
  <cp:keywords/>
  <dc:language>en-US</dc:language>
  <cp:lastModifiedBy>Кушнирук Екатерина Валерьевна</cp:lastModifiedBy>
  <cp:lastPrinted>2018-09-13T16:34:00Z</cp:lastPrinted>
  <dcterms:modified xsi:type="dcterms:W3CDTF">2018-09-20T21:52:00Z</dcterms:modified>
  <cp:revision>30</cp:revision>
  <dc:subject/>
  <dc:title/>
</cp:coreProperties>
</file>