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52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   «25» апреля 2018 года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708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11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Министерства сельского хозяйства, пищевой и перерабатывающей промышленности Камчатского края от 04.09.2014 № 29/144 «Об утверждении Порядка предоставления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240"/>
        <w:ind w:right="50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0"/>
        <w:rPr/>
      </w:pPr>
      <w:r>
        <w:rPr/>
        <w:t xml:space="preserve">В соответствии с повторным экспертным заключением на приказ Министерства сельского хозяйства, пищевой и перерабатывающей промышленности Камчатского края </w:t>
      </w:r>
      <w:r>
        <w:rPr>
          <w:szCs w:val="28"/>
        </w:rPr>
        <w:t xml:space="preserve">от 04.09.2014 № 29/144 «Об утверждении Порядка предоставления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» (далее – приказ) от 26.06.2018 № 41/02-32/3/296, а также в целях уточнения отдельных положений приказа  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firstLine="851"/>
        <w:rPr>
          <w:rFonts w:ascii="Arial" w:hAnsi="Arial" w:cs="Arial"/>
          <w:sz w:val="24"/>
          <w:szCs w:val="24"/>
        </w:rPr>
      </w:pPr>
      <w:r>
        <w:rPr/>
        <w:t>В преамбуле приказа после слов «продовольствия Камчатского края» слова «на 2014-2018 годы» исключить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/>
      </w:pPr>
      <w:bookmarkStart w:id="0" w:name="YANDEX_10"/>
      <w:bookmarkEnd w:id="0"/>
      <w:r>
        <w:rPr>
          <w:szCs w:val="28"/>
        </w:rPr>
        <w:t>Приложение к приказу считать приложением № 1 к приказу и внести в него следующие изменения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части 1 после слов «продовольствия Камчатского края» слова «на 2014-2018 годы» исключить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часть 2 изложить в следующей редакции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«2. Субсидия предоставляется сельскохозяйственным товаропроизводителям, признанным таковым в соответствии со статьей 3 Федерального закона от 29.12.2006 № 264-ФЗ «О развитии сельского хозяйства», независимо от организационно-правовой формы (за исключением граждан, ведущих личное подсобное хозяйство) следующим требованиям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осуществление деятельности на территории Камчатского кра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3) заключение с Минисельхозпищепромом Соглашения по форме, утвержденной Министерством финансов Камчатского края, согласно приложению № 2 к настоящему приказу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Приказ дополнить приложением № 2,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0" w:firstLine="851"/>
        <w:rPr>
          <w:szCs w:val="28"/>
        </w:rPr>
      </w:pPr>
      <w:r>
        <w:rPr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14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141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ind w:left="141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Министр</w:t>
        <w:tab/>
        <w:tab/>
        <w:tab/>
        <w:tab/>
        <w:tab/>
        <w:t xml:space="preserve">                                                  А.А. Куче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9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Министра – начальник отдела экономики и финансового анализ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  В.П. Черныш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 отдела сельскохозяйственного производства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О.В. Вострухин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ферент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И.В. Скалацкая</w:t>
            </w:r>
          </w:p>
        </w:tc>
      </w:tr>
    </w:tbl>
    <w:p>
      <w:pPr>
        <w:pStyle w:val="Style27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Приложение к приказу Министерства сельского хозяйства пищевой и перерабатывающей промышленности Камчатского края от «25» апреля 2018 № 29/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48" w:hanging="0"/>
        <w:rPr>
          <w:sz w:val="24"/>
          <w:szCs w:val="24"/>
        </w:rPr>
      </w:pPr>
      <w:r>
        <w:rPr>
          <w:sz w:val="24"/>
          <w:szCs w:val="24"/>
        </w:rPr>
        <w:t>«Приложение № 2 к приказу Министерства сельского хозяйства, пищевой и перерабатывающей промышленности Камчатского края от 04.09.2014 № 29/144 «Об утверждении Порядка предоставления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Петропавловск-Камчатский                                    «____» __________________ 20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сельского хозяйства, пищевой и перерабатывающей промышленности Камчатского кра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именуемый в дальнейшем «Главный распорядитель как получатель бюджетных средств»,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 как получателя бюджет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Положения о Министерстве, утвержденного постановление Правительства Камчатского края от «____»_______201___№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одной стороны, и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; фамилия, имя, отчество индивидуального предпринимателя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Получатель», в лице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 стороны,  далее  именуемые «Стороны», в соответствии со статьей 78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орядка предоставления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, утвержденного приказом Министерства сельского хозяйства, пищевой и перерабатывающей промышленности Камчатского края от 04.09.2014 № 29/144 (далее – Порядок предоставления субсидии), заключили настоящее Соглашение) (далее - Соглашение) о нижеследующем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bookmarkStart w:id="1" w:name="P105"/>
      <w:bookmarkEnd w:id="1"/>
      <w:r>
        <w:rPr>
          <w:rFonts w:cs="Times New Roman" w:ascii="Times New Roman" w:hAnsi="Times New Roman"/>
          <w:sz w:val="26"/>
          <w:szCs w:val="26"/>
        </w:rPr>
        <w:t>Предметом   настоящего Соглашения является предоставление из краевого бюджета в 20__ году Получателю субсидии на возмещение части затрат сельскохозяйственным товаропроизводителям на проведение текущего ремонта мелиоративных систем и культуртехнических работ на мелиорированных землях Камчатского края (далее –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инансовое обеспечение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Субсидия предоставляется в соответствии со сводной бюджетной росписью краевого бюджета в пределах лимитов бюджетных обязательств, доведенных Главному распорядителю как получателю бюджетных средств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убсидия предоставляется по ставке, утвержденной Порядком предоставлении субсид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при выполн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блюдение Получателем ограничений, установленных статьей 78 Бюджетного кодекса Российской Федерации и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оставление Получателем документов, необходимых для предоставления Субсидии, устанавливаемых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пределение направления расходов, на возмещение которых предоставляется Субсидия, установленных Порядком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50"/>
      <w:bookmarkEnd w:id="2"/>
      <w:r>
        <w:rPr>
          <w:rFonts w:cs="Times New Roman" w:ascii="Times New Roman" w:hAnsi="Times New Roman"/>
          <w:sz w:val="26"/>
          <w:szCs w:val="26"/>
        </w:rPr>
        <w:t>3.4. Соблюдение Получателем запрета на осуществление конвертации в иностранную валюту средств Суб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огласие Получател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государственного контроля проверок соблюдения Получателями Субсидии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Иные условия, предусмотренные Порядком предоставления субсидий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еречис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исление Субсидии осуществляется Главным распорядителем как получателем бюджетных средств на счет Получателя, открытый в кредитной организации, не позднее десяти рабочих дней после принятия Главным распорядителем как получателем бюджетных средств решения по результатам рассмотрения и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ный распорядитель как получатель бюджетных средств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Рассмотреть в порядке и в сроки, установленные Порядком предоставления субсидии, представленные Получателем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2.  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 и Порядком предоставления субсид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3. Обеспечить перечисление Субсидии на счет Получателя, открытый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4. Осуществлять контроль за соблюдением Получателем условий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1.5. В случае если Получателем допущены нарушения условий, предусмотренных настоящим Соглашением и Порядком предоставления субсидии,  направлять Получателю требование об обеспечении возврата средств Субсидии в краево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Главный распорядитель как получатель бюджетных средств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Обеспечивать выполнение условий предоставления Субсидии, установленных настоящим Соглашением и Порядком предоставления субсидии, в том числе предоставлять Главному распорядителю как получателю бюджетных средств документы, необходимые для предоставления Субсидии, установленные Порядком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Обеспечивать исполнение требований Главного распорядителя как получателя бюджетных средств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устранению факта(ов) нарушения порядка, целей и условий предоставления Субсидии в сроки, установленные указанным треб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врату средств в краевой бюджет в размере и в сроки, установленные требова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3.   Обеспечивать   представление Главному распорядителю как получателю бюджетных средств документов в порядке и сроки, предусмотренные пунктом 2 части 9 Порядка предоставлении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лучатель вправе обращаться к Главному распорядителю как получателю бюджетных средств за разъяснениями в связи с исполнением настоящего Соглаш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238"/>
      <w:bookmarkEnd w:id="3"/>
      <w:r>
        <w:rPr>
          <w:rFonts w:cs="Times New Roman" w:ascii="Times New Roman" w:hAnsi="Times New Roman"/>
          <w:sz w:val="26"/>
          <w:szCs w:val="26"/>
        </w:rPr>
        <w:t>7.2. Соглашение вступает в силу после его заключения Сторонами, но не ранее доведенных лимитов бюджетных обязательств, указанных в пункте 2.1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239"/>
      <w:bookmarkEnd w:id="4"/>
      <w:r>
        <w:rPr>
          <w:rFonts w:cs="Times New Roman" w:ascii="Times New Roman" w:hAnsi="Times New Roman"/>
          <w:sz w:val="26"/>
          <w:szCs w:val="26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Расторжение настоящего Соглашения возможно при взаимном согласи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Расторжение настоящего Соглашения в одностороннем порядке возможно в случае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латежные реквизиты Сторон</w:t>
      </w:r>
    </w:p>
    <w:tbl>
      <w:tblPr>
        <w:tblW w:w="96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4398"/>
      </w:tblGrid>
      <w:tr>
        <w:trPr/>
        <w:tc>
          <w:tcPr>
            <w:tcW w:w="5246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лавный распорядитель как получатель бюджетных средств</w:t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стерство сельского хозяйства, пищевой и перерабатывающей промышленности Камчатского края</w:t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83017, г. Петропавловск-Камчатский, ул. Владивостокская, д. 2/1</w:t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сто нахождени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юридический адрес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Н/КПП </w:t>
            </w:r>
            <w:r>
              <w:rPr>
                <w:color w:val="000000"/>
                <w:sz w:val="26"/>
                <w:szCs w:val="26"/>
              </w:rPr>
              <w:t>4101121200/410101001</w:t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Н/КПП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Лицевой счет_______________________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банка__________________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______________________</w:t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латежные реквизиты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9644" w:type="dxa"/>
            <w:gridSpan w:val="2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9. Подписи сторон 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инистр сельского хозяйства, пищевой и перерабатывающей промышленности Камчатского края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жность Получателя</w:t>
            </w:r>
          </w:p>
        </w:tc>
      </w:tr>
      <w:tr>
        <w:trPr>
          <w:trHeight w:val="607" w:hRule="atLeast"/>
        </w:trPr>
        <w:tc>
          <w:tcPr>
            <w:tcW w:w="5246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_/ _______________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дпись)                           (ФИО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8" w:type="dxa"/>
            <w:tcBorders/>
          </w:tcPr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_____________/ _______________</w:t>
            </w:r>
          </w:p>
          <w:p>
            <w:pPr>
              <w:pStyle w:val="ConsPlusNonformat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подпись)                          (ФИО)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7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8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29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0CA72B531FF6992205D5ABD96877CE30B57AFF5E943BA63A47A5D913WA4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47:00Z</dcterms:created>
  <dc:creator>Адмиральская Татьяна Владимировна</dc:creator>
  <dc:description/>
  <cp:keywords/>
  <dc:language>en-US</dc:language>
  <cp:lastModifiedBy>Скалацкая Ирина Владимировна</cp:lastModifiedBy>
  <cp:lastPrinted>2018-04-09T16:47:00Z</cp:lastPrinted>
  <dcterms:modified xsi:type="dcterms:W3CDTF">2018-04-25T04:36:00Z</dcterms:modified>
  <cp:revision>10</cp:revision>
  <dc:subject/>
  <dc:title> </dc:title>
</cp:coreProperties>
</file>