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КАЗ № 29/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 __  »  </w:t>
      </w:r>
      <w:r>
        <w:rPr>
          <w:u w:val="single"/>
        </w:rPr>
        <w:t>май</w:t>
      </w:r>
      <w:r>
        <w:rPr/>
        <w:t xml:space="preserve">  2018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риложение №1 к приказу Министерства сельского хозяйства, пищевой и перерабатывающей промышленности Камчатского края от 23.05.2011 № 117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 xml:space="preserve">Об аттестационной комиссии Министерства сельского хозяйства, пищевой и перерабатывающей промышленности Камчатского края 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 связи с кадровыми изменениями и в целях уточнения состава аттестационной комиссии Министерства сельского хозяйства, пищевой и перерабатывающей промышленности Камчатского кра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нести в приложение №1 к приказу Министерства сельского хозяйства, пищевой и перерабатывающей промышленности Камчатского края от 23.05.2011 № 117 " Об аттестационной комиссии Министерства сельского хозяйства, пищевой и перерабатывающей промышленности Камчат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" следующие изменения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autoSpaceDE w:val="false"/>
        <w:jc w:val="both"/>
        <w:rPr/>
      </w:pPr>
      <w:r>
        <w:rPr>
          <w:szCs w:val="28"/>
        </w:rPr>
        <w:tab/>
        <w:t>1) вывести из состава аттестационной комиссии Министерства сельского хозяйства, пищевой и перерабатывающей промышленности Камчатского края (далее – аттестационная комиссия) Волкову Зою Михайлов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) ввести в состав аттестацион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34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лацкую Ирину Владимировну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ферент (по правовым вопросам)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>А.А. Куче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28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6-06-06T14:04:00Z</cp:lastPrinted>
  <dcterms:modified xsi:type="dcterms:W3CDTF">2018-05-13T22:33:00Z</dcterms:modified>
  <cp:revision>16</cp:revision>
  <dc:subject/>
  <dc:title> </dc:title>
</cp:coreProperties>
</file>