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29/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22»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35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рока приёма документов на участие в отборе по предоставлению субсидий местным бюджетам из краевого бюджета на реализацию основного мероприятия «Обеспечение жильем граждан, работающих в оленеводческих хозяйствах и проживающих в сельской местности Камчатского края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ого мероприятия «Обеспечение жильем граждан, работающих в оленеводческих хозяйствах и проживающих в сельской местности Камчатского края»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года № 523-П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срок приёма документов, предоставляемых органами местного самоуправления муниципальных образований в Камчатском крае на участие в отборе на предоставление субсидий местным бюджетам из краевого бюджета на реализацию основного мероприятия «Обеспечение жильем граждан, работающих в оленеводческих хозяйствах и проживающих в сельской местности Камчатского края», </w:t>
      </w:r>
      <w:r>
        <w:rPr>
          <w:b/>
          <w:sz w:val="28"/>
          <w:szCs w:val="28"/>
        </w:rPr>
        <w:t>с 22 февраля 2018 года по 22 марта 2018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 w:val="28"/>
            <w:szCs w:val="28"/>
          </w:rPr>
          <w:t>www.kam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А.А. Кучеренко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/>
  </w:style>
  <w:style w:type="character" w:styleId="Style2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server1c</dc:creator>
  <dc:description/>
  <cp:keywords/>
  <dc:language>en-US</dc:language>
  <cp:lastModifiedBy>Засмужец Ольга Петровна</cp:lastModifiedBy>
  <cp:lastPrinted>2018-02-14T17:04:00Z</cp:lastPrinted>
  <dcterms:modified xsi:type="dcterms:W3CDTF">2018-02-27T01:47:00Z</dcterms:modified>
  <cp:revision>13</cp:revision>
  <dc:subject/>
  <dc:title>        </dc:title>
</cp:coreProperties>
</file>