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токол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Камчатского края и урегулированию </w:t>
        <w:br/>
        <w:t xml:space="preserve">конфликта интересов в Министерстве сельского хозяйства, пищево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рерабатывающей промышленности Камчат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9 февраля 2018 года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Время с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-  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4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нина Ольг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щевой и перерабатывающей промышленности Мини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, пищевой и перерабатывающей промышленности Камчатского края (далее – Министерство), заместитель председателя комиссии;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и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ретарь комиссии;</w:t>
            </w:r>
          </w:p>
        </w:tc>
      </w:tr>
      <w:tr>
        <w:trPr>
          <w:trHeight w:val="174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нинов Андр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Зо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ерент Министерства сельского хозяйства, пищевой и перерабатывающей промышленности Камчатского края;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Александ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Роберт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 кафедры экономических и социально-гуманитарных наук Петропавловск-Камчатского филиала ФГБОУ ВО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й палаты Камчатского края;</w:t>
            </w:r>
          </w:p>
        </w:tc>
      </w:tr>
      <w:tr>
        <w:trPr>
          <w:trHeight w:val="4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 Мария Яковл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го совета образованного при Министерстве сельского хозяйства, пищевой и перерабатывающей промышленности Камчатского края;</w:t>
            </w:r>
          </w:p>
        </w:tc>
      </w:tr>
    </w:tbl>
    <w:p>
      <w:pPr>
        <w:pStyle w:val="Style71"/>
        <w:widowControl/>
        <w:spacing w:lineRule="auto" w:line="240"/>
        <w:ind w:firstLine="709"/>
        <w:rPr>
          <w:rStyle w:val="FontStyle17"/>
          <w:sz w:val="27"/>
          <w:szCs w:val="27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sz w:val="27"/>
          <w:szCs w:val="27"/>
          <w:lang w:val="en-US" w:eastAsia="en-US"/>
        </w:rPr>
        <w:t>-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sz w:val="27"/>
          <w:szCs w:val="27"/>
        </w:rPr>
        <w:t>Об уведомлении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.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7"/>
          <w:szCs w:val="27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7"/>
          <w:sz w:val="27"/>
          <w:szCs w:val="27"/>
        </w:rPr>
        <w:t>-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hanging="0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                 </w:t>
      </w:r>
      <w:r>
        <w:rPr>
          <w:rStyle w:val="FontStyle17"/>
          <w:sz w:val="27"/>
          <w:szCs w:val="27"/>
        </w:rPr>
        <w:t>( Бакнина О.Н., Басенко Г.А., Турчанинов А.Ю., Волкова З.М.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7"/>
          <w:sz w:val="27"/>
          <w:szCs w:val="27"/>
        </w:rPr>
        <w:t xml:space="preserve">                     </w:t>
      </w:r>
      <w:r>
        <w:rPr>
          <w:rStyle w:val="FontStyle17"/>
          <w:sz w:val="27"/>
          <w:szCs w:val="27"/>
        </w:rPr>
        <w:t>Пасечник А.Ф., Михайлова Т.Р., Фунтикова М.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частью 4.8 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, «против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 «воздержались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ствуясь пунктом 1 части 4.4(3) 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мотивированного заключения Главного управления государственной службы Губернатора и Правительства Камчатского края по результатам рассмотрения уведомления гражданского служащего, с учетом представленных и рассмотренных на комиссии документов, комиссия приняла решение признать, что при исполнении гражданским служащим должностных обяза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фликт интересов отсутству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г</w:t>
      </w:r>
      <w:r>
        <w:rPr>
          <w:rFonts w:cs="Times New Roman" w:ascii="Times New Roman" w:hAnsi="Times New Roman"/>
          <w:sz w:val="28"/>
          <w:szCs w:val="28"/>
        </w:rPr>
        <w:t xml:space="preserve">олосовали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, «против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 «воздержались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                                                          О.Н. Бак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                                                               Г.А. Б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5:00Z</dcterms:created>
  <dc:creator>Басенко Галина Александровна</dc:creator>
  <dc:description/>
  <dc:language>en-US</dc:language>
  <cp:lastModifiedBy>Басенко Галина Александровна</cp:lastModifiedBy>
  <dcterms:modified xsi:type="dcterms:W3CDTF">2018-02-12T00:58:00Z</dcterms:modified>
  <cp:revision>4</cp:revision>
  <dc:subject/>
  <dc:title/>
</cp:coreProperties>
</file>