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1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«02» февраля    2018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ind w:right="5034" w:hanging="0"/>
        <w:rPr/>
      </w:pPr>
      <w:r>
        <w:rPr>
          <w:sz w:val="24"/>
          <w:szCs w:val="24"/>
        </w:rPr>
        <w:t>Об установлении срока приема документов по отбору муниципальных образований Камчатского края, для предоставления местным бюджетам субсидий из краевого бюджета на поддержку муниципальных программ по развитию хлебопекарного производ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целях реализации мероприятия «Поддержка муниципальных программ по развитию хлебопекарного производства», предусмотренного государственной программой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 года № 523-П (Приложение к Подпрограмме 3 «Развитие пищевой и перерабатывающей промышленности»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5"/>
        <w:rPr>
          <w:szCs w:val="28"/>
        </w:rPr>
      </w:pPr>
      <w:bookmarkStart w:id="0" w:name="YANDEX_10"/>
      <w:bookmarkEnd w:id="0"/>
      <w:r>
        <w:rPr>
          <w:szCs w:val="28"/>
        </w:rPr>
        <w:t xml:space="preserve">Для проведения отбора муниципальных образований Камчатского края для предоставления местным бюджетам субсидий из краевого бюджета на поддержку муниципальных программ по развитию хлебопекарного производства, установить срок приема документов </w:t>
      </w:r>
      <w:r>
        <w:rPr/>
        <w:t>с 05 февраля по 28 февраля 2018 года по адресу: г. Петропавловск-Камчатский, ул. Владивостокская, д 2/1, Минсельхозпищепром Камчатского края, приемная каб. 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5"/>
        <w:outlineLvl w:val="0"/>
        <w:rPr>
          <w:szCs w:val="28"/>
        </w:rPr>
      </w:pPr>
      <w:r>
        <w:rPr>
          <w:szCs w:val="28"/>
        </w:rPr>
        <w:t xml:space="preserve">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Cs w:val="28"/>
          </w:rPr>
          <w:t>www.kamgov.ru</w:t>
        </w:r>
      </w:hyperlink>
      <w:r>
        <w:rPr>
          <w:szCs w:val="28"/>
        </w:rPr>
        <w:t xml:space="preserve">. и в официальном печатном издании Губернатора и Правительства Камчатского края "Официальные ведомости"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Министр</w:t>
        <w:tab/>
        <w:tab/>
        <w:tab/>
        <w:tab/>
        <w:tab/>
        <w:t xml:space="preserve">                                                  А.А. Куче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8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29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59:00Z</dcterms:created>
  <dc:creator>Адмиральская Татьяна Владимировна</dc:creator>
  <dc:description/>
  <cp:keywords/>
  <dc:language>en-US</dc:language>
  <cp:lastModifiedBy>Цепо Наталия Николаевна</cp:lastModifiedBy>
  <cp:lastPrinted>2018-02-01T14:54:00Z</cp:lastPrinted>
  <dcterms:modified xsi:type="dcterms:W3CDTF">2018-02-02T03:59:00Z</dcterms:modified>
  <cp:revision>2</cp:revision>
  <dc:subject/>
  <dc:title> </dc:title>
</cp:coreProperties>
</file>