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9/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</w:t>
      </w:r>
      <w:r>
        <w:rPr>
          <w:u w:val="single"/>
        </w:rPr>
        <w:t>07</w:t>
      </w:r>
      <w:r>
        <w:rPr/>
        <w:t xml:space="preserve"> » </w:t>
      </w:r>
      <w:r>
        <w:rPr>
          <w:u w:val="single"/>
        </w:rPr>
        <w:t>июня</w:t>
      </w:r>
      <w:r>
        <w:rPr/>
        <w:t xml:space="preserve"> 2016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иказу от 08.06.2011 № 125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сельского хозяйства, пищевой и перерабатывающей промышленности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Внести в </w:t>
      </w:r>
      <w:r>
        <w:rPr>
          <w:bCs/>
          <w:szCs w:val="28"/>
        </w:rPr>
        <w:t xml:space="preserve">приказ </w:t>
      </w:r>
      <w:r>
        <w:rPr>
          <w:szCs w:val="28"/>
        </w:rPr>
        <w:t>Министерства сельского хозяйства, пищевой и перерабатывающей промышленности Камчатского края от 08.06.2011 № 125-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сельского хозяйства, пищевой и перерабатывающей промышленности Камчатского края»</w:t>
      </w:r>
      <w:r>
        <w:rPr>
          <w:bCs/>
          <w:szCs w:val="28"/>
        </w:rPr>
        <w:t xml:space="preserve"> следующие </w:t>
      </w:r>
      <w:r>
        <w:rPr>
          <w:szCs w:val="28"/>
        </w:rPr>
        <w:t>изменения:</w:t>
      </w:r>
    </w:p>
    <w:p>
      <w:pPr>
        <w:pStyle w:val="Normal"/>
        <w:numPr>
          <w:ilvl w:val="0"/>
          <w:numId w:val="3"/>
        </w:numPr>
        <w:ind w:left="1069" w:right="-8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«2.Басенко Галине Александровне, референту Министерства сельского хозяйства, пищевой и перерабатывающей промышленности Камчатского края, обеспечи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) ознакомление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Министерстве сельского хозяйства, пищевой и перерабатывающей промышленности Камчатского края, назначение на которые и освобождение от которых осуществляются Министром сельского хозяйства, пищевой и перерабатывающей промышленности Камчатского края (далее – гражданские служащие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ием и регистрацию уведомлений представителя нанимателя о фактах обращения в целях склонения к совершению коррупционных правонарушений гражданского служащего (далее – уведомление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формирование и ведение журнала регистрации уведомлений, а также выдачу талона-уведомления подавшим уведомление гражданским служащи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) своевременное представление Министру сельского хозяйства, пищевой и перерабатывающей промышленности Камчатского края уведомлений для принятия решений о проверке сведений, содержащихся в них, и передачу уведомлений в Главное управление государственной службы Губернатора и Правительства Камчатского края для осуществления этой проверки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риложен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части 1.2 раздела 1 слова «от 04.05.2008 № 56» заменить словами «от 20.11.2013 № 343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«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(далее – уведомление) осуществляется гражданским служащим Министерства сельского хозяйства, пищевой и перерабатывающей промышленности Камчатского края, уполномоченным на прием и регистрацию уведомления (далее – уполномоченное на прием и регистрацию уведомления должностное лицо)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2.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«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Порядку уполномоченному на прием и регистрацию уведомления должностному лицу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части 2.8 слова «регистрируются в журнале» заменить словами «регистрируются в день поступления в журнале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дополнить частью 2.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«2.8</w:t>
      </w:r>
      <w:r>
        <w:rPr>
          <w:szCs w:val="28"/>
          <w:vertAlign w:val="superscript"/>
        </w:rPr>
        <w:t>1</w:t>
      </w:r>
      <w:r>
        <w:rPr>
          <w:szCs w:val="28"/>
        </w:rPr>
        <w:t>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2.11 «обязано выдать» заменить словами «обязано одновременно выдать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части 2.12 дополнить словами «с уведомлением по указанному им в уведомлении адресу не позднее одного рабочего дня, следующего за днем регистраци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частью 2.14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«2.14. Уполномоченное на прием и регистрацию уведомления должностное лицо не позднее следующего рабочего дня с даты регистрации уведомления передает представителю нанимателя гражданского служащего поступившее от него уведомление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) раздел 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/>
      </w:pPr>
      <w:r>
        <w:rPr>
          <w:szCs w:val="28"/>
        </w:rPr>
        <w:t>«3. Организация проверки, содержащихс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в уведомлениях сведен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1. Представитель нанимателя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ется не позднее 3 рабочих дней со дня его регистрации, уполномоченным на прием и регистрацию уведомления должностным лицом в 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становления Губернатора Камчатского края от 08.05.2009 № 128 «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– Порядок уведомления, утвержденный постановлением Губернатора Камчатского края от 08.05.2009 № 128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3. Проверка осуществляется Главным управлением государственной службы в том числе во взаимодействии со структурными подразделениями Министерства сельского хозяйства, пищевой и перерабатывающей промышленности Камчатского края, другими исполнительными органами государственной власти Камчатского края в соответствии с частями 3.2</w:t>
      </w:r>
      <w:r>
        <w:rPr>
          <w:szCs w:val="28"/>
          <w:vertAlign w:val="superscript"/>
        </w:rPr>
        <w:t>1</w:t>
      </w:r>
      <w:r>
        <w:rPr>
          <w:szCs w:val="28"/>
        </w:rPr>
        <w:t>, 3.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3.3 Порядка уведомления, утвержденного постановлением Губернатора Камчатского края от 08.05.2009 № 128 в течение 10 рабочих дней со дня регистрации уведомления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) 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) 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) о необходимости внесения изменений в нормативные правовые акты, регламентирующие деятельность Министерства сельского хозяйства, пищевой и перерабатывающей промышленности Камчатского края, 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) 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) 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7. Уполномоченное на прием и регистрацию уведомлений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8. Гражданский служащий, уведомивший представител</w:t>
      </w:r>
      <w:r>
        <w:rPr>
          <w:color w:val="000000"/>
          <w:szCs w:val="28"/>
        </w:rPr>
        <w:t>я</w:t>
      </w:r>
      <w:r>
        <w:rPr>
          <w:szCs w:val="28"/>
        </w:rPr>
        <w:t xml:space="preserve">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ельского хозяйства, пищевой и перерабатывающей промышленности Камчатского края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) дополнить разделом 4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2. Уведомление, материалы проверки и мотивировочное заключение по результатам проверки подлежат хранению в Министерстве сельского хозяйства, пищевой и перерабатывающей промышленности Камчатского края, в течение 3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2. Басенко Галине Александровне, референту Министерства сельского хозяйства, пищевой и перерабатывающей промышленности Камчатского края: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szCs w:val="28"/>
        </w:rPr>
        <w:tab/>
        <w:t>1)ознакомить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Министерстве сельского хозяйства, пищевой и перерабатывающей промышленности Камчатского края, назначение на которые и освобождение от которых осуществляются Министром сельского хозяйства, пищевой и перерабатывающей промышленности Камчатского кр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стр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А. Кучеренко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FE4F456C0733CB8BB101006AF0B2C056B8D6D63E336DF3B666B88014V7uF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9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16-06-06T16:59:00Z</cp:lastPrinted>
  <dcterms:modified xsi:type="dcterms:W3CDTF">2016-06-06T22:08:00Z</dcterms:modified>
  <cp:revision>8</cp:revision>
  <dc:subject/>
  <dc:title> </dc:title>
</cp:coreProperties>
</file>