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1.2017 г. по 30.09.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 Министерство сельского хозяйства, пищевой и перерабатывающей промышленности Камчатского края поступило 18 обращений, в том числе (по районам проживани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2098"/>
      </w:tblGrid>
      <w:tr>
        <w:trPr>
          <w:trHeight w:val="1060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 проживания адрес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тропавловск-Камчатск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торский муниципальный райо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известным адресом от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8 обращений поступило через интернет приемную или посредством электронной поч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тем же периодом 2016 года количество обращений уменьшилось на семь обращ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амыми актуальными остаются вопросы, касающиеся государственной поддержки сельскохозяйственного производства, КФХ, ЛПХ, а также условий получения социальных выплат на строительство (приобретение) жилья, гражданам, в том числе молодым семьям и молодым специалистам, проживающим в сельской местности Камчатского края, в рамках подпрограммы 5 «Устойчивое развитие сельских территорий» государственной программы «Развитие сельского хозяйства и регулирование рынков сельскохозяйственной продукции, сырья и продовольствия Камчатского края на 2014-2018 годы», утвержденной постановлением Правительства Камчатского края 29.11.2013 № 523-П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object w:dxaOrig="6195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pt;height:176.75pt" filled="f" o:ole="">
            <v:imagedata r:id="rId3" o:title=""/>
          </v:shape>
          <o:OLEObject Type="Embed" ProgID="" ShapeID="ole_rId2" DrawAspect="Content" ObjectID="_712006785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се поступившие обращения рассмотрены в срок, установленный законодательством, ответственными должностными лицами были подготовлены ответы по существу поставл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4:00Z</dcterms:created>
  <dc:creator>*</dc:creator>
  <dc:description/>
  <cp:keywords/>
  <dc:language>en-US</dc:language>
  <cp:lastModifiedBy>Лепехова Юлия Владимировна</cp:lastModifiedBy>
  <cp:lastPrinted>2017-04-04T10:37:00Z</cp:lastPrinted>
  <dcterms:modified xsi:type="dcterms:W3CDTF">2017-10-04T03:54:00Z</dcterms:modified>
  <cp:revision>2</cp:revision>
  <dc:subject/>
  <dc:title> </dc:title>
</cp:coreProperties>
</file>