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№29/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«01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35" w:hRule="atLeast"/>
        </w:trPr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срока приёма документов на участие в отборе по предоставлению субсидий местным бюджетам из краевого бюджета на реализацию основного мероприятия «Обеспечение жильем граждан, работающих в оленеводческих хозяйствах и проживающих в сельской местности Камчатского края»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ого мероприятия «Обеспечение жильем граждан, работающих в оленеводческих хозяйствах и проживающих в сельской местности Камчатского края», предусмотренного государственной программой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20 годы», утвержденной постановлением Правительства Камчатского края от 29.11.2013 года № 523-П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срок приёма документов, предоставляемых органами местного самоуправления муниципальных образований в Камчатском крае на участие в отборе на предоставление субсидий местным бюджетам из краевого бюджета на реализацию основного мероприятия «Обеспечение жильем граждан, работающих в оленеводческих хозяйствах и проживающих в сельской местности Камчатского края», с 1 марта 2017 года по 31 марта 2017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Разместить настоящий приказ на официальном сайте исполнительных органов государственной власти Камчатского края в сети Интернет: </w:t>
      </w:r>
      <w:hyperlink r:id="rId3">
        <w:r>
          <w:rPr>
            <w:rStyle w:val="InternetLink"/>
            <w:sz w:val="28"/>
            <w:szCs w:val="28"/>
          </w:rPr>
          <w:t>www.kam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иказ в официальном печатном издании Губернатора и Правительства Камчатского края «Официальные ведомости»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В.А. Решетько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/>
  </w:style>
  <w:style w:type="character" w:styleId="Style2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ind w:left="1320" w:right="955" w:hanging="0"/>
      <w:jc w:val="both"/>
    </w:pPr>
    <w:rPr>
      <w:sz w:val="26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4:00Z</dcterms:created>
  <dc:creator>server1c</dc:creator>
  <dc:description/>
  <cp:keywords/>
  <dc:language>en-US</dc:language>
  <cp:lastModifiedBy>Засмужец Ольга Петровна</cp:lastModifiedBy>
  <cp:lastPrinted>2017-02-28T10:46:00Z</cp:lastPrinted>
  <dcterms:modified xsi:type="dcterms:W3CDTF">2017-03-01T04:34:00Z</dcterms:modified>
  <cp:revision>5</cp:revision>
  <dc:subject/>
  <dc:title>        </dc:title>
</cp:coreProperties>
</file>