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№ 29/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    «19»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35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рока приёма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бору муниципальных образований д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и на поддерж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по развит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го животноводства и переработ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ой продукции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предусмотренных Подпрограммой 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вотноводства» государственной программы «Развитие сель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регулирование рынков сельскохозяйственной продукции, сырья 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амчатского края», утвержденной постановление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23-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19.06.2017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</w:rPr>
        <w:t xml:space="preserve"> 17.07.2017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 w:val="28"/>
            <w:szCs w:val="28"/>
          </w:rPr>
          <w:t>www.kam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А.А. Кучеренко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3"/>
    <w:qFormat/>
    <w:rPr/>
  </w:style>
  <w:style w:type="character" w:styleId="Style2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34:00Z</dcterms:created>
  <dc:creator>server1c</dc:creator>
  <dc:description/>
  <cp:keywords/>
  <dc:language>en-US</dc:language>
  <cp:lastModifiedBy>Дьячук Кристина Евгеньевна</cp:lastModifiedBy>
  <cp:lastPrinted>2017-02-28T10:46:00Z</cp:lastPrinted>
  <dcterms:modified xsi:type="dcterms:W3CDTF">2017-08-02T04:00:00Z</dcterms:modified>
  <cp:revision>7</cp:revision>
  <dc:subject/>
  <dc:title>        </dc:title>
</cp:coreProperties>
</file>