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ой заработной  плате руководителей, их замест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бухгалтеров фонда, учреждений, предприятий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нда, учреждения, предприятия:*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казенное учреждение по племенной работе «Камчатское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 Ю С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8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, отчество заместителя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алова Любовь Фир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1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енкова Светлана Александров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6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ется полное наименование фонда, учреждения, предприятия в соответствии с уста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9:00Z</dcterms:created>
  <dc:creator>Басенко Галина Александровна</dc:creator>
  <dc:description/>
  <dc:language>en-US</dc:language>
  <cp:lastModifiedBy>Басенко Галина Александровна</cp:lastModifiedBy>
  <dcterms:modified xsi:type="dcterms:W3CDTF">2017-05-11T02:42:00Z</dcterms:modified>
  <cp:revision>1</cp:revision>
  <dc:subject/>
  <dc:title/>
</cp:coreProperties>
</file>