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7 г. по 31.03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10 обращени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098"/>
      </w:tblGrid>
      <w:tr>
        <w:trPr>
          <w:trHeight w:val="106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живания адрес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известным адресом от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4 обращения поступило через интернет приемную или посредством электронной поч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равнении с тем же периодом 2016 года количество обращений увеличилось на одно обращение. На 1000 граждан, проживающих в Камчатском крае, приходится 1% обращений, поступивших в Министер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, касающиеся государственной поддержки сельскохозяйственного производства, КФХ, ЛПХ и условий получения социальных выплат на строительство (приобретение) жилья, гражданам, в том числе молодым семьям и молодым специалистам, проживающим в сельской местности Камчатского края, в рамках подпрограммы 5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177.1pt" filled="f" o:ole="">
            <v:imagedata r:id="rId3" o:title=""/>
          </v:shape>
          <o:OLEObject Type="Embed" ProgID="" ShapeID="ole_rId2" DrawAspect="Content" ObjectID="_1352251902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анный момент одно обращение находится на стадии рассмотрения в рамках срока, предусмотренного законодательством. На остальные обращения ответственными должностными лицами были подготовлены ответы по существу поставленных вопросов также в установленный ср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4:00Z</dcterms:created>
  <dc:creator>*</dc:creator>
  <dc:description/>
  <cp:keywords/>
  <dc:language>en-US</dc:language>
  <cp:lastModifiedBy>Лепехова Юлия Владимировна</cp:lastModifiedBy>
  <cp:lastPrinted>2017-04-04T10:37:00Z</cp:lastPrinted>
  <dcterms:modified xsi:type="dcterms:W3CDTF">2017-04-03T22:39:00Z</dcterms:modified>
  <cp:revision>8</cp:revision>
  <dc:subject/>
  <dc:title> </dc:title>
</cp:coreProperties>
</file>