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« </w:t>
      </w:r>
      <w:r>
        <w:rPr>
          <w:u w:val="single"/>
        </w:rPr>
        <w:t xml:space="preserve">07 </w:t>
      </w:r>
      <w:r>
        <w:rPr/>
        <w:t xml:space="preserve">»  </w:t>
      </w:r>
      <w:r>
        <w:rPr>
          <w:u w:val="single"/>
        </w:rPr>
        <w:t>июня</w:t>
      </w:r>
      <w:r>
        <w:rPr/>
        <w:t xml:space="preserve">  2016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№1 к приказу Министерства сельского хозяйства, пищевой и перерабатывающей промышленности Камчатского края от 23.05.2011 № 117 </w:t>
            </w: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 xml:space="preserve">Об аттестационной комиссии Министерства сельского хозяйства, пищевой и перерабатывающей промышленности Камчатского края 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 связи с кадровыми изменениями и в целях уточнения состава аттестационной комиссии Министерства сельского хозяйства, пищевой и перерабатывающей промышленности Камчатского кр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Внести в приложение №1 к приказу Министерства сельского хозяйства, пищевой и перерабатывающей промышленности Камчатского края от 23.05.2011 № 117 " Об аттестационной комиссии Министерства сельского хозяйства, пищевой и перерабатывающей промышленности Камчат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" следующие изменения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</w:tabs>
        <w:autoSpaceDE w:val="false"/>
        <w:jc w:val="both"/>
        <w:rPr/>
      </w:pPr>
      <w:r>
        <w:rPr>
          <w:szCs w:val="28"/>
        </w:rPr>
        <w:tab/>
        <w:t>1) вывести из состава аттестационной комиссии Министерства сельского хозяйства, пищевой и перерабатывающей промышленности Камчатского края (далее – аттестационная комиссия) Калиничеву Наталью Аскольдов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2) ввести в состав аттестационной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4"/>
      </w:tblGrid>
      <w:tr>
        <w:trPr>
          <w:trHeight w:val="34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одину Анну Сергее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ферента (по правовым вопросам)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) наименование должности Мелиховой Светланы Григорьевны изложить в следующей редакции:</w:t>
      </w:r>
    </w:p>
    <w:p>
      <w:pPr>
        <w:pStyle w:val="Normal"/>
        <w:tabs>
          <w:tab w:val="clear" w:pos="708"/>
          <w:tab w:val="left" w:pos="-1276" w:leader="none"/>
        </w:tabs>
        <w:ind w:firstLine="709"/>
        <w:jc w:val="both"/>
        <w:rPr>
          <w:szCs w:val="28"/>
        </w:rPr>
      </w:pPr>
      <w:r>
        <w:rPr>
          <w:szCs w:val="28"/>
        </w:rPr>
        <w:t>"заместитель начальника Главного управления государственной службы Губернатора и Правительства Камчатского края – начальник отдела государственной службы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>А.А. Куче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8:00Z</dcterms:created>
  <dc:creator>Адмиральская Татьяна Владимировна</dc:creator>
  <dc:description/>
  <cp:keywords/>
  <dc:language>en-US</dc:language>
  <cp:lastModifiedBy>Басенко Галина Александровна</cp:lastModifiedBy>
  <cp:lastPrinted>2016-06-06T14:04:00Z</cp:lastPrinted>
  <dcterms:modified xsi:type="dcterms:W3CDTF">2016-06-06T22:34:00Z</dcterms:modified>
  <cp:revision>8</cp:revision>
  <dc:subject/>
  <dc:title> </dc:title>
</cp:coreProperties>
</file>