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5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>12</w:t>
      </w:r>
      <w:r>
        <w:rPr/>
        <w:t xml:space="preserve">  »   </w:t>
      </w:r>
      <w:r>
        <w:rPr>
          <w:u w:val="single"/>
        </w:rPr>
        <w:t>мая</w:t>
      </w:r>
      <w:r>
        <w:rPr/>
        <w:t xml:space="preserve">   20</w:t>
      </w:r>
      <w:r>
        <w:rPr>
          <w:u w:val="single"/>
        </w:rPr>
        <w:t>15</w:t>
      </w:r>
      <w:r>
        <w:rPr/>
        <w:t xml:space="preserve">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right="5670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№ 1 к приказу Министерства сельского хозяйства, пищевой и перерабатывающей промышленности Камчатского края от 08.06.2011 № 126 «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9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точнения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в приложение № 1 к приказу Министерства сельского хозяйства, пищевой и перерабатывающей промышленности Министерства сельского хозяйства, пищевой и перерабатывающей промышленности </w:t>
      </w:r>
      <w:r>
        <w:rPr>
          <w:rFonts w:eastAsia="Calibri"/>
          <w:szCs w:val="28"/>
        </w:rPr>
        <w:t>Камчатского края от 08.11.2011 № 126 «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комиссия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ывести из состава комиссии Ермакова Игоря Александровича, Велентий Ольгу Валентинов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вести в состав комиссии Велентий Ольгу Валентиновну, начальника отдела пищевой и перерабатывающей промышленности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вести в состав комиссии Черныш Вячеслава Павловича, начальника отдела экономики и финансового анализа,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А.А. Куче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5-05-12T17:26:00Z</cp:lastPrinted>
  <dcterms:modified xsi:type="dcterms:W3CDTF">2015-05-13T04:43:00Z</dcterms:modified>
  <cp:revision>10</cp:revision>
  <dc:subject/>
  <dc:title> </dc:title>
</cp:coreProperties>
</file>