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1.2016 г. по 31.12.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 Министерство сельского хозяйства, пищевой и перерабатывающей промышленности Камчатского края поступило 33 обращений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098"/>
      </w:tblGrid>
      <w:tr>
        <w:trPr>
          <w:trHeight w:val="1060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проживания адрес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упивших обращений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тропавловск-Камчат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Большерец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стрин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жин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ин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тем же периодом 2015 года количество обращений уменьшилось на 44%. На 1000 граждан, проживающих в Камчатском крае, приходится 3,3% обращений, поступивших в Министер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амыми актуальными остаются вопросы, касающиеся государственной поддержки сельскохозяйственного производства, КФХ, ЛПХ и условий получения социальных выплат на строительство (приобретение) жилья, гражданам, в том числе молодым семьям и молодым специалистам, проживающим в сельской местности Камчатского края, в рамках подпрограммы 5 «Устойчивое развитие сельских территорий» государственной программы «Развитие сельского хозяйства и регулирование рынков сельскохозяйственной продукции, сырья и продовольствия Камчатского края на 2014-2018 годы», утвержденной постановлением Правительства Камчатского края 29.11.2013 № 523-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195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pt;height:176.75pt" filled="f" o:ole="">
            <v:imagedata r:id="rId3" o:title=""/>
          </v:shape>
          <o:OLEObject Type="Embed" ProgID="" ShapeID="ole_rId2" DrawAspect="Content" ObjectID="_1668392965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анный период в Министерстве зарегистрировано четыре устных обращения, принятых на личном приеме Министра сельского хозяйства, пищевой и перерабатывающей промышленности Камчатского края. Также 1 обращение принято по телефону и 10 – поступило через интернет приемную или посредством электронной поч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обращения ответственными должностными лицами были подготовлены ответы по существу поставленных вопросов и в срок, установленный нормативно правовыми актами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38:00Z</dcterms:created>
  <dc:creator>Юрист</dc:creator>
  <dc:description/>
  <cp:keywords/>
  <dc:language>en-US</dc:language>
  <cp:lastModifiedBy>Лепехова Юлия Владимировна</cp:lastModifiedBy>
  <cp:lastPrinted>2012-10-16T11:43:00Z</cp:lastPrinted>
  <dcterms:modified xsi:type="dcterms:W3CDTF">2017-01-16T00:32:00Z</dcterms:modified>
  <cp:revision>3</cp:revision>
  <dc:subject/>
  <dc:title/>
</cp:coreProperties>
</file>