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работе Общественного совета при Министерстве сельского хозяйства, пищевой и перерабатывающей промышленности Камчатского края за 2016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ственный совет п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е сельского хозяйства, пищевой и перерабатывающей промышленности Камчатского края</w:t>
      </w:r>
      <w:r>
        <w:rPr>
          <w:rFonts w:eastAsia="Times New Roman"/>
          <w:sz w:val="28"/>
          <w:szCs w:val="28"/>
        </w:rPr>
        <w:t xml:space="preserve"> создан пр</w:t>
      </w:r>
      <w:r>
        <w:rPr>
          <w:bCs/>
          <w:sz w:val="28"/>
          <w:szCs w:val="28"/>
        </w:rPr>
        <w:t xml:space="preserve">иказом Министерства от 30 декабря 2013 года № 29/185 и </w:t>
      </w:r>
      <w:r>
        <w:rPr>
          <w:rFonts w:eastAsia="Times New Roman"/>
          <w:sz w:val="28"/>
          <w:szCs w:val="28"/>
        </w:rPr>
        <w:t xml:space="preserve">осуществляет свою деятельность в соответствии с постановлением Правительства Камчатского края от 23.08.2013 № 370-П «Об общественных советах при исполнительных органах государственной власти Камчатского края»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выдвижение и обсуждение общественных инициатив, связанных с выявлением и решением ключевых социально значимых проблем в установленной сфере деятельности Министерства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- развитие взаимодействия Министерства с институтами гражданского общества, обеспечение участия граждан, в том числе членов Общественной палаты Камчатского края, представителей заинтересованных общественных организаций, независимых от Министерства экспертов, и использование их потенциала в обсуждении и формировании обоснованных предложений в установленной сфере деятельности государственного органа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астие в информировании граждан о деятельности Министерства, в том числе через средства массовой информации, и в организации публичного обсуждения наиболее важных вопросов в установленной сфере деятельности Министерств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>Состав Общественного совета за 2016 год существенно обновился, и на конец года представлен 12 членами. На смену выбывших четырех членов Совета (Балтага О.Н., Байдукова Н.П., Климов В.А., Онуфриева Г. Л.) состав Общественного совета пополнился Ждановым Андреем Викторовичем – профессором кафедры финансов и бухгалтерского учета Дальневосточного филиала ФГБОУ ВПО «Всероссийская академия внешней торговли Министерства экономического развития Российской Федерации», Титовой Анной Александровной – генеральным директором ОАО «Петропавловский хлебокомбинат», Фроловым Игорем Ивановичем – коммерческим директором ОАО «Молокозавод Петропавловский», Шуликовым Алексеем Олеговичем – старшим преподавателем кафедры менеджмента ФГБОУ ВПО «Камчатский государственный технический</w:t>
      </w:r>
      <w:r>
        <w:rPr>
          <w:sz w:val="28"/>
          <w:szCs w:val="28"/>
        </w:rPr>
        <w:t xml:space="preserve"> университе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Общественного совета является Фунтикова Мария Яковлевна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руководитель проекта партии «Единая Россия» «Народный контроль» Камчатского кр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проведено 4 заседания Общественного совета, на которых рассмотрено 11 вопрос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нализ содержания рассмотренных вопросов показывает, что актуальными для членов Общественного совета являются вопросы государственной поддержки агропромышленного комплекса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Общественного совета поддержали </w:t>
      </w:r>
      <w:r>
        <w:rPr>
          <w:sz w:val="28"/>
          <w:szCs w:val="28"/>
        </w:rPr>
        <w:t xml:space="preserve">основные направления развития сельского хозяйства в регионе: птицеводство, молочное скотоводство, овощеводство закрытого грунта, свиноводство, развитие пищевой и перерабатывающей промышленности. 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Поддержаны предложения Министерства об оказании хлебопекарным предприятиям дифференцированной меры государственной поддержки на проведение реконструкции и модернизации хлебопекарных предприятий в отдаленных муниципальных районах, а так же государственной поддержки муниципальных программ по обеспечению жильем оленеводов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 - 2020 годы», утвержденной постановлением Правительства Камчатского края от 29.11.2013 № 523-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были разработаны Порядки предоставления субсидий муниципальным образованиям на поддержку муниципальных программ по развитию хлебопекарного производства и на обеспечение жильем оленеводов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заседаниях Общественного совета обсуждались вопрос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мониторинга состояния и развития конкурентной среды на рынке производства продуктов питания </w:t>
        <w:br/>
        <w:t>в рамках проведенной работы по содействию развитию конкуренции в Камчатском кра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объеме и направлениях государственной поддержки АПК Камчатского края на 2017 год в рамках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 на 2014 – 2020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мониторинга отпускных цен на продукцию камчатских товаропроизводите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ализации Федерального закона № 273-ФЗ от 03.07.2016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обсуждений вопросов на заседаниях, Общественный совет принимал решения и рекомендации Министерств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течение 2016 года члены Общественного совета принимали участие в заседаниях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аттестационной и конкурсной комиссиях Министерства сельского хозяйства, пищевой и перерабатывающей промышленности Камчатского кра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rFonts w:eastAsia="T3Font_1;MS Gothic"/>
            <w:sz w:val="28"/>
            <w:szCs w:val="28"/>
          </w:rPr>
          <w:t>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4-2020 годы</w:t>
        </w:r>
      </w:hyperlink>
      <w:r>
        <w:rPr>
          <w:rFonts w:eastAsia="T3Font_1;MS Gothic"/>
          <w:sz w:val="28"/>
          <w:szCs w:val="28"/>
        </w:rPr>
        <w:t>»;</w:t>
      </w:r>
    </w:p>
    <w:p>
      <w:pPr>
        <w:pStyle w:val="Default"/>
        <w:ind w:firstLine="709"/>
        <w:jc w:val="both"/>
        <w:rPr/>
      </w:pPr>
      <w:r>
        <w:rPr>
          <w:rFonts w:eastAsia="T3Font_1;MS Gothic"/>
          <w:sz w:val="28"/>
          <w:szCs w:val="28"/>
        </w:rPr>
        <w:t>-</w:t>
      </w:r>
      <w:r>
        <w:rPr/>
        <w:t xml:space="preserve"> </w:t>
      </w:r>
      <w:r>
        <w:rPr>
          <w:rFonts w:eastAsia="T3Font_1;MS Gothic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разработке предложений по развитию торговой сети камчатских товаропроизводителей пищевой продук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3Font_1;MS Gothic"/>
          <w:sz w:val="28"/>
          <w:szCs w:val="28"/>
        </w:rPr>
        <w:t xml:space="preserve"> рабочей группы по установлению </w:t>
      </w:r>
      <w:r>
        <w:rPr>
          <w:sz w:val="28"/>
          <w:szCs w:val="28"/>
        </w:rPr>
        <w:t>предельного размера торговой надбавки в рамках предоставления субсидии на возмещение части затрат по аренде (субаренде) торговых площадей на постоянно действующих ярмарках камчатских товаропроизводителей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selhoz/collegial-body/view?id=7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5:00Z</dcterms:created>
  <dc:creator>Цепо Наталия Николаевна</dc:creator>
  <dc:description/>
  <cp:keywords/>
  <dc:language>en-US</dc:language>
  <cp:lastModifiedBy>Цепо Наталия Николаевна</cp:lastModifiedBy>
  <cp:lastPrinted>2016-12-15T13:27:00Z</cp:lastPrinted>
  <dcterms:modified xsi:type="dcterms:W3CDTF">2016-12-15T02:29:00Z</dcterms:modified>
  <cp:revision>3</cp:revision>
  <dc:subject/>
  <dc:title/>
</cp:coreProperties>
</file>