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ельского хозяйства, пищевой и перерабатывающей промышленности Камчат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   » _______ 2016 г. № __</w:t>
            </w:r>
            <w:r>
              <w:rPr>
                <w:sz w:val="28"/>
                <w:szCs w:val="28"/>
                <w:u w:val="single"/>
              </w:rPr>
              <w:t>29/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профессионального мастерства «Лучший кондитер-2016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 и задачи проведения конкурса профессионального мастерства «Лучший кондитер-2016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Конкурс), принцип отбора участников конкурса, организацию и порядок проведения, а также порядок подведения итогов и определения победите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является повышение профессионального мастерства специалистов предприятий пищевой промышленности, производящих мучные кондитерские изделия, выявление лучших кондитеров предприятий, широкий обмен опытом при партнерском сотрудничестве, повышение престижа профессии кондитера и привлечение широкого круга потребителей к продукции камчатских товаропроизводителей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адачами Конкурса являются:</w:t>
        <w:tab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оздание стимулов к совершенствованию профессионализма в работе и выпуску качественной продук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вышение престижа и значимости профессии кондитера в пищевой промышлен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альное и материальное поощрение добросовестного, профессионального труд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 повышение профессионального мастерства работников предприятий, производящих мучные кондитерские издел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опыт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роведению Конкур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Конкурса осуществляет Министерство сельского хозяйства, пищевой и перерабатывающей промышленности Камчатского края совместно с КГАУ "Камчатский выставочно-инвестиционный центр". Финансирование осуществляется </w:t>
      </w:r>
      <w:r>
        <w:rPr>
          <w:bCs/>
          <w:sz w:val="28"/>
          <w:szCs w:val="28"/>
        </w:rPr>
        <w:t xml:space="preserve">за счет средств краевого бюдж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приглашаются предприятия пищевой промышленности Камчатского края всех форм собственности (далее – участники Конкурс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Конкурса создается организационный комитет (далее – Оргкомитет). Состав Оргкомитета утверждается приказом Министра сельского хозяйства, пищевой и перерабатывающей промышленности Камчат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состоит из рабочей группы и жю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В задачи рабочей группы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разработка Положения о профессиональном конкурсе «Лучший кондите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определение формы, порядка, места и сроков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осуществление информационно-документального обеспече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Конкурса (организация выставочных модулей участников конкурса, необходимое выставочное оборудов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жеребьёвки участников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граждения победителей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конфликтных ситуаций, возникающих в ходе подготовки и проведения Конкур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В задачи жюри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готовых изделий в ходе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оценочных ведом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редоставляют в адрес Оргкомитета заявку на участие в Конкурсе, заверенную руководителем предприятия, до 7 ноября 2016 года по адресу: г. Петропавловск-Камчатский, ул. Владивостокская, 2/1, Министерство сельского хозяйства, пищевой и перерабатывающей промышленности Камчатского края, телефон/факс 8 (415 2) 46-15-07. Форма Заявки содержится в Приложении № 1 к настоящему Положению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Конкурса</w:t>
      </w:r>
    </w:p>
    <w:p>
      <w:pPr>
        <w:pStyle w:val="Normal"/>
        <w:spacing w:lineRule="auto" w:line="36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является закрытым. Определение порядкового номера Участника Конкурса проводится КГАУ "Камчатский выставочно-инвестиционный центр" 10 ноября 2016 года путем жеребьё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оставляются два вида готовых изделия: торт и пирожные. Производятся изделия непосредственно на рабочих местах предприятий участников Конкур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отовят и оформляют на конкурс торт в соответствии со следующими номинац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игурный торт к торжеству» по тематике «Любимые мультфильмы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ники изготавливают торты в количестве 2 (двух) экземпляров по каждой номинации (один экземпляр – выставочный образец, второй экземпляр – для дегустаци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 готовой продукции составляет от 1000 до 2500 грамм в готовом виде. Допустимые размеры основания торта  до 50х50 см, высота не ограничена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выбирают по своему усмотрению форму, ингредиенты и оформление торта. В состав изделия должны входить только пищевые ингредиенты, запрещается использовать непищевые вспомогательные сырьё и материалы. Торт должен украшаться только вручную. Украшения могут выполняться из карамели, мастики и других подходящих материалов, разрешенных к использованию в пищевых целя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ление пирожных производится из трех видов полуфабриката теста в соответствии с видами предлагаемых к исполнению изделий. </w:t>
      </w:r>
      <w:bookmarkStart w:id="0" w:name="sub_222"/>
      <w:r>
        <w:rPr>
          <w:sz w:val="28"/>
          <w:szCs w:val="28"/>
        </w:rPr>
        <w:t>Каждым Участником изготавливается по три вида пирожных, по 3 штук каждого вида, общее количество пирожных – 9 штук, размер пирожных на усмотрение участников конкурса, вес каждой – до 100 граммов. Пирожные изготавливаются из трех видов теста по усмотрению Участника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bookmarkStart w:id="1" w:name="sub_24"/>
      <w:bookmarkEnd w:id="0"/>
      <w:r>
        <w:rPr>
          <w:sz w:val="28"/>
          <w:szCs w:val="28"/>
        </w:rPr>
        <w:t>Готовая продукция (торт) выставляется на демонстрационный стол, оформленный по усмотрению участника Конкурса, под порядковым номером Участника Конкурса. Демонстрационные столы размещаются в выставочном зале КГАУ «Камчатский выставочный центр» по адресу: г. Петропавловск-Камчатский, ул. Ленинская, 62, с целью определения победителя в номинации «Приз зрительских симпатий» потребител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bookmarkStart w:id="2" w:name="sub_24"/>
      <w:r>
        <w:rPr>
          <w:sz w:val="28"/>
          <w:szCs w:val="28"/>
        </w:rPr>
        <w:t>Технологическая документация на изделия Конкурса должна быть подготовлена Участниками Конкурса заранее и представлена на Конкурсе</w:t>
      </w:r>
      <w:bookmarkEnd w:id="2"/>
      <w:r>
        <w:rPr>
          <w:sz w:val="28"/>
          <w:szCs w:val="28"/>
        </w:rPr>
        <w:t xml:space="preserve"> по требованию членов жю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итерии оценки выполнения Конкурса в зависимости от вида прод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роводится отдельно по каждой номин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оценки тортов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(форма, поверхность, цвет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ящность в оформлен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консистенц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моничное сочетание вкуса и запах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терство испол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по каждому параметру - 20 балл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бщая оценка - 10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оценки пирожны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ind w:left="1080" w:hanging="240"/>
        <w:jc w:val="both"/>
        <w:rPr/>
      </w:pPr>
      <w:r>
        <w:rPr>
          <w:sz w:val="28"/>
          <w:szCs w:val="28"/>
        </w:rPr>
        <w:t>внешний вид (форма, поверхность, цв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ind w:left="1080" w:hanging="240"/>
        <w:jc w:val="both"/>
        <w:rPr>
          <w:sz w:val="28"/>
          <w:szCs w:val="28"/>
        </w:rPr>
      </w:pPr>
      <w:r>
        <w:rPr>
          <w:sz w:val="28"/>
          <w:szCs w:val="28"/>
        </w:rPr>
        <w:t>изящность в оформл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ind w:left="1080" w:hanging="2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консистен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ind w:left="1080" w:hanging="240"/>
        <w:jc w:val="both"/>
        <w:rPr/>
      </w:pPr>
      <w:r>
        <w:rPr>
          <w:sz w:val="28"/>
          <w:szCs w:val="28"/>
        </w:rPr>
        <w:t>гармоничное сочетание вкуса и запа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ind w:left="1080" w:hanging="240"/>
        <w:jc w:val="both"/>
        <w:rPr>
          <w:sz w:val="28"/>
          <w:szCs w:val="28"/>
        </w:rPr>
      </w:pPr>
      <w:r>
        <w:rPr>
          <w:sz w:val="28"/>
          <w:szCs w:val="28"/>
        </w:rPr>
        <w:t>мастерство испол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по каждому параметру - 5 балл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за три вида - 75 балл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Члены жюри по результатам оценки готовых изделий заполняют бланки «Карта оценки качества изделия» по каждому виду конкурсного изделия и в каждой номинации, согласно Приложениям № 2 и № 3 к настоящему Положени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 основании Итоговой ведомости оценки конкурсных изделий, согласно Приложению № 4 к настоящему Положению, члены жюри составляют Сводную ведомость по итогам Конкурса (суммируют полученные баллы и делят на количество членов жюри, устанавливают средний балл), согласно Приложению № 5 к настоящему Положени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по сумме баллов за два вида готовых изделия: торт и пирожные. Участники Конкурса, занявшие первое, второе и третье места, награждаются дипломами и ценными подарк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, занявший первое место, становится обладателем звания «Лучший кондитер – 2016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а в номинации «Приз зрительских симпатий» присуждается по итогам закрытого голосования потребител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проводится 11 ноября 2016 года в выставочном зале КГАУ «Камчатский выставочный центр» по адресу: г. Петропавловск-Камчатский, ул. Ленинская, 6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бедитель и Участники Конкурса могут использовать в рекламных целях факт получения наград и участия в Конкурсе.</w:t>
      </w:r>
    </w:p>
    <w:p>
      <w:pPr>
        <w:sectPr>
          <w:footerReference w:type="default" r:id="rId4"/>
          <w:type w:val="nextPage"/>
          <w:pgSz w:w="12240" w:h="15840"/>
          <w:pgMar w:left="567" w:right="851" w:gutter="567" w:header="0" w:top="907" w:footer="72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тоги Конкурса освещаются в средствах массовой информации и размещаются на официальном сайте исполнительных органов государственной власти Камчатского края в сети Интернет (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chat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на сайте КГАУ «Камчатский выставочно-инвестиционный центр»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expo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ложению о проведении конкурса профессионального мастерства «Лучший кондитер – 2016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профессиональном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ий кондитер-2016</w:t>
      </w:r>
      <w:r>
        <w:rPr/>
        <w:t>»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3"/>
        <w:gridCol w:w="7133"/>
      </w:tblGrid>
      <w:tr>
        <w:trPr/>
        <w:tc>
          <w:tcPr>
            <w:tcW w:w="25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именование предприятия пищевой промышленно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 Конкурс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дата рожд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, в т.ч. по специально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учебное заведение окончи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едприятия</w:t>
      </w:r>
      <w:r>
        <w:rPr>
          <w:b/>
          <w:sz w:val="28"/>
          <w:szCs w:val="28"/>
        </w:rPr>
        <w:t xml:space="preserve">           ______________ 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sectPr>
          <w:footerReference w:type="default" r:id="rId5"/>
          <w:type w:val="nextPage"/>
          <w:pgSz w:w="12240" w:h="15840"/>
          <w:pgMar w:left="567" w:right="851" w:gutter="567" w:header="0" w:top="907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5840" w:h="12240"/>
      <w:pgMar w:left="1418" w:right="907" w:gutter="567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yperlink" Target="http://www.kamexpocent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2:41:00Z</dcterms:created>
  <dc:creator>LifanovaNP</dc:creator>
  <dc:description/>
  <dc:language>en-US</dc:language>
  <cp:lastModifiedBy>Цепо Наталия Николаевна</cp:lastModifiedBy>
  <cp:lastPrinted>2016-10-26T10:41:00Z</cp:lastPrinted>
  <dcterms:modified xsi:type="dcterms:W3CDTF">2016-10-30T22:41:00Z</dcterms:modified>
  <cp:revision>2</cp:revision>
  <dc:subject/>
  <dc:title>Положение</dc:title>
</cp:coreProperties>
</file>