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10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тропавловск-Камчатский</w:t>
        <w:tab/>
        <w:tab/>
        <w:t xml:space="preserve">               «04»  октября 2016 года</w:t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каз от 27.01.2016 № 29/7 «О ставках субсидии на возмещение части затрат сельскохозяйственным товаропроизводителям Камчатского края, связанных с развитием животноводства в Камчатском крае в 2016 году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 xml:space="preserve">В целях уточнения отдельных положений приказа Министерства сельского хозяйства, пищевой и перерабатывающей промышленности Камчатского края от 27.01.2016 № 29/7 «О ставках субсидии на возмещение части затрат сельскохозяйственным товаропроизводителям Камчатского края, связанных с развитием животноводства в Камчатском крае в 2016 году» 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ab/>
        <w:t>1. Внести в приказ Министерства сельского хозяйства, пищевой и перерабатывающей промышленности Камчатского края от 27.01.2016 № 29/7 «О ставках субсидии на возмещение части затрат сельскохозяйственным товаропроизводителям Камчатского края, связанных с развитием животноводства в Камчатском крае в 2016 году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8"/>
        </w:rPr>
        <w:tab/>
        <w:t>1) в  Приложении № 1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8"/>
        </w:rPr>
        <w:tab/>
        <w:t>пункты 4 и 5  раздела «Субсидия на развитие производства продукции  животноводства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ab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843"/>
      </w:tblGrid>
      <w:tr>
        <w:trPr>
          <w:trHeight w:val="4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uppressAutoHyphens w:val="tru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Cs w:val="28"/>
              </w:rPr>
              <w:t xml:space="preserve">4. Для сельскохозяйственных организаций на возмещение части затрат за произведённое и   реализованное молоко: </w:t>
            </w:r>
          </w:p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uppressAutoHyphens w:val="tru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Cs w:val="28"/>
              </w:rPr>
              <w:t xml:space="preserve">при сложившейся средней продуктивности коров </w:t>
            </w:r>
          </w:p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uppressAutoHyphens w:val="true"/>
              <w:spacing w:lineRule="auto" w:line="240"/>
              <w:jc w:val="left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5 году - 3562 кг,  базовая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бле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тонну молок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зисной жи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000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uppressAutoHyphens w:val="tru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Cs w:val="28"/>
              </w:rPr>
              <w:t xml:space="preserve">5. Для крестьянских (фермерских) хозяйств на возмещение части затрат </w:t>
            </w:r>
          </w:p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uppressAutoHyphens w:val="tru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за молоко, произведённое и реализованное   </w:t>
            </w:r>
          </w:p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uppressAutoHyphens w:val="true"/>
              <w:spacing w:lineRule="auto" w:line="240"/>
              <w:jc w:val="left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ельскохозяйственным товаропроизводителям, осуществляющим промышленную переработку </w:t>
            </w:r>
          </w:p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uppressAutoHyphens w:val="tru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Cs w:val="28"/>
              </w:rPr>
              <w:t xml:space="preserve">молок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бле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тонну молок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азисной жир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8"/>
        </w:rPr>
        <w:t xml:space="preserve">       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8"/>
        </w:rPr>
        <w:tab/>
        <w:t>2) Приложение № 2 изложить в редакции  согласно Приложению к настоящему приказ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ab/>
        <w:t>2.  Настоящий приказ вступает в силу через 10 дней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 xml:space="preserve">                                             А.А. Куче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5940" w:hanging="0"/>
        <w:rPr>
          <w:sz w:val="24"/>
          <w:szCs w:val="24"/>
        </w:rPr>
      </w:pPr>
      <w:r>
        <w:rPr>
          <w:sz w:val="24"/>
          <w:szCs w:val="24"/>
        </w:rPr>
        <w:t>к приказу Минсельхозпищепрома Камчатского края</w:t>
      </w:r>
    </w:p>
    <w:p>
      <w:pPr>
        <w:pStyle w:val="Normal"/>
        <w:spacing w:lineRule="auto" w:line="240"/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04.10. 2016  №  29/106_</w:t>
      </w:r>
    </w:p>
    <w:p>
      <w:pPr>
        <w:pStyle w:val="Normal"/>
        <w:spacing w:lineRule="auto" w:line="240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lineRule="auto" w:line="240"/>
        <w:ind w:left="5940" w:hanging="0"/>
        <w:rPr>
          <w:sz w:val="24"/>
          <w:szCs w:val="24"/>
        </w:rPr>
      </w:pPr>
      <w:r>
        <w:rPr>
          <w:sz w:val="24"/>
          <w:szCs w:val="24"/>
        </w:rPr>
        <w:t>к приказу Минсельхозпищепрома Камчатского края</w:t>
      </w:r>
    </w:p>
    <w:p>
      <w:pPr>
        <w:pStyle w:val="Normal"/>
        <w:spacing w:lineRule="auto" w:line="240"/>
        <w:ind w:left="5954" w:hanging="0"/>
        <w:rPr/>
      </w:pPr>
      <w:r>
        <w:rPr>
          <w:sz w:val="24"/>
          <w:szCs w:val="24"/>
          <w:u w:val="single"/>
        </w:rPr>
        <w:t xml:space="preserve">от_27.01.2016  №  29/_7_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правочные коэффициент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 учётом достигнутой продуктивности коров в 2015 год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сельскохозяйственных организаций Камчатского кра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6"/>
        <w:gridCol w:w="1418"/>
        <w:gridCol w:w="2002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охозяйственные 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Продуктивность коров,             сложившаяся       в 2015 году (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left"/>
              <w:rPr/>
            </w:pPr>
            <w:r>
              <w:rPr>
                <w:szCs w:val="28"/>
              </w:rPr>
              <w:t>Поправочные коэффициен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Расчётная ставка за тонну молока (руб./тонну)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ХПК «Кам-Аг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52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ГУП «Сосновское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4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ХПК «Заозер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2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МП ОПХ «Зареч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92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СХП «Сов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8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ХА «Апачин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6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ГУП «Октябрьское» 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оссельхозакаде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84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АО Озерновский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рыбоконсервный завод  № 55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8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ГУП ПО «Камчатоленпр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4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П «Быстринское СХ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8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«Крутоберег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тверждённая базовая ставка за молоко 8000 руб./тн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8"/>
        </w:rPr>
        <w:t xml:space="preserve">». </w:t>
      </w:r>
    </w:p>
    <w:sectPr>
      <w:type w:val="nextPage"/>
      <w:pgSz w:w="11906" w:h="16838"/>
      <w:pgMar w:left="1701" w:right="567" w:gutter="0" w:header="0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21">
    <w:name w:val="Знак2 Знак Знак Знак Знак Знак Знак Знак"/>
    <w:basedOn w:val="Normal"/>
    <w:qFormat/>
    <w:pPr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43:00Z</dcterms:created>
  <dc:creator>Адмиральская Татьяна Владимировна</dc:creator>
  <dc:description/>
  <cp:keywords/>
  <dc:language>en-US</dc:language>
  <cp:lastModifiedBy>Фрумак Максим Игоревич</cp:lastModifiedBy>
  <cp:lastPrinted>2016-05-19T13:31:00Z</cp:lastPrinted>
  <dcterms:modified xsi:type="dcterms:W3CDTF">2016-10-07T01:43:00Z</dcterms:modified>
  <cp:revision>2</cp:revision>
  <dc:subject/>
  <dc:title> </dc:title>
</cp:coreProperties>
</file>