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1616" w:hRule="atLeast"/>
        </w:trPr>
        <w:tc>
          <w:tcPr>
            <w:tcW w:w="9324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643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, ПИЩЕВОЙ И ПЕРЕРАБАТЫВАЮЩЕЙ ПРОМЫШЛЕН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№ 29/1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. Петропавловск-Камчатский</w:t>
        <w:tab/>
        <w:tab/>
        <w:t xml:space="preserve">                  « 14 »  сентября  2016 года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1923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ложение № 1 к приказу от 27.01.2016 № 29/7 «О ставках субсидии на возмещение части затрат сельскохозяйственным товаропроизводителям Камчатского края, связанных с развитием животноводства в Камчатском крае в 2016 году» </w:t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уточнения отдельных положений приказа Министерства сельского хозяйства, пищевой и перерабатывающей промышленности Камчатского края от 27.01.2016 № 29/7 «О ставках субсидии на возмещение части затрат сельскохозяйственным товаропроизводителям Камчатского края, связанных с развитием животноводства в Камчатском крае в 2016 году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В приложении № 1 к приказу Министерства сельского хозяйства, пищевой и перерабатывающей промышленности Камчатского края </w:t>
      </w:r>
      <w:r>
        <w:rPr>
          <w:szCs w:val="28"/>
        </w:rPr>
        <w:t>от 27.01.2016 № 29/7 «О ставках субсидии на возмещение части затрат сельскохозяйственным товаропроизводителям Камчатского края, связанных с развитием животноводства в Камчатском крае в 2016 году» пункт 3 раздела «Субсидия на развитие племенного дела в животноводстве»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33"/>
        <w:gridCol w:w="1871"/>
        <w:gridCol w:w="1135"/>
      </w:tblGrid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3. Для сельскохозяйственных товаропроизводителей (за исключением граждан, ведущих личное подсобное хозяйство):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</w:rPr>
              <w:t xml:space="preserve">- на возмещение части затрат на приобретение племенного молодняка крупного рогатого скота молочного направления с наивысшей продуктивностью по матери не менее 3500 кг и не более 7500 кг молока за лактацию в племенных стадах, зарегистрированных в государственном племенном регистре;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 процентных пунктах от затр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</w:rPr>
              <w:t>- финансовое обеспечение (возмещение) затрат на приобретение и доставку племенного молодняка крупного рогатого скота молочного направления с наивысшей продуктивностью по матери не менее 7500 кг молока за лактацию в племенных хозяйствах, зарегистрированных в государственном племенном регистре, по ставке в процентных пунктах от затрат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</w:tbl>
    <w:p>
      <w:pPr>
        <w:pStyle w:val="Normal"/>
        <w:ind w:firstLine="8789"/>
        <w:jc w:val="both"/>
        <w:rPr>
          <w:szCs w:val="28"/>
        </w:rPr>
      </w:pP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Министр                                                                                               А.А. Кучеренко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70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</w:pPr>
    <w:rPr>
      <w:rFonts w:ascii="Verdana" w:hAnsi="Verdana" w:cs="Verdana"/>
      <w:color w:val="000000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4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Цитата"/>
    <w:basedOn w:val="Normal"/>
    <w:qFormat/>
    <w:pPr>
      <w:widowControl w:val="false"/>
      <w:spacing w:lineRule="auto" w:line="256"/>
      <w:ind w:left="1560" w:right="1000" w:hanging="0"/>
      <w:jc w:val="center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Знак2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0:49:00Z</dcterms:created>
  <dc:creator>Кучеренко В.Н.</dc:creator>
  <dc:description/>
  <cp:keywords/>
  <dc:language>en-US</dc:language>
  <cp:lastModifiedBy>Фрумак Максим Игоревич</cp:lastModifiedBy>
  <cp:lastPrinted>2016-09-14T10:49:00Z</cp:lastPrinted>
  <dcterms:modified xsi:type="dcterms:W3CDTF">2016-09-14T00:49:00Z</dcterms:modified>
  <cp:revision>2</cp:revision>
  <dc:subject/>
  <dc:title>                                                                                   </dc:title>
</cp:coreProperties>
</file>