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9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 xml:space="preserve">                  «14» сентя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89" w:hRule="atLeast"/>
        </w:trPr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ложение к приказу от 13.01.2014 № 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      </w:r>
            <w:r>
              <w:rPr>
                <w:bCs/>
                <w:sz w:val="24"/>
                <w:szCs w:val="24"/>
              </w:rPr>
              <w:t>, утвержденной постановлением Правительства Камчатского края от 29.11.2013 № 523-П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приказа Министерства сельского хозяйства, пищевой и перерабатывающей промышленности Камчатского края от 13.01.2014 № 29/1 «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в приложение к приказу Министерства сельского хозяйства, пищевой и перерабатывающей промышленности Камчатского края от 13.01.2014 № 29/1 «</w:t>
      </w:r>
      <w:r>
        <w:rPr>
          <w:szCs w:val="28"/>
        </w:rPr>
        <w:t>Об утверждении Порядка предоставления субсидий сельскохозяйственным товаропроизводителям Камчатского края на возмещение части затрат, связанных с развитием животноводства в рамках реализации государственной программы Камчатского края «Развитие сельского хозяйства и регулирование рынков сельскохозяйственной продукции, сырья и продовольствия Камчатского края на 2014-2018 годы»</w:t>
      </w:r>
      <w:r>
        <w:rPr/>
        <w:t xml:space="preserve"> (далее - Порядок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1.1. в пункте 1 слова «возмещение части» заменить словами «</w:t>
      </w:r>
      <w:r>
        <w:rPr/>
        <w:t>финансовое обеспечение (возмещение)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2. подпункт 2 пункта 2.1 Порядка изложить в следующей редакции:</w:t>
      </w:r>
    </w:p>
    <w:p>
      <w:pPr>
        <w:pStyle w:val="ConsPlusNormal"/>
        <w:ind w:firstLine="567"/>
        <w:jc w:val="both"/>
        <w:rPr/>
      </w:pPr>
      <w:r>
        <w:rPr/>
        <w:t>«сельскохозяйственным товаропроизводителям (за исключением граждан, ведущих личное подсобное хозяйство):</w:t>
      </w:r>
    </w:p>
    <w:p>
      <w:pPr>
        <w:pStyle w:val="ConsPlusNormal"/>
        <w:ind w:firstLine="567"/>
        <w:jc w:val="both"/>
        <w:rPr/>
      </w:pPr>
      <w:r>
        <w:rPr/>
        <w:t>- на возмещение части затрат на приобретение племенного молодняка крупного рогатого скота молочного направления с наивысшей продуктивностью по матери не менее 3500 кг и не более 7500 кг молока за лактацию в племенных стадах, зарегистрированных в государственном племенном регистре, по ставке в процентных пунктах от затрат;</w:t>
      </w:r>
    </w:p>
    <w:p>
      <w:pPr>
        <w:pStyle w:val="ConsPlusNormal"/>
        <w:ind w:firstLine="567"/>
        <w:jc w:val="both"/>
        <w:rPr/>
      </w:pPr>
      <w:r>
        <w:rPr/>
        <w:t>- финансовое обеспечение (возмещение) затрат на приобретение и доставку племенного молодняка крупного рогатого скота молочного направления с наивысшей продуктивностью по матери не менее 7500 кг молока за лактацию в племенных хозяйствах, зарегистрированных в государственном племенном регистре, по ставке в процентных пунктах от затрат;</w:t>
      </w:r>
    </w:p>
    <w:p>
      <w:pPr>
        <w:pStyle w:val="ConsPlusNormal"/>
        <w:ind w:firstLine="567"/>
        <w:jc w:val="both"/>
        <w:rPr/>
      </w:pPr>
      <w:r>
        <w:rPr/>
        <w:t>- на возмещение части затрат на приобретение семени быков производителей, проверенных по качеству потомства, по ставке за 1 дозу.</w:t>
      </w:r>
      <w:r>
        <w:rPr>
          <w:rFonts w:cs="Calibri" w:ascii="Calibri" w:hAnsi="Calibri"/>
          <w:sz w:val="22"/>
          <w:szCs w:val="20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1.3. пункт 6 Порядка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«При предоставлении субсидий, предусмотренных абзацем третьем подпункта 2 пункта 2.1 настоящего Порядка, юридическим лицам, указанным в подпункте 2 пункта 2.1 настоящего Порядка, обязательным условием их предоставления, включаемым в договоры (соглашения) о предоставлении субсидий на финансовое обеспечение затрат, является запрет приобретения за счет полученных средств иностранной валюты.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.4. в приложении № 1 к Порядку строки 4-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- на возмещение части затрат на приобретение племенного молодняка крупного рогатого скота молочного направления с наивысшей продуктивностью по матери не менее 3500 кг и не более 7500 кг молока за лактацию в племенных стадах, зарегистрированных в государственном племенном регистр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копии договоров купли-продажи, счетов на оплату, счетов-фактур, накладных, племенных свидетельств или паспортов, выданных племенной организацией, платежные документы, заверенные получателями субсидий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финансовое обеспечение (возмещение) затрат на приобретение и доставку племенного молодняка крупного рогатого скота молочного направления с наивысшей продуктивностью по матери не менее 7500 кг молока за лактацию в племенных хозяйствах, зарегистрированных в государственном племенном регистр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и финансовом обеспечении затра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- копии договоров купли-продажи (поставки), счетов на оплату, платежные документы на сумму не менее 20% от суммы договора, заверенные получателями субсидий (единовременно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копий счетов-фактур, накладных, племенных свидетельств или паспортов, выданных племенной организацией, платежные документы, заверенные получателями субсидий (в течение 70 дней с даты предоставления субсид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ри возмещении затра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копии договоров купли-продажи (поставки), счетов на оплату, счетов-фактур, накладных, племенных свидетельств или паспортов, выданных племенной организацией, платежные документы, заверенные получателями субсидий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на возмещение части затрат на приобретение семени быков производителей, проверенных по качеству потомств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- копии договоров купли-продажи, счетов на оплату, счетов-фактур, накладных, племенных свидетельств или паспортов, выданных племенной организацией, платежные документы, заверенные получателями субсиди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62" w:firstLine="3543"/>
        <w:jc w:val="both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5. приложение № 4 к Порядку изложить в редакции,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Министр                                                                                           А.А. Кучеренко</w:t>
      </w:r>
      <w:r>
        <w:br w:type="page"/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</w:t>
      </w:r>
    </w:p>
    <w:p>
      <w:pPr>
        <w:pStyle w:val="Normal"/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инсельхозпищепрома </w:t>
      </w:r>
    </w:p>
    <w:p>
      <w:pPr>
        <w:pStyle w:val="Normal"/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  <w:t>Камчатского края</w:t>
      </w:r>
    </w:p>
    <w:p>
      <w:pPr>
        <w:pStyle w:val="Normal"/>
        <w:spacing w:lineRule="auto" w:line="276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«14» сентября 2016 №29/99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полня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ями субсиди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едставляетс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Минсельхозпищепром Камчатского края 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Приложение № 4                                                                   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к Порядку приказа Минсельхозпищепрома Камчатского кр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13.01.2014  </w:t>
            </w:r>
            <w:r>
              <w:rPr>
                <w:sz w:val="22"/>
                <w:szCs w:val="22"/>
                <w:u w:val="single"/>
              </w:rPr>
              <w:t xml:space="preserve">№ 29/1 </w:t>
            </w:r>
          </w:p>
        </w:tc>
      </w:tr>
    </w:tbl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Справка-расчё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предоставление в 201___ году субсидий из краевого бюджета </w:t>
      </w:r>
    </w:p>
    <w:p>
      <w:pPr>
        <w:pStyle w:val="Normal"/>
        <w:jc w:val="center"/>
        <w:rPr/>
      </w:pPr>
      <w:r>
        <w:rPr/>
        <w:t xml:space="preserve">на развитие племенного дела в животноводстве </w:t>
      </w:r>
    </w:p>
    <w:p>
      <w:pPr>
        <w:pStyle w:val="Normal"/>
        <w:jc w:val="center"/>
        <w:rPr>
          <w:b/>
          <w:b/>
        </w:rPr>
      </w:pPr>
      <w:r>
        <w:rPr/>
        <w:t xml:space="preserve">за ___________________ 201___ года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лучатель субсидии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276"/>
        <w:gridCol w:w="1701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1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Normal"/>
              <w:widowControl/>
              <w:ind w:left="-11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 штук, доз)/ объем затрат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 (%; 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субсидиях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5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риобретени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72" w:right="0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менного молодняка крупного рогатого скота молочного направления с наивысшей продуктивностью по матери не менее 3500 кг и не более 7500 кг молока за лактацию в племенных стадах, зарегистрированных в государственном племенном реги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72" w:right="0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75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еменного молодняка крупного рогатого скота молочного направления с наивысшей продуктивностью по матери не менее 7500 кг молока за лактацию в племенных хозяйствах, зарегистрированных в государственном племенном регистр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17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ени быков производителей, проверенных по качеству потом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з, шту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Руководитель – получатель субсидии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_________________  _________________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подпись)                    (Ф.И.О.)               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– получателя субсидии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   _______________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МП    «______» ________________ 201_____ г                                                        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 xml:space="preserve">Исполнитель ___________________Ф.И.О.   </w:t>
      </w:r>
    </w:p>
    <w:p>
      <w:pPr>
        <w:pStyle w:val="Normal"/>
        <w:ind w:left="-539" w:hanging="0"/>
        <w:rPr>
          <w:sz w:val="24"/>
          <w:szCs w:val="24"/>
        </w:rPr>
      </w:pPr>
      <w:r>
        <w:rPr>
          <w:sz w:val="24"/>
          <w:szCs w:val="24"/>
        </w:rPr>
        <w:t>Телефон исполнителя ________________________________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51:00Z</dcterms:created>
  <dc:creator>Кучеренко В.Н.</dc:creator>
  <dc:description/>
  <cp:keywords/>
  <dc:language>en-US</dc:language>
  <cp:lastModifiedBy>Фрумак Максим Игоревич</cp:lastModifiedBy>
  <cp:lastPrinted>2016-09-14T09:58:00Z</cp:lastPrinted>
  <dcterms:modified xsi:type="dcterms:W3CDTF">2016-09-14T00:51:00Z</dcterms:modified>
  <cp:revision>2</cp:revision>
  <dc:subject/>
  <dc:title>                                                                                   </dc:title>
</cp:coreProperties>
</file>