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 29/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« 13 »   сентября    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138" w:hanging="0"/>
        <w:jc w:val="both"/>
        <w:rPr>
          <w:sz w:val="24"/>
          <w:szCs w:val="28"/>
        </w:rPr>
      </w:pPr>
      <w:r>
        <w:rPr>
          <w:sz w:val="24"/>
          <w:szCs w:val="28"/>
        </w:rPr>
        <w:t>О внесении изменений в приложение к приказу Минсельхозпищепрома Камчатского края от 29.12.2015 № 29/182 «Об утверждении детального плана-графика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 на 2016 финансовый год»</w:t>
      </w:r>
    </w:p>
    <w:p>
      <w:pPr>
        <w:pStyle w:val="Normal"/>
        <w:jc w:val="both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В целях уточнения отдельных положений приложения к приказу Министерства сельского хозяйства, пищевой и перерабатывающей промышленности Камчатского края от 29.12.2015 № 29/182 «Об утверждении детального плана-графика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 на 2016 финансовый год»</w:t>
      </w:r>
    </w:p>
    <w:p>
      <w:pPr>
        <w:pStyle w:val="Normal"/>
        <w:autoSpaceDE w:val="false"/>
        <w:ind w:firstLine="540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. Внести следующие изменения в пункт 2.2. </w:t>
      </w:r>
      <w:r>
        <w:rPr>
          <w:szCs w:val="28"/>
        </w:rPr>
        <w:t>части 2. «Подпрограмма 2 «Развитие животноводства» приложения к приказу Минсельхозпищепрома Камчатского края от 29.12.2015 № 29/182 «Об утверждении детального плана-графика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 на 2016 финансовый год»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) подпункт 2.2.1.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/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97"/>
        <w:gridCol w:w="1276"/>
        <w:gridCol w:w="1932"/>
        <w:gridCol w:w="1895"/>
        <w:gridCol w:w="709"/>
        <w:gridCol w:w="1423"/>
      </w:tblGrid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1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ещение сельскохозяйственным товаропроизводителям Камчатского края части затрат, связанных с развитием производства моло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ам. министра; начальник отдела экономики и финансового анализа Минсельхозпищепрома Камчатского края/Решетько В.А.; Черныш В.П.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поголовья сельскохозяйственных животных, а также производства мол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6</w:t>
            </w:r>
          </w:p>
        </w:tc>
      </w:tr>
      <w:tr>
        <w:trPr>
          <w:trHeight w:val="2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23 045,60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45,60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13 000,00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осударственные внебюджет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небюджет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рочи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субсидия (федераль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045,60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субсидия (краев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113 000,00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2) подпункт 2.2.5. изложить в следующей редакции:</w:t>
      </w:r>
    </w:p>
    <w:p>
      <w:pPr>
        <w:pStyle w:val="Normal"/>
        <w:spacing w:lineRule="auto" w:line="276"/>
        <w:ind w:left="-993" w:firstLine="142"/>
        <w:jc w:val="both"/>
        <w:rPr>
          <w:sz w:val="22"/>
          <w:szCs w:val="28"/>
        </w:rPr>
      </w:pPr>
      <w:r>
        <w:rPr>
          <w:sz w:val="22"/>
          <w:szCs w:val="28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3"/>
        <w:gridCol w:w="1276"/>
        <w:gridCol w:w="1984"/>
        <w:gridCol w:w="1866"/>
        <w:gridCol w:w="704"/>
        <w:gridCol w:w="1399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5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ещение сельскохозяйственным товаропроизводителям Камчатского края части затрат, связанных с производством и реализацией яй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. министра; начальник отдела экономики и финансового анализа Минсельхозпищепрома Камчатского края/Решетько В.А.; Черныш В.П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поголовья сельскохозяйственных животных, а также производства яйц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 201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абрь 2016</w:t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261,5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261,5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осударственные внебюджет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внебюджет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прочи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 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субсидия (краев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 261,50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Министр                                                                                               А.А. Кучеренко</w:t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2:00Z</dcterms:created>
  <dc:creator>Кучеренко В.Н.</dc:creator>
  <dc:description/>
  <cp:keywords/>
  <dc:language>en-US</dc:language>
  <cp:lastModifiedBy>Фрумак Максим Игоревич</cp:lastModifiedBy>
  <cp:lastPrinted>2016-09-12T11:17:00Z</cp:lastPrinted>
  <dcterms:modified xsi:type="dcterms:W3CDTF">2016-09-13T04:32:00Z</dcterms:modified>
  <cp:revision>2</cp:revision>
  <dc:subject/>
  <dc:title>                                                                                   </dc:title>
</cp:coreProperties>
</file>