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1616" w:hRule="atLeast"/>
        </w:trPr>
        <w:tc>
          <w:tcPr>
            <w:tcW w:w="9324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, 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. Петропавловск-Камчатский</w:t>
        <w:tab/>
        <w:tab/>
        <w:tab/>
        <w:t xml:space="preserve">                 «22» июля 2016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2189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24.02.2016 № 29/22 «Об утверждении документов на получение субсидии по возмещению части затрат на уплату процентов по кредитам, полученным в российских кредитных организациях и займам полученным в сельскохозяйственных кредитных потребительских кооперативах»</w:t>
            </w:r>
          </w:p>
        </w:tc>
      </w:tr>
    </w:tbl>
    <w:p>
      <w:pPr>
        <w:pStyle w:val="Normal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экспертным заключением Министерства юстиции Российской Федерации от 27.06.2016 № 41/02-34/3/499 на приказ Министерства сельского хозяйства, пищевой и перерабатывающей промышленности Камчатского края от 24.02.2016 № 29/22 «Об утверждении документов на получение субсидии по возмещению части затрат на уплату процентов по кредитам, полученным в российских кредитных организациях и займам полученным в сельскохозяйственных кредитных потребительских кооперативах» (с изменениями от 25.05.2016 № 29/58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/>
        <w:t xml:space="preserve">В пункте 2 приказа </w:t>
      </w:r>
      <w:r>
        <w:rPr>
          <w:szCs w:val="28"/>
        </w:rPr>
        <w:t xml:space="preserve">Министерства сельского хозяйства, пищевой и перерабатывающей промышленности Камчатского края от 24.02.2016 № 29/22 «Об утверждении документов на получение субсидии по возмещению части затрат на уплату процентов по кредитам, полученным в российских кредитных организациях и займам полученным в сельскохозяйственных кредитных потребительских кооперативах» </w:t>
      </w:r>
      <w:r>
        <w:rPr>
          <w:bCs/>
          <w:szCs w:val="28"/>
        </w:rPr>
        <w:t>цифры «158» заменить на цифры «29/158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А.А. Кучеренко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Verdana" w:hAnsi="Verdana" w:cs="Verdana"/>
      <w:color w:val="000000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Цитата"/>
    <w:basedOn w:val="Normal"/>
    <w:qFormat/>
    <w:pPr>
      <w:widowControl w:val="false"/>
      <w:spacing w:lineRule="auto" w:line="256"/>
      <w:ind w:left="1560" w:right="1000" w:hanging="0"/>
      <w:jc w:val="center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1:04:00Z</dcterms:created>
  <dc:creator>Кучеренко В.Н.</dc:creator>
  <dc:description/>
  <cp:keywords/>
  <dc:language>en-US</dc:language>
  <cp:lastModifiedBy>Засмужец Ольга Петровна</cp:lastModifiedBy>
  <cp:lastPrinted>2016-07-21T17:08:00Z</cp:lastPrinted>
  <dcterms:modified xsi:type="dcterms:W3CDTF">2016-07-21T23:55:00Z</dcterms:modified>
  <cp:revision>27</cp:revision>
  <dc:subject/>
  <dc:title>                                                                                   </dc:title>
</cp:coreProperties>
</file>