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4111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ложение к письму Минсельхозпищепрома Камчатского края от 08.11.2016 №29.07/2911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реализации инвестици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винокомплекса на 550 продуктивных свиноматок в Камчатском кра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268"/>
        <w:gridCol w:w="40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азмещение на официальном сайте Минсельхозпищепрома Камчатского края в сети Интернет информацию в соответствии с пунктом 2 части 2.17 раздела 2 постановления Правительства Камчатского края от 17.09.2013 № 406-П «Об утверждении положения о сопровождении инвестиционных проектов, реализуемых и (или) планируемых к реализации в Камчатском крае» (далее – постановление 406-П).</w:t>
            </w:r>
          </w:p>
          <w:p>
            <w:pPr>
              <w:pStyle w:val="Style18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– 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пределение необходимых согласований и разрешений, требуемых для реализации инвестиционного проекта, а также предельных сроков их выдачи. Подготовка ходатайства в соответствующие органы для обеспечения своевременного получения указанной док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 реализации инвестиционного проек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ООО «Свинокомплекс «Камчатский», Администрация Елизовского муниципального района, АО «Корпорация развития Камчатки»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Обеспечение инвестиционного проекта необходимым объемом электроэнер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-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илищно-коммунального хозяйства и энергетики Камчатского края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границ земельного уч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винокомплекс «Камчатский», Администрация Елизовского муниципального района, АО «Корпорация развития Камча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  <w:highlight w:val="yellow"/>
              </w:rPr>
            </w:pPr>
            <w:r>
              <w:rPr>
                <w:sz w:val="18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работка вопроса об удешевлении и улучшении качества кормов, производимых АО «Камчатская мель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а по установке дополнительной трансформаторной подстанции на земельном участке инвестиционного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-Декабрь 201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илищно-коммунального хозяйства и энергетики Камчатского кр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инокомплекс «Камчат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ОО «Свинокомплекс «Камчатский» субсидии на возмещение затрат на создание и (или) реконструкцию объектов инфраструктуры, а также на подключение (технологическое подключение) к источникам тепло-, газо-, водо-, электроснабжения и водоотведения в целях реализации особо значимых инвестиционных проектов Камчат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ентство инвестиций и предпринимательства Камчатского края, ООО «Свинокомплекс «Камчат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ассмотрение отчета о ходе реализации инвестиционного проекта на заседаниях отраслевой группы Инвестиционного совета в Камчатском крае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реже 1 раза в полго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винокомплекс «Камчат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rPr>
                <w:sz w:val="16"/>
                <w:szCs w:val="24"/>
                <w:highlight w:val="yellow"/>
              </w:rPr>
            </w:pPr>
            <w:r>
              <w:rPr>
                <w:sz w:val="16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казание государственной поддержки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20 го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 реализации инвестиционного проек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едоставление в Агентство предпринимательства Камчатского края отчета о ходе реализации инвестиционного проекта, а также информации о мероприятиях, осуществленных по сопровождению инвестиционного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в срок до 5 числа месяца, следующего за отчетным периодо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Агентство инвестиций и предпринимательства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аправление в Агентство предпринимательства Камчатского края отчета, содержащего анализ соответствия полученных результатов результатам, предусмотренным бизнес-пла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завершению реализации инвестиционного проек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Агентство инвестиций и предпринимательства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Иные необходимые согласования и разре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 реализации инвестиционного проек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Агентство инвестиций и предпринимательства Камчатского края, (а также в случае необходимости – иные органы исполнительной власти Камчатского края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ТАНДАРТ Знак"/>
    <w:qFormat/>
    <w:rPr>
      <w:rFonts w:ascii="Calibri" w:hAnsi="Calibri" w:eastAsia="Calibri" w:cs="Calibri"/>
      <w:sz w:val="24"/>
      <w:szCs w:val="24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ТАНДАРТ"/>
    <w:basedOn w:val="Normal"/>
    <w:qFormat/>
    <w:pPr>
      <w:ind w:firstLine="709"/>
    </w:pPr>
    <w:rPr>
      <w:rFonts w:ascii="Calibri" w:hAnsi="Calibri" w:eastAsia="Calibri" w:cs="Calibri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02:00Z</dcterms:created>
  <dc:creator>*</dc:creator>
  <dc:description/>
  <cp:keywords/>
  <dc:language>en-US</dc:language>
  <cp:lastModifiedBy>Тельминов Игорь Николаевич</cp:lastModifiedBy>
  <cp:lastPrinted>2016-11-18T12:33:00Z</cp:lastPrinted>
  <dcterms:modified xsi:type="dcterms:W3CDTF">2016-11-21T04:49:00Z</dcterms:modified>
  <cp:revision>17</cp:revision>
  <dc:subject/>
  <dc:title> </dc:title>
</cp:coreProperties>
</file>