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61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КАЗ №29/6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. Петропавловск-Камчатский</w:t>
        <w:tab/>
        <w:tab/>
        <w:tab/>
        <w:tab/>
        <w:t xml:space="preserve">                      «27» ма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каз Министерства сельского хозяйства, пищевой и перерабатывающей промышленности Камчатского края от 11.04.14г. № 29/81 «О 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11.04.14г. № 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7"/>
          <w:szCs w:val="27"/>
        </w:rPr>
        <w:t>ПРИКАЗЫВАЮ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Приложение № 2 к приказу Министерства сельского хозяйства, пищевой и перерабатывающей промышленности Камчатского края от 11.04.2014 № 29/81 изложить в редакции согласно приложению к настоящему приказу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риказ вступает в силу через 10 дней после дня его официального опубликования,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      А.А. Кучеренко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Минсельхозпищепрома Камчатского края от 27.05.2016 №29/60</w:t>
      </w:r>
    </w:p>
    <w:p>
      <w:pPr>
        <w:pStyle w:val="Normal"/>
        <w:suppressAutoHyphens w:val="true"/>
        <w:spacing w:lineRule="auto" w:line="276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 2 к приказу Минсельхозпищепрома Камчатского края от 11.04.2014 №29/81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выдачи свидетельств о предоставлении</w:t>
        <w:br/>
        <w:t xml:space="preserve">социальной выплаты на строительство (приобретение) </w:t>
        <w:br/>
        <w:t>жилья в сельской мес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выдачи свидетельств о предоставлении социальной выплаты на строительство (приобретение) жилья  в сельской местности (далее - свидетельство)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мках реализации федеральной целевой программе «Устойчивое развитие сельских территорий на 2014 - 2017 годы и на период до 2020 года», утвержденной постановлением Правительства РФ от 15 июля 2013 г. N 598 (далее - участники мероприятий по улучшению жилищных услов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/>
      </w:pPr>
      <w:bookmarkStart w:id="0" w:name="sub_101"/>
      <w:r>
        <w:rPr>
          <w:sz w:val="28"/>
          <w:szCs w:val="28"/>
        </w:rPr>
        <w:t>Право участников мероприятий по улучшению жилищных условий на получение социальной выплаты на строительство (приобретение) жилья в сельской местности удостоверяется свидетельством, которое не является ценной бумагой. Срок действия свидетельства составляет 1 год с даты выдачи, указанной в свидетельстве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/>
      </w:pPr>
      <w:bookmarkStart w:id="1" w:name="sub_9902"/>
      <w:bookmarkEnd w:id="1"/>
      <w:r>
        <w:rPr>
          <w:sz w:val="28"/>
          <w:szCs w:val="28"/>
        </w:rPr>
        <w:t>Выдача свидетельств участникам мероприятий по улучшению жилищных условий осуществляется Министерством сельского хозяйства, пищевой и перерабатывающей промышленности Камчатского края (далее - Минсельхозпищепром Камчатского кр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/>
      </w:pPr>
      <w:bookmarkStart w:id="2" w:name="sub_9902"/>
      <w:bookmarkStart w:id="3" w:name="sub_9904"/>
      <w:bookmarkEnd w:id="2"/>
      <w:bookmarkEnd w:id="3"/>
      <w:r>
        <w:rPr>
          <w:sz w:val="28"/>
          <w:szCs w:val="28"/>
        </w:rPr>
        <w:t xml:space="preserve">Оформление и выдача свидетельств осуществляется на основании Сводного списка участников мероприятий - получателей социальных выплат в рамках реализации федеральной целевой программы «Устойчивое развитие сельских территорий на 2014 - 2017 годы и на период до 2020 года», сформированного и утвержденного Минсельхозпищепром Камчатского края (далее - Сводный списо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ельхозпищепром Камчатского края в течение 5 рабочих дней со дня принятия решения рабочей группой по реализации программных мероприятий в Минсельхозпищепроме Камчатского края (далее - рабочая группа) о распределении лимитов бюджетных обязательств между гражданами, в том числе молодыми семьями и молодыми специалистами, уведомляет органы местного самоуправления о принятом решении для доведения данной информации до получателей субсид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/>
      </w:pPr>
      <w:bookmarkStart w:id="4" w:name="sub_9904"/>
      <w:bookmarkStart w:id="5" w:name="sub_9905"/>
      <w:bookmarkEnd w:id="4"/>
      <w:bookmarkEnd w:id="5"/>
      <w:r>
        <w:rPr>
          <w:sz w:val="28"/>
          <w:szCs w:val="28"/>
        </w:rPr>
        <w:t>Оформление свидетельств осуществляется Минсельхозпищепромом Камчатского края в течение 30 календарных дней со дня поступления от органов местного самоуправления документов получателей субсидий, заверенных в установленном порядке и актуальных на дату предоставления в Минсельхозпищепром Камчат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>
          <w:sz w:val="28"/>
          <w:szCs w:val="28"/>
        </w:rPr>
      </w:pPr>
      <w:bookmarkStart w:id="6" w:name="sub_9905"/>
      <w:bookmarkStart w:id="7" w:name="sub_9906"/>
      <w:bookmarkEnd w:id="6"/>
      <w:r>
        <w:rPr>
          <w:sz w:val="28"/>
          <w:szCs w:val="28"/>
        </w:rPr>
        <w:t>Минсельхозпищепром Камчатского края в течение 7 рабочих дней со дня оформления свидетельств уведомляет об этом участников мероприятий по улучшению жилищ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оциальной выплаты, в течение трех рабочих дней со дня получения, представляет свидетельство в кредитную организацию для заключения договора и открытия банковского счета, предназначенного для зачисления социальной выпла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681"/>
        <w:jc w:val="both"/>
        <w:rPr/>
      </w:pPr>
      <w:r>
        <w:rPr>
          <w:sz w:val="28"/>
          <w:szCs w:val="28"/>
        </w:rPr>
        <w:t>При наличии у получателя социальной выплаты основания, потребовавшего замены выданного свидетельства, он представляет в Минсельхозпищепром Камчатского края заявление о замене свидетельства с указанием основания, потребовавшего его замены, с приложением документов, подтверждающих это осн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о замене свидетельства либо отказе в замене свидетельства принимается Минсельхозпищепром Камчатского края в течение 30 календарных дней со дня поступления заявления о замене свиде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bookmarkStart w:id="8" w:name="sub_9906"/>
      <w:r>
        <w:rPr>
          <w:sz w:val="28"/>
          <w:szCs w:val="28"/>
        </w:rPr>
        <w:t>Расчет размера социальной выплаты при выдаче нового свидетельства производится исходя из средней рыночной стоимости 1 кв. метра общей площади жилья в сельской местности на территории муниципальных районов в Камчатском крае, утвержденной приказом Министерства экономического развития, предпринимательства и торговли Камчатского края, действовавшей на дату выдачи свидетельства, подлежащего замене.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словием предоставления социальной выплаты молодой семье (молодому специалисту) является заключение трехстороннего договора об обеспечении жильем молодой семьи (молодого специалиста) с использованием на эти цели социальной выплаты согласно приложению № 1 к настоящему Порядку между Минсельхозпищепромом Камчатского края, членом молодой семьи (молодой специалист) и работодател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оциальной выплаты является индивидуальный предприниматель, в том числе глава крестьянского (фермерского) хозяйства, заключается двусторонний договор согласно приложению № 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3. Обязательным условием указанных в части 12 настоящего Порядка договоров является </w:t>
      </w:r>
      <w:r>
        <w:rPr>
          <w:rFonts w:cs="Calibri"/>
          <w:sz w:val="28"/>
          <w:szCs w:val="28"/>
        </w:rPr>
        <w:t>обязательство члена молодой семьи (молодого специалиста) работать у работодателя по трудовому договору (осуществлять индивидуальную предпринимательскую деятельность в муниципальном образовании) не менее 5 лет со дня получения социальной выпла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 </w:t>
      </w:r>
      <w:r>
        <w:rPr>
          <w:rFonts w:cs="Calibri"/>
          <w:sz w:val="28"/>
          <w:szCs w:val="28"/>
        </w:rPr>
        <w:t>В случае досрочного расторжения трудового договора (прекращения индивидуальной предпринимательской деятельности) право члена молодой семьи (молодого специалиста) на социальную выплату сохраняется, если член молодой семьи (молодой специалист)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членом молодой семьи (молодым специалистом) обязательства, предусмотренного договором, указанным в </w:t>
      </w:r>
      <w:r>
        <w:rPr>
          <w:sz w:val="28"/>
          <w:szCs w:val="28"/>
        </w:rPr>
        <w:t xml:space="preserve">части 12 настоящего Поряд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Жилое помещение оформляется в общую собственность всех членов семьи, указанных в свидетельств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олучателями социальной выплаты в Минсельхозпищепром Камчатского края документов, подтверждающих оформление жилого помещения в собственнос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бретение жилого помещения – не позднее 1 года с даты выдачи, указанной в свидетельств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участие в долевом строительстве жилых домов (квартир) - не позднее 3 лет с даты выдачи, указанной в свидетельств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 строительство жилого дома (создание объекта индивидуального жилищного строительства или пристроенного жилого помещения к имеющемуся жилому дому) - не позднее 5 лет с даты выдачи, указанной в свидетельств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мероприятий по улучшению жилищных условий имеют право получить свидетельство лично либо через законного представителя. Представитель имеет право на получение свидетельства при наличии документа, удостоверяющего личность, и документа, подтверждающего его полномоч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инсельхозпищепром Камчатского края ведет реестр свидетельств, выданных участникам мероприятий по улучшению жилищных услови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длинники свидетельств с отметкой кредитной организации о произведенной оплате возвращаются в Минсельхозпищепром Камчатского края в течение 20 календарных дней со дня произведения оплаты. Срок хранения подлинников свидетельств в Минсельхозпищепроме Камчатского края составляет 5 лет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нарушения получателем социальной выплаты условий, установленных частями 12-16 настоящего Порядка, Минсельхозпищепромом Камчатского края принимается решение об отказе в предоставлении социальной выплаты или возврате необоснованно полученных средств социальной выплат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 Уведомление об отказе в предоставлении социальной выплаты или возврате необоснованно полученных средств социальной выплаты направляется Минсельхозпищепромом Камчатского края получателю социальной выплаты в течение 5 дней со дня принятия соответствующего решения с мотивированным обосновани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Получатель социальной выплаты возвращает средства полученной социальной выплаты на лицевой счет Минсельхозпищепрома Камчатского края в течение 30 календарных дней со дня получения уведомления Минсельхозпищепрома Камчатского края о возврате необоснованно полученных средств социальной выпла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3"/>
      <w:bookmarkStart w:id="10" w:name="sub_113"/>
      <w:bookmarkEnd w:id="10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/>
      </w:pPr>
      <w:r>
        <w:rPr>
          <w:rStyle w:val="Style18"/>
          <w:b w:val="false"/>
          <w:color w:val="000000"/>
          <w:sz w:val="28"/>
          <w:szCs w:val="28"/>
        </w:rPr>
        <w:t>Приложение № 1 к Порядку выдачи свидетельств о предоставлении социальной выплаты на строительство (приобретение) жилья в сельской мес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suppressAutoHyphens w:val="true"/>
        <w:ind w:right="57" w:firstLine="709"/>
        <w:rPr/>
      </w:pPr>
      <w:r>
        <w:rPr>
          <w:szCs w:val="28"/>
        </w:rPr>
        <w:t xml:space="preserve">Договор об обеспечении жильём молодой семьи </w:t>
      </w:r>
    </w:p>
    <w:p>
      <w:pPr>
        <w:pStyle w:val="Heading"/>
        <w:suppressAutoHyphens w:val="true"/>
        <w:ind w:right="57" w:firstLine="709"/>
        <w:rPr>
          <w:szCs w:val="28"/>
        </w:rPr>
      </w:pPr>
      <w:r>
        <w:rPr>
          <w:szCs w:val="28"/>
        </w:rPr>
        <w:t>(молодого специалиста) с использованием на эти цели социальной выплаты</w:t>
      </w:r>
    </w:p>
    <w:p>
      <w:pPr>
        <w:pStyle w:val="Heading"/>
        <w:suppressAutoHyphens w:val="true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57" w:hanging="0"/>
        <w:jc w:val="both"/>
        <w:rPr/>
      </w:pPr>
      <w:r>
        <w:rPr>
          <w:szCs w:val="28"/>
        </w:rPr>
        <w:t>г. Петропавловск - Камчатский</w:t>
        <w:tab/>
        <w:tab/>
        <w:tab/>
        <w:t xml:space="preserve">      « ___ » __________ 20__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о сельского хозяйства, пищевой и перерабатывающей промышленности Камчатского края, в лице Министра ___________, действующего на основании Положения о Министерстве, утвержденного постановлением Правительства Камчатского края от 25 апреля 2011 года № 153-П, именуемое в дальнейшем «Министерство», с одной стороны, _______________, в лице _____________________, действующего на основании ___________________, именуемое в дальнейшем «Работодатель» с другой стороны и гражданин Российской Федерации _____________________, паспорт_____________________, именуемый (ая) в дальнейшем «Получатель», с третьей стороны, именуемые в дальнейшем «Стороны», в соответствии с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ённым постановлением Правительства Российской Федерации от 15 июля 2013 г. № 598 «О федеральной целевой программе «Устойчивое развитие сельских территорий на 2014 - 2017 годы и на период до 2020 года» (далее – Типовое положение) и Порядком выдачи свидетельств о предоставлении социальной выплаты на строительство (приобретение) жилья в сельской местности, утвержденным приказом Министерства от 11.04.2014 № 29/81,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, заключили настоящий договор (далее - Договор) о нижеследующем:</w:t>
      </w:r>
    </w:p>
    <w:p>
      <w:pPr>
        <w:pStyle w:val="Heading"/>
        <w:suppressAutoHyphens w:val="true"/>
        <w:ind w:right="57" w:firstLine="709"/>
        <w:rPr>
          <w:b/>
          <w:b/>
          <w:szCs w:val="28"/>
        </w:rPr>
      </w:pPr>
      <w:r>
        <w:rPr>
          <w:b/>
          <w:szCs w:val="28"/>
        </w:rPr>
        <w:t>1.Предмет Договора</w:t>
      </w:r>
    </w:p>
    <w:p>
      <w:pPr>
        <w:pStyle w:val="Heading"/>
        <w:suppressAutoHyphens w:val="true"/>
        <w:ind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Договора является предоставление Министерством в 20__ году социальной выплаты на приобретение (строительство) жилья молодой семье, молодому специалисту, проживающим и работающим либо </w:t>
      </w:r>
      <w:r>
        <w:rPr>
          <w:rFonts w:eastAsia="Calibri"/>
          <w:sz w:val="28"/>
          <w:szCs w:val="28"/>
          <w:lang w:eastAsia="en-US"/>
        </w:rPr>
        <w:t>изъявившим жела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ехать на постоянное место жительства в сельскую местность </w:t>
      </w:r>
      <w:r>
        <w:rPr>
          <w:sz w:val="28"/>
          <w:szCs w:val="28"/>
        </w:rPr>
        <w:t>(далее – Социальная выплата) посредством перечисления средств из федерального и краевого бюджетов на банковский счет Получателя, открытый в кредитной организации, определенной Министерством.</w:t>
      </w:r>
    </w:p>
    <w:p>
      <w:pPr>
        <w:pStyle w:val="Style25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5"/>
        </w:numPr>
        <w:suppressAutoHyphens w:val="true"/>
        <w:ind w:left="720" w:right="57" w:firstLine="709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Heading"/>
        <w:suppressAutoHyphens w:val="true"/>
        <w:ind w:left="720" w:right="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ab/>
      </w:r>
      <w:r>
        <w:rPr>
          <w:b/>
          <w:bCs/>
          <w:szCs w:val="28"/>
        </w:rPr>
        <w:t>Министерство</w:t>
      </w:r>
      <w:r>
        <w:rPr>
          <w:b/>
          <w:szCs w:val="28"/>
        </w:rPr>
        <w:t>:</w:t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szCs w:val="28"/>
        </w:rPr>
        <w:t>2.1.1. Выдает Свидетельство о предоставлении Социальной выплаты на приобретение (строительство) жилья в сельской местности (далее - Свидетельство) Получател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2. Перечисляет бюджетные средства Социальной выплаты в размере _________________ рублей, на банковский счет Получателя, открытый в кредитной организации, определенной Министерством, и предназначенный для зачисления социальной выпла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3. В случае </w:t>
      </w:r>
      <w:r>
        <w:rPr>
          <w:rFonts w:eastAsia="Calibri"/>
          <w:sz w:val="28"/>
          <w:szCs w:val="28"/>
          <w:lang w:eastAsia="en-US"/>
        </w:rPr>
        <w:t>неисполнения Получателем обязательства работать у Работодателя по трудовому договору не менее 5 лет со дня получения социальной выплаты</w:t>
      </w:r>
      <w:r>
        <w:rPr>
          <w:sz w:val="28"/>
          <w:szCs w:val="28"/>
        </w:rPr>
        <w:t xml:space="preserve"> вправе истребовать от Получателя средства в размере предоставленной Социальной выплаты в судебном порядке.</w:t>
      </w:r>
    </w:p>
    <w:p>
      <w:pPr>
        <w:pStyle w:val="Heading"/>
        <w:suppressAutoHyphens w:val="true"/>
        <w:ind w:right="57" w:firstLine="709"/>
        <w:jc w:val="left"/>
        <w:rPr/>
      </w:pPr>
      <w:r>
        <w:rPr>
          <w:b/>
          <w:szCs w:val="28"/>
        </w:rPr>
        <w:t>2.2</w:t>
      </w:r>
      <w:r>
        <w:rPr>
          <w:szCs w:val="28"/>
        </w:rPr>
        <w:tab/>
      </w:r>
      <w:r>
        <w:rPr>
          <w:b/>
          <w:szCs w:val="28"/>
        </w:rPr>
        <w:t>Работодатель:</w:t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szCs w:val="28"/>
        </w:rPr>
        <w:t>2.2.1. Предупреждает Министерство о расторжении трудового договора до истечения установленного срока по Получателя в соответствии со статьей 80 Трудового кодекса Российской Федерации или по инициативе Работодателя по основаниям, предусмотренным пунктами 3, 5 – 11 статьи 81 Трудового кодекса Российской Федерации.</w:t>
      </w:r>
    </w:p>
    <w:p>
      <w:pPr>
        <w:pStyle w:val="Heading"/>
        <w:suppressAutoHyphens w:val="true"/>
        <w:ind w:right="57" w:firstLine="709"/>
        <w:jc w:val="left"/>
        <w:rPr/>
      </w:pPr>
      <w:r>
        <w:rPr>
          <w:b/>
          <w:szCs w:val="28"/>
        </w:rPr>
        <w:t>2.3</w:t>
        <w:tab/>
      </w:r>
      <w:r>
        <w:rPr>
          <w:b/>
          <w:bCs/>
          <w:szCs w:val="28"/>
        </w:rPr>
        <w:t>Получатель:</w:t>
      </w:r>
    </w:p>
    <w:p>
      <w:pPr>
        <w:pStyle w:val="Heading"/>
        <w:suppressAutoHyphens w:val="true"/>
        <w:ind w:right="57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3.1. Обязуется работать у Работодателя по трудовому договору не менее 5 лет с даты выдачи Свидетельства – до _____________ года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3.2. Право Получателя на социальную выплату сохраняется в случае досрочного расторжения трудового договора, если Получатель (молодой специалист, член молодой семьи) в срок, не превышающий 6 месяцев, заключил трудовой договор с другим работодателем или организовал индивидуальную предпринимательскую деятельность в агропромышленном комплексе или социальной сфере (основное место работы) в этом же муниципальном районе/сельском поселении. </w:t>
      </w:r>
      <w:r>
        <w:rPr>
          <w:rFonts w:eastAsia="Calibri"/>
          <w:sz w:val="28"/>
          <w:szCs w:val="28"/>
          <w:lang w:eastAsia="en-US"/>
        </w:rPr>
        <w:t>При этом период трудовой деятельности у Работодателя учитывается при исполнении Получателем обязательства, предусмотренного пунктом 2.3.1. настоящего Догово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бязуется сообщить в Министерство о заключении трудового договора с другим работодателем или организации индивидуальной предпринимательской деятельности в агропромышленном комплексе или социальной сфере (основное место работы) в этом же муниципальном районе/ сельском поселении в течение 10 дней с момента оформления на новое основное место работы, путём предоставления подтверждающих документо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При несоблюдении условий, указанных в пунктах 2.3.1. - 2.3.3. настоящего Договора, обязуется вернуть средства предоставленной Социальной выплаты на лицевой счет Министерства края в течение 30-ти дней со дня получения уведомления Министерства.</w:t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  <w:t>3. Порядок использования социальной выплаты</w:t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 xml:space="preserve">3.1. Министерство перечисляет бюджетные средства, предназначенные для Социальной выплаты, на банковский счет Получателя. 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3.2. Перечисление Социальной выплаты с банковского счета Получателя производится кредитной организацией: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3.2.1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3.2.2. Исполнителю (подрядчику), указанному в договоре подряда на строительство жилого дома для получателя социальной выплаты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 xml:space="preserve">3.2.3. Застройщику, указанному в договоре участия в долевом строительстве жилых домов (квартир), в котором Получатель является участником долевого строительства, оформленном в соответствии с требованиям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>3.2.4. Продавцу, указанному в договоре купли-продажи материалов и оборудования для строительства жилого дома собственными силами Получателя;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>3.2.5. Кредитной организации или юридическому лицу, указанным в кредитном договоре (договоре займа) о предоставлении Получателю кредита (займа) на строительство (приобретение) жилья, в том числе ипотечного.</w:t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6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"/>
        <w:suppressAutoHyphens w:val="true"/>
        <w:spacing w:before="0" w:after="0"/>
        <w:ind w:right="5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Разрешение споров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5.1. Стороны принимают все меры к разрешению споров и разногласий, возникающих в связи с исполнением настоящего Договора путем переговоров между Сторонами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 xml:space="preserve">5.2. Все неурегулированные путем переговоров споры и разногласия между Сторонами, возникающие в связи с исполнением настоящего Договора, подлежат рассмотрению в суде. 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Прочие условия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1. Все изменения и дополнения к настоящему Договору действительны лишь в том случае, если они имеют ссылку на настоящий Договор, совершены в письменной форме и подписаны уполномоченными на то представителями Сторон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2. Настоящий Договор составляется в трех экземплярах по одному каждой стороне, имеющих равную юридическую силу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3. Настоящий Договор действует с момента его подписания и до полного исполнения обязательств.</w:t>
      </w:r>
    </w:p>
    <w:p>
      <w:pPr>
        <w:pStyle w:val="Heading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6"/>
        </w:numPr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Юридические адреса и реквизиты Сторон</w:t>
      </w:r>
    </w:p>
    <w:p>
      <w:pPr>
        <w:pStyle w:val="Heading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0"/>
        <w:gridCol w:w="4720"/>
      </w:tblGrid>
      <w:tr>
        <w:trPr>
          <w:trHeight w:val="290" w:hRule="atLeast"/>
        </w:trPr>
        <w:tc>
          <w:tcPr>
            <w:tcW w:w="4500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/>
            </w:pPr>
            <w:r>
              <w:rPr>
                <w:b/>
                <w:bCs/>
                <w:szCs w:val="28"/>
              </w:rPr>
              <w:t xml:space="preserve">«Министерство» </w:t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Работодатель»</w:t>
            </w:r>
          </w:p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683017, Камчатский край,</w:t>
            </w:r>
          </w:p>
          <w:p>
            <w:pPr>
              <w:pStyle w:val="Heading"/>
              <w:spacing w:before="0" w:after="0"/>
              <w:ind w:right="57" w:hanging="0"/>
              <w:contextualSpacing/>
              <w:jc w:val="left"/>
              <w:rPr/>
            </w:pPr>
            <w:r>
              <w:rPr>
                <w:szCs w:val="28"/>
              </w:rPr>
              <w:t>Петропавловск - Камчатский,</w:t>
            </w:r>
          </w:p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Владивостокская, 2/1                 </w:t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500" w:type="dxa"/>
            <w:tcBorders/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 ________________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«_____»_____________20__ года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Heading1"/>
              <w:spacing w:lineRule="auto" w:line="276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 _______________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_____»____________20__ года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«Получатель»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порт _______________ «____»____________20__ год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536" w:hanging="0"/>
        <w:rPr/>
      </w:pPr>
      <w:r>
        <w:rPr>
          <w:rStyle w:val="Style18"/>
          <w:b w:val="false"/>
          <w:color w:val="000000"/>
          <w:sz w:val="28"/>
          <w:szCs w:val="28"/>
        </w:rPr>
        <w:t>Приложение № 2 к Порядку выдачи свидетельств о предоставлении социальной выплаты на строительство (приобретение) жилья в сельской мес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suppressAutoHyphens w:val="true"/>
        <w:ind w:right="57" w:firstLine="709"/>
        <w:rPr>
          <w:szCs w:val="28"/>
        </w:rPr>
      </w:pPr>
      <w:r>
        <w:rPr>
          <w:szCs w:val="28"/>
        </w:rPr>
        <w:t xml:space="preserve">Договор об обеспечении жильём молодой семьи </w:t>
      </w:r>
    </w:p>
    <w:p>
      <w:pPr>
        <w:pStyle w:val="Heading"/>
        <w:suppressAutoHyphens w:val="true"/>
        <w:ind w:right="57" w:firstLine="709"/>
        <w:rPr>
          <w:szCs w:val="28"/>
        </w:rPr>
      </w:pPr>
      <w:r>
        <w:rPr>
          <w:szCs w:val="28"/>
        </w:rPr>
        <w:t>(молодого специалиста) с использованием на эти цели социальной выплаты</w:t>
      </w:r>
    </w:p>
    <w:p>
      <w:pPr>
        <w:pStyle w:val="Heading"/>
        <w:suppressAutoHyphens w:val="true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57" w:hanging="0"/>
        <w:jc w:val="both"/>
        <w:rPr/>
      </w:pPr>
      <w:r>
        <w:rPr>
          <w:szCs w:val="28"/>
        </w:rPr>
        <w:t>г. Петропавловск - Камчатский</w:t>
        <w:tab/>
        <w:tab/>
        <w:tab/>
        <w:t xml:space="preserve">      « ___ » __________ 20__ г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 Камчатского края, в лице Министра ___________, действующего на основании Положения о Министерстве, утвержденного постановлением Правительства Камчатского края от 25 апреля 2011 года № 153-П, именуемое в дальнейшем «Министерство», с одной стороны, гражданин Российской Федерации _________________, паспорт____________________, именуемый (ая) в дальнейшем «Получатель», с другой стороны, именуемые в дальнейшем «Стороны», в соответствии с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ённым постановлением Правительства Российской Федерации от 15 июля 2013 г. № 598 «О федеральной целевой программе «Устойчивое развитие сельских территорий на 2014 - 2017 годы и на период до 2020 года» (далее – Типовое положение) и Порядком выдачи свидетельств о предоставлении социальной выплаты на строительство (приобретение) жилья в сельской местности, утвержденным приказом Министерства от 11.04.2014 № 29/81,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, заключили настоящий договор (далее - Договор) о нижеследующем:</w:t>
      </w:r>
    </w:p>
    <w:p>
      <w:pPr>
        <w:pStyle w:val="Heading"/>
        <w:suppressAutoHyphens w:val="true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uppressAutoHyphens w:val="true"/>
        <w:ind w:right="57" w:firstLine="709"/>
        <w:rPr>
          <w:b/>
          <w:b/>
          <w:szCs w:val="28"/>
        </w:rPr>
      </w:pPr>
      <w:r>
        <w:rPr>
          <w:b/>
          <w:szCs w:val="28"/>
        </w:rPr>
        <w:t>1.Предмет Договора</w:t>
      </w:r>
    </w:p>
    <w:p>
      <w:pPr>
        <w:pStyle w:val="Heading"/>
        <w:suppressAutoHyphens w:val="true"/>
        <w:ind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Договора является предоставление Министерством в 20__ году социальной выплаты на приобретение (строительство) жилья молодой семье, молодому специалисту, проживающим и работающим либо </w:t>
      </w:r>
      <w:r>
        <w:rPr>
          <w:rFonts w:eastAsia="Calibri"/>
          <w:sz w:val="28"/>
          <w:szCs w:val="28"/>
          <w:lang w:eastAsia="en-US"/>
        </w:rPr>
        <w:t>изъявившим жела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ехать на постоянное место жительства в сельскую местность </w:t>
      </w:r>
      <w:r>
        <w:rPr>
          <w:sz w:val="28"/>
          <w:szCs w:val="28"/>
        </w:rPr>
        <w:t>(далее – Социальная выплата) посредством перечисления средств из федерального и краевого бюджетов на банковский счет Получателя, открытый в кредитной организации, определенной Министерством.</w:t>
      </w:r>
    </w:p>
    <w:p>
      <w:pPr>
        <w:pStyle w:val="Style25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ind w:left="720" w:right="57" w:hanging="360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Heading"/>
        <w:suppressAutoHyphens w:val="true"/>
        <w:ind w:left="720" w:right="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ab/>
      </w:r>
      <w:r>
        <w:rPr>
          <w:b/>
          <w:bCs/>
          <w:szCs w:val="28"/>
        </w:rPr>
        <w:t>Министерство</w:t>
      </w:r>
      <w:r>
        <w:rPr>
          <w:b/>
          <w:szCs w:val="28"/>
        </w:rPr>
        <w:t>:</w:t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szCs w:val="28"/>
        </w:rPr>
        <w:t>2.1.1. Выдает Свидетельство о предоставлении Социальной выплаты на приобретение (строительство) жилья в сельской местности (далее - Свидетельство) Получа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1.2. Перечисляет бюджетные средства Социальной выплаты в размере _________________ рублей, на банковский счет Получателя, открытый в кредитной организации, определенной Министерством, и предназначенный для зачисления социальной выпла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3. В случае </w:t>
      </w:r>
      <w:r>
        <w:rPr>
          <w:rFonts w:eastAsia="Calibri"/>
          <w:sz w:val="28"/>
          <w:szCs w:val="28"/>
          <w:lang w:eastAsia="en-US"/>
        </w:rPr>
        <w:t>неисполнения Получателем обязательства работать у Работодателя по трудовому договору не менее 5 лет со дня получения социальной выплаты</w:t>
      </w:r>
      <w:r>
        <w:rPr>
          <w:sz w:val="28"/>
          <w:szCs w:val="28"/>
        </w:rPr>
        <w:t xml:space="preserve"> вправе истребовать от Получателя средства в размере предоставленной Социальной выплаты в судебном порядке.</w:t>
      </w:r>
    </w:p>
    <w:p>
      <w:pPr>
        <w:pStyle w:val="Heading"/>
        <w:suppressAutoHyphens w:val="true"/>
        <w:ind w:right="57" w:firstLine="709"/>
        <w:jc w:val="left"/>
        <w:rPr/>
      </w:pPr>
      <w:r>
        <w:rPr>
          <w:b/>
          <w:szCs w:val="28"/>
        </w:rPr>
        <w:t>2.3</w:t>
        <w:tab/>
      </w:r>
      <w:r>
        <w:rPr>
          <w:b/>
          <w:bCs/>
          <w:szCs w:val="28"/>
        </w:rPr>
        <w:t>Получатель:</w:t>
      </w:r>
    </w:p>
    <w:p>
      <w:pPr>
        <w:pStyle w:val="Heading"/>
        <w:suppressAutoHyphens w:val="true"/>
        <w:ind w:right="57" w:firstLine="709"/>
        <w:jc w:val="both"/>
        <w:rPr/>
      </w:pPr>
      <w:r>
        <w:rPr>
          <w:bCs/>
          <w:szCs w:val="28"/>
        </w:rPr>
        <w:t xml:space="preserve">2.3.1. Обязуется </w:t>
      </w:r>
      <w:r>
        <w:rPr>
          <w:rFonts w:eastAsia="Calibri"/>
          <w:szCs w:val="28"/>
          <w:lang w:eastAsia="en-US"/>
        </w:rPr>
        <w:t xml:space="preserve">осуществлять деятельность в качестве главы крестьянского (фермерского) хозяйства </w:t>
      </w:r>
      <w:r>
        <w:rPr>
          <w:bCs/>
          <w:szCs w:val="28"/>
        </w:rPr>
        <w:t xml:space="preserve">не менее 5 лет с даты выдачи Свидетельства – до _____________ года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2.3.2. Право Получателя на социальную выплату сохраняется в случае досрочного прекращения деятельности </w:t>
      </w:r>
      <w:r>
        <w:rPr>
          <w:rFonts w:eastAsia="Calibri"/>
          <w:sz w:val="28"/>
          <w:szCs w:val="28"/>
          <w:lang w:eastAsia="en-US"/>
        </w:rPr>
        <w:t>крестьянского (фермерского) хозяйства</w:t>
      </w:r>
      <w:r>
        <w:rPr>
          <w:sz w:val="28"/>
          <w:szCs w:val="28"/>
        </w:rPr>
        <w:t xml:space="preserve">, если Получатель или член его семьи в срок, не превышающий 6 месяцев, заключил трудовой договор с другим работодателем или организовал индивидуальную предпринимательскую деятельность в агропромышленном комплексе или социальной сфере (основное место работы) в этом же муниципальном районе/сельском поселении. </w:t>
      </w:r>
      <w:r>
        <w:rPr>
          <w:rFonts w:eastAsia="Calibri"/>
          <w:sz w:val="28"/>
          <w:szCs w:val="28"/>
          <w:lang w:eastAsia="en-US"/>
        </w:rPr>
        <w:t>При этом период деятельности крестьянского (фермерского) хозяйства учитывается при исполнении Получателем обязательства, предусмотренного пунктом 2.3.1. настоящего Догово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бязуется сообщить в Министерство о заключении трудового договора с другим работодателем или организации индивидуальной предпринимательской деятельности в агропромышленном комплексе или социальной сфере (основное место работы) в этом же муниципальном районе/ сельском поселении в течение 10 дней с момента оформления на новое основное место работы, путём предоставления подтверждающих документо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При несоблюдении условий, указанных в пунктах 2.3.1. - 2.3.3. настоящего Договора, обязуется вернуть средства предоставленной Социальной выплаты на лицевой счет Министерства края в течение 30-ти дней со дня получения уведомления Министерств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  <w:t>3. Порядок использования социальной выплаты</w:t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 xml:space="preserve">3.1. Министерство перечисляет бюджетные средства, предназначенные для Социальной выплаты, на банковский счет Получателя. 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>3.2. Перечисление Социальной выплаты с банковского счета Получателя производится кредитной организацией: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3.2.1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3.2.2. Исполнителю (подрядчику), указанному в договоре подряда на строительство жилого дома для получателя социальной выплаты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 xml:space="preserve">3.2.3. Застройщику, указанному в договоре участия в долевом строительстве жилых домов (квартир), в котором Получатель является участником долевого строительства, оформленном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>3.2.4. Продавцу, указанному в договоре купли-продажи материалов и оборудования для строительства жилого дома собственными силами Получателя;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/>
      </w:pPr>
      <w:r>
        <w:rPr>
          <w:szCs w:val="28"/>
        </w:rPr>
        <w:t>3.2.5. Кредитной организации или юридическому лицу, указанным в кредитном договоре (договоре займа) о предоставлении Получателю кредита (займа) на строительство (приобретение) жилья, в том числе ипотечного.</w:t>
      </w:r>
    </w:p>
    <w:p>
      <w:pPr>
        <w:pStyle w:val="Heading"/>
        <w:suppressAutoHyphens w:val="true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3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"/>
        <w:suppressAutoHyphens w:val="true"/>
        <w:spacing w:before="0" w:after="0"/>
        <w:ind w:right="5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. Разрешение споров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5.1. Стороны принимают все меры к разрешению споров и разногласий, возникающих в связи с исполнением настоящего Договора путем переговоров между Сторонами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 xml:space="preserve">5.2. Все неурегулированные путем переговоров споры и разногласия между Сторонами, возникающие в связи с исполнением настоящего Договора, подлежат рассмотрению в суде. 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suppressAutoHyphens w:val="true"/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Прочие условия</w:t>
      </w:r>
    </w:p>
    <w:p>
      <w:pPr>
        <w:pStyle w:val="Heading"/>
        <w:suppressAutoHyphens w:val="true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1. Все изменения и дополнения к настоящему Договору действительны лишь в том случае, если они имеют ссылку на настоящий Договор, совершены в письменной форме и подписаны уполномоченными на то представителями Сторон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2. Настоящий Договор составляется в трех экземплярах по одному каждой стороне, имеющих равную юридическую силу.</w:t>
      </w:r>
    </w:p>
    <w:p>
      <w:pPr>
        <w:pStyle w:val="Heading"/>
        <w:suppressAutoHyphens w:val="true"/>
        <w:spacing w:before="0" w:after="0"/>
        <w:ind w:right="57" w:firstLine="709"/>
        <w:contextualSpacing/>
        <w:jc w:val="both"/>
        <w:rPr>
          <w:szCs w:val="28"/>
        </w:rPr>
      </w:pPr>
      <w:r>
        <w:rPr>
          <w:szCs w:val="28"/>
        </w:rPr>
        <w:t>6.3. Настоящий Договор действует с момента его подписания и до полного исполнения обязательств.</w:t>
      </w:r>
    </w:p>
    <w:p>
      <w:pPr>
        <w:pStyle w:val="Heading"/>
        <w:spacing w:before="0" w:after="0"/>
        <w:ind w:right="57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3"/>
        </w:numPr>
        <w:spacing w:before="0" w:after="0"/>
        <w:ind w:left="720" w:right="57" w:hanging="360"/>
        <w:contextualSpacing/>
        <w:rPr>
          <w:b/>
          <w:b/>
          <w:szCs w:val="28"/>
        </w:rPr>
      </w:pPr>
      <w:r>
        <w:rPr>
          <w:b/>
          <w:szCs w:val="28"/>
        </w:rPr>
        <w:t>Юридические адреса и реквизиты Сторон</w:t>
      </w:r>
    </w:p>
    <w:p>
      <w:pPr>
        <w:pStyle w:val="Heading"/>
        <w:spacing w:before="0" w:after="0"/>
        <w:ind w:left="720" w:right="57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22"/>
        <w:gridCol w:w="4140"/>
      </w:tblGrid>
      <w:tr>
        <w:trPr>
          <w:trHeight w:val="290" w:hRule="atLeast"/>
        </w:trPr>
        <w:tc>
          <w:tcPr>
            <w:tcW w:w="5038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/>
            </w:pPr>
            <w:r>
              <w:rPr>
                <w:b/>
                <w:bCs/>
                <w:szCs w:val="28"/>
              </w:rPr>
              <w:t xml:space="preserve">«Министерство» </w:t>
            </w:r>
          </w:p>
        </w:tc>
        <w:tc>
          <w:tcPr>
            <w:tcW w:w="722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олучатель»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Heading"/>
              <w:suppressAutoHyphens w:val="tru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722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683017, Камчатский край,</w:t>
            </w:r>
          </w:p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етропавловск- Камчатский,</w:t>
            </w:r>
          </w:p>
          <w:p>
            <w:pPr>
              <w:pStyle w:val="Heading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Владивостокская, 2/1                 </w:t>
            </w:r>
          </w:p>
        </w:tc>
        <w:tc>
          <w:tcPr>
            <w:tcW w:w="722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038" w:type="dxa"/>
            <w:tcBorders/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 _______________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_____»_____________20__ года</w:t>
            </w:r>
          </w:p>
        </w:tc>
        <w:tc>
          <w:tcPr>
            <w:tcW w:w="722" w:type="dxa"/>
            <w:tcBorders/>
          </w:tcPr>
          <w:p>
            <w:pPr>
              <w:pStyle w:val="Heading"/>
              <w:snapToGrid w:val="false"/>
              <w:spacing w:lineRule="auto" w:line="276"/>
              <w:ind w:right="57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szCs w:val="28"/>
              </w:rPr>
              <w:t>___________ _______________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«_____»____________20__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3"/>
      <w:bookmarkStart w:id="12" w:name="sub_113"/>
      <w:bookmarkEnd w:id="12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B83D20AD39013F91FC54443E3AAF5A9B28C74CF2572A7D696AB727B5L8v3V" TargetMode="External"/><Relationship Id="rId4" Type="http://schemas.openxmlformats.org/officeDocument/2006/relationships/hyperlink" Target="consultantplus://offline/ref=7BB83D20AD39013F91FC54443E3AAF5A9B28C74CF2572A7D696AB727B5L8v3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04:00Z</dcterms:created>
  <dc:creator>server1c</dc:creator>
  <dc:description/>
  <cp:keywords/>
  <dc:language>en-US</dc:language>
  <cp:lastModifiedBy>Засмужец Ольга Петровна</cp:lastModifiedBy>
  <cp:lastPrinted>2016-05-25T14:27:00Z</cp:lastPrinted>
  <dcterms:modified xsi:type="dcterms:W3CDTF">2016-05-30T04:12:00Z</dcterms:modified>
  <cp:revision>30</cp:revision>
  <dc:subject/>
  <dc:title>        </dc:title>
</cp:coreProperties>
</file>