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   « 24 »  ма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82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сельхозпищепрома Камчатского края от 13.01.2014 № 29/1 «Об утверждении Порядка предоставления субсидий сельскохозяйствен-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4820" w:leader="none"/>
        </w:tabs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6"/>
          <w:szCs w:val="24"/>
          <w:vertAlign w:val="superscript"/>
        </w:rPr>
      </w:pPr>
      <w:r>
        <w:rPr>
          <w:sz w:val="36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 xml:space="preserve">В </w:t>
      </w:r>
      <w:r>
        <w:rPr>
          <w:szCs w:val="28"/>
        </w:rPr>
        <w:t>целях уточнения отдельных положений приложения к приказу Министерства сельского хозяйства, пищевой и перерабатывающей промышленности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</w:t>
      </w:r>
      <w:r>
        <w:rPr>
          <w:szCs w:val="28"/>
        </w:rPr>
        <w:t>Внести в приложение  к приказу Минсельхозпищепрома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подпункт 6 пункта 2.2. изложить в следующей редакции:                        «6) сельскохозяйственным товаропроизводителям (за исключением граждан, ведущих личное подсобное хозяйство), расположенным на территориях Быстринского, Алеутского, Соболевского, Усть-Камчатского муниципальных районов, Корякского округа, имеющим поголовье идентифицированных коров не менее 10 голов, на возмещение части затрат на производство и реализацию молока по дифференцированным ставкам на содержание 1 головы в разрезе указанных территори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szCs w:val="28"/>
        </w:rPr>
        <w:t xml:space="preserve">2) в подпункте  7 пункта 2.2. после слов «имеющих поголовье» добавить слово «идентифицированных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) в приложение № 1 «к Порядку приказа Минсельхозпищепрома Камчатского края от 13.01.2014 № 29/1 «Перечень документов, необходимых для получения субсидий на возмещение части затрат, связанных с развитием животноводства» абзац «на содержание поголовья сельскохозяйственных животных» пункта 3 дополнить словами следующего содержания: «Для сельскохозяйственных товаропроизводителей, включая граждан, ведущих личное подсобное хозяйство, имеющих поголовье коров: справку ветеринарной службы о наличии идентифицированного поголовья коров на 1 число квартала следующего за отчётным кварталом.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А.А. Кучеренк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6:00Z</dcterms:created>
  <dc:creator>Кучеренко В.Н.</dc:creator>
  <dc:description/>
  <cp:keywords/>
  <dc:language>en-US</dc:language>
  <cp:lastModifiedBy>Колотева Валентина Алексеевна</cp:lastModifiedBy>
  <cp:lastPrinted>2016-05-23T15:01:00Z</cp:lastPrinted>
  <dcterms:modified xsi:type="dcterms:W3CDTF">2016-05-24T00:17:00Z</dcterms:modified>
  <cp:revision>3</cp:revision>
  <dc:subject/>
  <dc:title>                                                                                   </dc:title>
</cp:coreProperties>
</file>