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4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тропавловск-Камчатский</w:t>
        <w:tab/>
        <w:tab/>
        <w:t xml:space="preserve">                        «25» апреля 2016 года</w:t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каз от 27.01.2016 № 29/7 «О ставках субсидии на возмещение части затрат сельскохозяйственным товаропроизводителям Камчатского края, связанных с развитием животноводства в Камчатском крае в 2016 году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 xml:space="preserve">В целях уточнения отдельных положений приказа Министерства сельского хозяйства, пищевой и перерабатывающей промышленности Камчатского края от 27.01.2016 № 29/7 «О ставках субсидии на возмещение части затрат сельскохозяйственным товаропроизводителям Камчатского края, связанных с развитием животноводства в Камчатском крае в 2016 году» 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8"/>
        </w:rPr>
        <w:tab/>
        <w:t>1. Внести изменения в приложение № 1 к  приказу Министерства сельского хозяйства, пищевой и перерабатывающей промышленности Камчатского края от 27.01.2016 № 29/7 «О ставках субсидии на возмещение части затрат сельскохозяйственным товаропроизводителям Камчатского края, связанных с развитием животноводства в Камчатском крае в 2016 году», изложив пункт 7 раздела  «Субсидия на развитие производства продукции животноводства»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ab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2127"/>
      </w:tblGrid>
      <w:tr>
        <w:trPr>
          <w:trHeight w:val="14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uppressAutoHyphens w:val="true"/>
              <w:spacing w:lineRule="auto" w:line="240"/>
              <w:jc w:val="left"/>
              <w:textAlignment w:val="auto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7. Дл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ельскохозяйственных товаропроизводителей (за исключением граждан, ведущих личное подсобное хозяйство), имеющим поголовье коров не менее 10 голов, </w:t>
            </w:r>
            <w:r>
              <w:rPr>
                <w:szCs w:val="28"/>
              </w:rPr>
              <w:t>на возмещение части затрат</w:t>
            </w:r>
            <w:r>
              <w:rPr>
                <w:color w:val="000000"/>
                <w:szCs w:val="28"/>
              </w:rPr>
              <w:t xml:space="preserve"> по дифференцирован-ным ставкам на содержание 1 головы в разрезе муниципальных районов: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- Петропавловск-Камчатского городского округа,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- Елизов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лей за 1 голо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(квартальная)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- Усть-Большерецкого муниципа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(квартальная)</w:t>
            </w:r>
          </w:p>
        </w:tc>
      </w:tr>
      <w:tr>
        <w:trPr>
          <w:trHeight w:val="8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b/>
                <w:b/>
                <w:szCs w:val="28"/>
              </w:rPr>
            </w:pPr>
            <w:r>
              <w:rPr>
                <w:szCs w:val="28"/>
              </w:rPr>
              <w:t>- Мильковского муниципа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(квартальная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b/>
                <w:b/>
                <w:szCs w:val="28"/>
              </w:rPr>
            </w:pPr>
            <w:r>
              <w:rPr>
                <w:szCs w:val="28"/>
              </w:rPr>
              <w:t>- Быстринского муниципа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(квартальная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b/>
                <w:b/>
                <w:szCs w:val="28"/>
              </w:rPr>
            </w:pPr>
            <w:r>
              <w:rPr>
                <w:szCs w:val="28"/>
              </w:rPr>
              <w:t>- Алеутского, Соболевского, Усть-Камчатского муниципальных образов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(квартальная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Коряк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(квартальная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»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ab/>
        <w:t>2.  Настоящий приказ вступает в силу через 10 дней после дня его официального опубликования и распространяется на правоотношения, возникшие              с 21 марта 2016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Министра</w:t>
        <w:tab/>
        <w:tab/>
        <w:tab/>
        <w:tab/>
        <w:tab/>
        <w:t xml:space="preserve">                                       В.А. Решет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21">
    <w:name w:val="Знак2 Знак Знак Знак Знак Знак Знак Знак"/>
    <w:basedOn w:val="Normal"/>
    <w:qFormat/>
    <w:pPr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3:29:00Z</dcterms:created>
  <dc:creator>Адмиральская Татьяна Владимировна</dc:creator>
  <dc:description/>
  <dc:language>en-US</dc:language>
  <cp:lastModifiedBy>Колотева Валентина Алексеевна</cp:lastModifiedBy>
  <cp:lastPrinted>2016-04-14T17:47:00Z</cp:lastPrinted>
  <dcterms:modified xsi:type="dcterms:W3CDTF">2016-05-17T23:29:00Z</dcterms:modified>
  <cp:revision>2</cp:revision>
  <dc:subject/>
  <dc:title/>
</cp:coreProperties>
</file>