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« 25 »  апре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82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сельхозпищепрома Камчатского края от 13.01.2014 № 29/1 «Об утверждении Порядка предоставления субсидий сельскохозяйствен-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4820" w:leader="none"/>
        </w:tabs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6"/>
          <w:szCs w:val="24"/>
          <w:vertAlign w:val="superscript"/>
        </w:rPr>
      </w:pPr>
      <w:r>
        <w:rPr>
          <w:sz w:val="36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 xml:space="preserve">В </w:t>
      </w:r>
      <w:r>
        <w:rPr>
          <w:szCs w:val="28"/>
        </w:rPr>
        <w:t>целях уточнения отдельных положений приложения к приказу Министерства сельского хозяйства, пищевой и перерабатывающей промышленности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</w:t>
      </w:r>
      <w:r>
        <w:rPr>
          <w:szCs w:val="28"/>
        </w:rPr>
        <w:t>Внести в приложение  к приказу Минсельхозпищепрома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подпункт 6 пункта 2.2. изложить в следующей редакции:                        «6) сельскохозяйственным товаропроизводителям (за исключением граждан, ведущих личное подсобное хозяйство), имеющим поголовье коров не менее 10 голов, на возмещение части затрат на производство и реализацию молока по дифференцированным ставкам на содержание 1 головы в разрезе муниципальных районов в Камчатском крае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2) подпункт  7 пункта 2.2. изложить в следующей редакции: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color w:val="000000"/>
        </w:rPr>
      </w:pPr>
      <w:r>
        <w:rPr>
          <w:color w:val="000000"/>
        </w:rPr>
        <w:t>«7) гражданам, ведущим личное подсобное хозяйство, расположенным на территориях Алеутского, Соболевского, Усть-Камчатского, Усть-Большерецкого, Быстринского муниципальных районов, поселка Таежный Мильковского муниципального района и Корякского округа, имеющим поголовье коров не менее 2 голов и не получающим субсидию в соответствии с пунктом 5 настоящей части, на возмещение части затрат на производство и реализацию молока по дифференцированным ставкам на содержание 1 головы в разрезе указанных территори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) в приложение № 1 «к Порядку приказа Минсельхозпищепрома Камчатского края от 13.01.2014 № 29/1 «Перечень документов, необходимых для получения субсидий на возмещение части затрат, связанных с развитием животноводства» абзац «на содержание поголовья сельскохозяйственных животных» пункта 3 исключить слова следующего содержания: «Для сельскохозяйственных товаропроизводителей, включая граждан, ведущих личное подсобное хозяйство, имеющих поголовье коров: справку ветеринарной службы о наличии идентифицированного поголовья коров на начало текущего квартала.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21 марта 2016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И.о. Министра                                                                                    В.А. Решетьк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10:00Z</dcterms:created>
  <dc:creator>Кучеренко В.Н.</dc:creator>
  <dc:description/>
  <dc:language>en-US</dc:language>
  <cp:lastModifiedBy>Колотева Валентина Алексеевна</cp:lastModifiedBy>
  <cp:lastPrinted>2016-04-25T09:56:00Z</cp:lastPrinted>
  <dcterms:modified xsi:type="dcterms:W3CDTF">2016-04-25T22:10:00Z</dcterms:modified>
  <cp:revision>2</cp:revision>
  <dc:subject/>
  <dc:title/>
</cp:coreProperties>
</file>