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, ПИЩЕВОЙ И ПЕРЕРАБАТЫВАЮЩЕЙ ПРОМЫШЛ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 xml:space="preserve">                  «19»      апреля     2016 год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2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 1 к приказу от 27.01.2016 № 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 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приказа Министерства сельского хозяйства, пищевой и перерабатывающей промышленности Камчатского края от 27.01.2016 № 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 приложении № 1 к приказу Министерства сельского хозяйства, пищевой и перерабатывающей промышленности Камчатского края </w:t>
      </w:r>
      <w:r>
        <w:rPr>
          <w:szCs w:val="28"/>
        </w:rPr>
        <w:t>от 27.01.2016 № 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</w:t>
      </w:r>
      <w:r>
        <w:rPr/>
        <w:t xml:space="preserve">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разделе «Субсидия на развитие племенного дела в животноводстве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559"/>
        <w:gridCol w:w="1418"/>
      </w:tblGrid>
      <w:tr>
        <w:trPr>
          <w:trHeight w:val="3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Для сельскохозяйственных товаропроизводителей (за исключением граждан, ведущих личное подсобное хозяйство), включенных в перечень, утверждаемый Министерством сельского хозяйства Российской Федерации на возмещение части затрат на содержание племенного маточного поголовья сельскохозяйственных </w:t>
            </w:r>
            <w:r>
              <w:rPr>
                <w:sz w:val="24"/>
                <w:szCs w:val="24"/>
              </w:rPr>
              <w:t xml:space="preserve">животных (за исключением племенного маточного поголовья крупного рогатого скота молочного направления): </w:t>
            </w:r>
          </w:p>
          <w:p>
            <w:pPr>
              <w:pStyle w:val="ConsPlusNormal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 счет средств краевого бюдже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рублей за одну условную голо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85,48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(годовая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456,21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(годовая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ункт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559"/>
        <w:gridCol w:w="141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Для сельскохозяйственных товаропроизводителей (за исключением граждан, ведущих личное подсобное хозяйство), включенных в перечень, утверждаемый Министерством сельского хозяйства Российской Федерации на возмещение части затрат на содержание племенного маточного поголовья крупного рогатого скота молочного направления: </w:t>
            </w:r>
          </w:p>
          <w:p>
            <w:pPr>
              <w:pStyle w:val="ConsPlus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ублей за одну условную гол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72,60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(годовая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044,76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(годовая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пункт 5 исключить.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разделе «Субсидия развитие производства продукции животноводств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сле слова «Субсидия» дополнить словом «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пункт 3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1532"/>
        <w:gridCol w:w="1843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3. Для сельскохозяйственных товаропроизводителей (за исключением граждан, ведущих личное подсобное хозяйство) на возмещение части затрат на содержание северных олен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- за счет средств федерального бюдже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ублей за 1 гол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20,161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- за счет средств краевого бюджета по дифференцированным ставкам на содержание 1 головы северных оленей в разрезе муниципальных районов: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Быстринского муниципального образован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764,53</w:t>
            </w:r>
          </w:p>
        </w:tc>
      </w:tr>
      <w:tr>
        <w:trPr>
          <w:trHeight w:val="41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го округа «поселок Палана», Тигильского, Карагинского муниципальных образовани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152,73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люторского, Пенжинского муниципальных образований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540,9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01 января 2016 года, за исключением положения подпункта в) пункта 1 части 1 настоящего при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ложение подпункта в) пункта 1 части 1 настоящего приказа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И.о. Министра                                                                                       В.А. Решетько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0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Цитата"/>
    <w:basedOn w:val="Normal"/>
    <w:qFormat/>
    <w:pPr>
      <w:widowControl w:val="false"/>
      <w:spacing w:lineRule="auto" w:line="256"/>
      <w:ind w:left="1560" w:right="100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15:00Z</dcterms:created>
  <dc:creator>Кучеренко В.Н.</dc:creator>
  <dc:description/>
  <cp:keywords/>
  <dc:language>en-US</dc:language>
  <cp:lastModifiedBy>Фрумак Максим Игоревич</cp:lastModifiedBy>
  <cp:lastPrinted>2016-04-19T15:02:00Z</cp:lastPrinted>
  <dcterms:modified xsi:type="dcterms:W3CDTF">2016-04-19T23:15:00Z</dcterms:modified>
  <cp:revision>2</cp:revision>
  <dc:subject/>
  <dc:title>                                                                                   </dc:title>
</cp:coreProperties>
</file>