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 29/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«31»  марта 2016 года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 изменений   в приказ Министерства сельского хозяйства, пищевой и перерабатывающей промышленности Камчатского края от 27 января 2014 года № 29/13 «Об утверждении Порядка предоставления субсидии на возмещение юридическим лицам и индивидуальным  предпринимателям, осуществляющим производство хлеба, части транспортных расходов, связанных с доставкой муки для производства хлеб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27 января 2014 года № 29/13 «Об утверждении Порядка предоставления субсидии юридическим лицам и индивидуальным  предпринимателям, осуществляющим производство хлеба, на возмещение части транспортных расходов, связанных с доставкой муки для производства хлеб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ПРИКАЗЫВАЮ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5"/>
        <w:rPr>
          <w:szCs w:val="28"/>
        </w:rPr>
      </w:pPr>
      <w:r>
        <w:rPr>
          <w:szCs w:val="28"/>
        </w:rPr>
        <w:t>Внести в приложение № 1 «Порядок предоставления субсидии юридическим лицам и индивидуальным  предпринимателям, осуществляющим производство хлеба, на возмещение части транспортных расходов, связанных с доставкой муки для производства хлеба» к приказу Министерства сельского хозяйства, пищевой и перерабатывающей промышленности Камчатского края от 27 января 2014 года № 29/13 «Об утверждении Порядка предоставления субсидии юридическим лицам и индивидуальным  предпринимателям, осуществляющим производство хлеба, на возмещение части транспортных расходов, связанных с доставкой муки для производства хлеба» следующее изменение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ункт 2 части 5 изложить в следующей редакции: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2) получателям субсидий, указанным в пункте 2 части 3 настоящего Порядка, в размере 95 процентов  от произведенных транспортных расходов по доставке муки, используемой  для производства хлеба, до склада получателя, включающих в себ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- расходы на водный фрахт (с учетом стоимости погрузки и разгрузки) из порта г. Петропавловска-Камчатского, или по доставке прямым морским путем из портов г. Владивостока и г. Находка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расходы по доставке наземными транспортными средствами в пределах Камчатского края.».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 xml:space="preserve">2. </w:t>
      </w:r>
      <w:r>
        <w:rPr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 xml:space="preserve">Министр                                                                                        А.А. Кучеренко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40:00Z</dcterms:created>
  <dc:creator>Адмиральская Татьяна Владимировна</dc:creator>
  <dc:description/>
  <cp:keywords/>
  <dc:language>en-US</dc:language>
  <cp:lastModifiedBy>Цепо Наталия Николаевна</cp:lastModifiedBy>
  <cp:lastPrinted>2016-03-28T14:39:00Z</cp:lastPrinted>
  <dcterms:modified xsi:type="dcterms:W3CDTF">2016-04-12T21:45:00Z</dcterms:modified>
  <cp:revision>5</cp:revision>
  <dc:subject/>
  <dc:title/>
</cp:coreProperties>
</file>