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« 13 »  января  2014 года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 xml:space="preserve">В целях реализации государственной программы Камчатского края     «Развитие сельского хозяйства и регулирования рынков сельскохозяйственной продукции, сырья и продовольствия Камчатского края на 2014-2018 годы», утверждённая </w:t>
      </w:r>
      <w:r>
        <w:rPr/>
        <w:t xml:space="preserve">постановлением Правительства Камчатского края от 29.11.2013 № 523-П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/>
        <w:tab/>
        <w:t>1. Утвердить порядок предоста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>субсидий сельскохозяйственным товаропроизводителям Камчатского края на возмещение части затрат, связанных с развитием животноводства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нистр</w:t>
        <w:tab/>
        <w:tab/>
        <w:tab/>
        <w:tab/>
        <w:tab/>
        <w:t xml:space="preserve">                                           А.А. Куче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387" w:hanging="0"/>
        <w:rPr/>
      </w:pPr>
      <w:r>
        <w:rPr>
          <w:sz w:val="24"/>
          <w:szCs w:val="24"/>
        </w:rPr>
        <w:t>к приказу Министерства сельского хозяйства, пищевой и перерабатывающей промышленности Камчатского края</w:t>
      </w:r>
    </w:p>
    <w:p>
      <w:pPr>
        <w:pStyle w:val="Normal"/>
        <w:spacing w:lineRule="auto" w:line="24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13.01. 2014    №  29/ 1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субсидий сельскохозяйственным товаропроизводител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мчатского края на возмещение части затрат, связа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развитием животновод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szCs w:val="28"/>
        </w:rPr>
        <w:t>1.</w:t>
      </w:r>
      <w:r>
        <w:rPr>
          <w:color w:val="000000"/>
          <w:szCs w:val="16"/>
        </w:rPr>
        <w:t xml:space="preserve"> Настоящий Порядок регламентирует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(далее – субсидии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Субсидии предоставляются сельскохозяйственным  товаропроизводителям Камчатского края из краевого бюджета, в том числе за счёт средств, поступающих в краевой бюджет из федерального бюджета, по ставкам, определяемым Министерством сельского хозяйства, пищевой и перерабатывающей промышленности Камчатского края (далее - Минсельхозпищепром Камчатского края):</w:t>
      </w:r>
    </w:p>
    <w:p>
      <w:pPr>
        <w:pStyle w:val="Normal"/>
        <w:ind w:firstLine="709"/>
        <w:rPr/>
      </w:pPr>
      <w:r>
        <w:rPr>
          <w:color w:val="000000"/>
          <w:szCs w:val="16"/>
        </w:rPr>
        <w:t>2.1.  на развитие племенного дела в животноводстве:</w:t>
      </w:r>
    </w:p>
    <w:p>
      <w:pPr>
        <w:pStyle w:val="Normal"/>
        <w:ind w:firstLine="709"/>
        <w:rPr/>
      </w:pPr>
      <w:r>
        <w:rPr>
          <w:color w:val="000000"/>
          <w:szCs w:val="16"/>
        </w:rPr>
        <w:t xml:space="preserve">1) </w:t>
      </w:r>
      <w:r>
        <w:rPr>
          <w:szCs w:val="28"/>
        </w:rPr>
        <w:t xml:space="preserve">сельскохозяйственным товаропроизводителям </w:t>
      </w:r>
      <w:r>
        <w:rPr>
          <w:color w:val="000000"/>
          <w:szCs w:val="28"/>
        </w:rPr>
        <w:t>(за исключением граждан, ведущих личное подсобное хозяйство)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ключённым в перечень, утверждаемый Министерством сельского хозяйства Российской Федерации,</w:t>
      </w:r>
      <w:r>
        <w:rPr>
          <w:szCs w:val="28"/>
        </w:rPr>
        <w:t xml:space="preserve"> на возмещение части затрат на содержание племенного маточного поголовья сельскохозяйственных животных по ставке на 1 условную голову;</w:t>
      </w:r>
    </w:p>
    <w:p>
      <w:pPr>
        <w:pStyle w:val="Normal"/>
        <w:ind w:firstLine="709"/>
        <w:rPr/>
      </w:pPr>
      <w:r>
        <w:rPr>
          <w:szCs w:val="28"/>
        </w:rPr>
        <w:t xml:space="preserve">2) сельскохозяйственным товаропроизводителям </w:t>
      </w:r>
      <w:r>
        <w:rPr>
          <w:color w:val="000000"/>
          <w:szCs w:val="28"/>
        </w:rPr>
        <w:t>(за исключением граждан, ведущих личное подсобное хозяйство)</w:t>
      </w:r>
      <w:r>
        <w:rPr>
          <w:color w:val="000000"/>
          <w:szCs w:val="16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/>
        <w:t>-</w:t>
      </w:r>
      <w:r>
        <w:rPr>
          <w:color w:val="000000"/>
        </w:rPr>
        <w:t xml:space="preserve"> на  возмещение части затрат на приобретение племенного молодняка крупного рогатого скота молочного и мясного направлений в племенных стадах, зарегистрированных в государственном племенном регистре, по ставке за 1 килограмм живой массы;</w:t>
      </w:r>
    </w:p>
    <w:p>
      <w:pPr>
        <w:pStyle w:val="Normal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на  возмещение части затрат на приобретение семени животных – производителей (быков, хряков), проверенных по качеству потомства, по ставке за 1 дозу;</w:t>
      </w:r>
    </w:p>
    <w:p>
      <w:pPr>
        <w:pStyle w:val="Normal"/>
        <w:ind w:firstLine="709"/>
        <w:rPr/>
      </w:pPr>
      <w:r>
        <w:rPr>
          <w:color w:val="000000"/>
          <w:szCs w:val="16"/>
        </w:rPr>
        <w:t>- на возмещение части затрат на приобретение яйца и племенного молодняка птицы яичного и мясного направления по ставке за 1 яйцо (цыпленка);</w:t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  <w:t>2.2. на развитие производства продукции животноводства:</w:t>
      </w:r>
    </w:p>
    <w:p>
      <w:pPr>
        <w:pStyle w:val="Normal"/>
        <w:ind w:firstLine="709"/>
        <w:rPr/>
      </w:pPr>
      <w:r>
        <w:rPr>
          <w:szCs w:val="28"/>
        </w:rPr>
        <w:t xml:space="preserve">1) сельскохозяйственным товаропроизводителям </w:t>
      </w:r>
      <w:r>
        <w:rPr>
          <w:color w:val="000000"/>
          <w:szCs w:val="28"/>
        </w:rPr>
        <w:t xml:space="preserve">(за исключением граждан, ведущих личное подсобное хозяйство), производящим и реализующим свыше 10 тонн мяса свиней и птицы в год, на возмещение части затрат на производство и реализацию мяса по ставке </w:t>
      </w:r>
      <w:r>
        <w:rPr>
          <w:szCs w:val="28"/>
        </w:rPr>
        <w:t>за 1 тонну мяса в убойном весе;</w:t>
      </w:r>
    </w:p>
    <w:p>
      <w:pPr>
        <w:pStyle w:val="Normal"/>
        <w:ind w:firstLine="709"/>
        <w:rPr/>
      </w:pPr>
      <w:r>
        <w:rPr>
          <w:szCs w:val="28"/>
        </w:rPr>
        <w:t xml:space="preserve">2) сельскохозяйственным товаропроизводителям </w:t>
      </w:r>
      <w:r>
        <w:rPr>
          <w:color w:val="000000"/>
          <w:szCs w:val="28"/>
        </w:rPr>
        <w:t xml:space="preserve">(за исключением граждан, ведущих личное подсобное хозяйство), производящим и реализующим свыше 1 миллиона штук куриного яйца в год, на возмещение части затрат на </w:t>
      </w:r>
      <w:r>
        <w:rPr>
          <w:szCs w:val="28"/>
        </w:rPr>
        <w:t>производство и реализацию яйца по ставке за 1 тысячу штук;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>
          <w:color w:val="000000"/>
          <w:szCs w:val="16"/>
        </w:rPr>
      </w:pPr>
      <w:r>
        <w:rPr>
          <w:szCs w:val="28"/>
        </w:rPr>
        <w:t xml:space="preserve">3) сельскохозяйственным товаропроизводителям </w:t>
      </w:r>
      <w:r>
        <w:rPr>
          <w:color w:val="000000"/>
          <w:szCs w:val="28"/>
        </w:rPr>
        <w:t>(за исключением граждан, ведущих личное подсобное хозяйство),</w:t>
      </w:r>
      <w:r>
        <w:rPr>
          <w:color w:val="000000"/>
          <w:szCs w:val="16"/>
        </w:rPr>
        <w:t xml:space="preserve"> на возмещение части затрат на содержание северных оленей по дифференцированным ставкам на содержание 1 головы в разрезе муниципальных районов в Камчатском крае, исходя из поголовья северных оленей на начало текущего финансового года;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color w:val="000000"/>
          <w:szCs w:val="16"/>
        </w:rPr>
        <w:t xml:space="preserve">4)  </w:t>
      </w:r>
      <w:r>
        <w:rPr>
          <w:color w:val="000000"/>
        </w:rPr>
        <w:t xml:space="preserve">сельскохозяйственным организациям, на возмещение части затрат на производство и реализацию молока по ставкам за единицу произведённого и реализованного молока базисной жирности с применением поправочных коэффициентов к установленной базовой ставке, исчисленных с учетом достигнутых значений показателей эффективности, характеризующих отклонение достигнутых результатов в предшествующем году от среднего по Камчатскому краю; </w:t>
      </w:r>
    </w:p>
    <w:p>
      <w:pPr>
        <w:pStyle w:val="Normal"/>
        <w:widowControl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color w:val="000000"/>
        </w:rPr>
        <w:t>5) крестьянским (фермерским) хозяйствам, гражданам, ведущим личное подсобное хозяйство, на возмещение части затрат на производство и реализацию молока по ставке за единицу произведённого и реализованного молока базисной жирности сельскохозяйственным товаропроизводителям, осуществляющим промышленную переработку молока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color w:val="000000"/>
        </w:rPr>
        <w:t xml:space="preserve">6) </w:t>
      </w:r>
      <w:r>
        <w:rPr>
          <w:szCs w:val="28"/>
        </w:rPr>
        <w:t xml:space="preserve">сельскохозяйственным товаропроизводителям </w:t>
      </w:r>
      <w:r>
        <w:rPr>
          <w:color w:val="000000"/>
          <w:szCs w:val="28"/>
        </w:rPr>
        <w:t>(за исключением граждан, ведущих личное подсобное хозяйство</w:t>
      </w:r>
      <w:r>
        <w:rPr>
          <w:color w:val="000000"/>
        </w:rPr>
        <w:t>), имеющим поголовье коров не менее 10 голов, на возмещение части затрат на производство и реализацию молока по дифференцированным ставкам на содержание 1 головы в разрезе муниципальных районов в Камчатском крае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7) гражданам, ведущим личное подсобное хозяйство, расположенным на территориях Алеутского, Соболевского, Усть-Камчатского, Усть-Большерецкого, Быстринского муниципальных районов, поселка Таежный Мильковского муниципального района и Корякского округа, имеющим поголовье коров не менее 2 голов и не получающим субсидию в соответствии с пунктом 5 настоящей части, на возмещение части затрат на производство и реализацию молока по дифференцированным ставкам на содержание 1 головы в разрезе указанных территорий;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color w:val="000000"/>
          <w:szCs w:val="16"/>
        </w:rPr>
        <w:t>8)</w:t>
      </w:r>
      <w:r>
        <w:rPr>
          <w:szCs w:val="28"/>
        </w:rPr>
        <w:t xml:space="preserve"> сельскохозяйственным товаропроизводителям </w:t>
      </w:r>
      <w:r>
        <w:rPr>
          <w:color w:val="000000"/>
          <w:szCs w:val="28"/>
        </w:rPr>
        <w:t>(за исключением граждан, ведущих личное подсобное хозяйство)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>
          <w:color w:val="000000"/>
          <w:szCs w:val="16"/>
        </w:rPr>
      </w:pPr>
      <w:r>
        <w:rPr>
          <w:color w:val="000000"/>
          <w:szCs w:val="16"/>
        </w:rPr>
        <w:t>- на возмещение части затрат на 1 литр (килограмм) реализованного товарного молока высшего сорта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color w:val="000000"/>
          <w:szCs w:val="16"/>
        </w:rPr>
        <w:t>- на возмещение части затрат на 1 литр (килограмм) реализованного товарного молока первого сорт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9) </w:t>
      </w:r>
      <w:r>
        <w:rPr>
          <w:szCs w:val="28"/>
        </w:rPr>
        <w:t>сельскохозяйственным товаропроизводителям, расположенным на территории Корякского округа и имеющим поголовье сельскохозяйственных животных: свиней не менее 15 голов, кур-несушек не менее 100 голов,</w:t>
      </w:r>
      <w:r>
        <w:rPr>
          <w:color w:val="000000"/>
          <w:szCs w:val="28"/>
        </w:rPr>
        <w:t xml:space="preserve"> на возмещение части затрат на </w:t>
      </w:r>
      <w:r>
        <w:rPr>
          <w:szCs w:val="28"/>
        </w:rPr>
        <w:t xml:space="preserve">производство и реализацию мяса свиней и птицы, яйца по ставке </w:t>
      </w:r>
      <w:r>
        <w:rPr>
          <w:color w:val="000000"/>
        </w:rPr>
        <w:t>на содержание 1 головы</w:t>
      </w:r>
      <w:r>
        <w:rPr>
          <w:szCs w:val="28"/>
        </w:rPr>
        <w:t xml:space="preserve"> сельскохозяйственного животного;</w:t>
      </w:r>
    </w:p>
    <w:p>
      <w:pPr>
        <w:pStyle w:val="Normal"/>
        <w:widowControl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/>
        <w:t xml:space="preserve">10) </w:t>
      </w:r>
      <w:r>
        <w:rPr>
          <w:color w:val="000000"/>
        </w:rPr>
        <w:t>сельскохозяйственным организациям на возмещение части затрат на выращивание ремонтного молодняка для формирования молочного стада по ставке за 1 голову плодотворно осемененной телки (переведенной в группу нетели на основании документального подтверждения) в возрасте не старше 18 месяцев живой массы не менее 350 кг.</w:t>
      </w:r>
    </w:p>
    <w:p>
      <w:pPr>
        <w:pStyle w:val="Normal"/>
        <w:widowControl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color w:val="000000"/>
        </w:rPr>
        <w:t>2.3.3.</w:t>
      </w:r>
      <w:r>
        <w:rPr>
          <w:color w:val="000000"/>
          <w:szCs w:val="16"/>
        </w:rPr>
        <w:t xml:space="preserve"> на развитие инфраструктуры рынка животноводческой продукции: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szCs w:val="28"/>
        </w:rPr>
        <w:t xml:space="preserve">1) сельскохозяйственным товаропроизводителям </w:t>
      </w:r>
      <w:r>
        <w:rPr>
          <w:color w:val="000000"/>
          <w:szCs w:val="28"/>
        </w:rPr>
        <w:t>(за исключением граждан, ведущих личное подсобное хозяйство),</w:t>
      </w:r>
      <w:r>
        <w:rPr>
          <w:color w:val="000000"/>
          <w:szCs w:val="16"/>
        </w:rPr>
        <w:t xml:space="preserve"> на возмещение части затрат, связанных с чиппированием северных оленей, по ставке за 1 голову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>3. Субсидии предоставляются в пределах бюджетных ассигнований, предусмотренных на эти цели в краевом бюджете на соответствующий финансовый год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>4. Субсидии предоставляются сельскохозяйственным товаропроизводителям Камчатского края (далее – получатели субсидий) при соблюдении ими следующих условий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>1) подтверждение произведённых затрат с приложением копий документов, необходимых для предоставления субсидии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>2) представление в установленные сроки в Минсельхозпищепром Камчатского края справки-расчёта на предоставление субсидий по форме, утвержденной Минсельхозпищепромом Камчатского кра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>5. Перечень документов, необходимых для получения субсидии, формы  и сроки представления получателем субсидии документов, представляемых в обязательном порядке, определяются приказом  Минсельхозпищепрома Камчатского кра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6. Предоставление субсидий их получателям осуществляется на основании соглашения, заключаемого между получателями субсидий и Минсельхоз-пищепромом Камчатского края по форме, утверждённой приказом Минсельхозпищепрома Камчатского края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color w:val="000000"/>
          <w:szCs w:val="28"/>
        </w:rPr>
        <w:t>7. При предоставлении субсидий, указанных в настоящем Порядке, обязательным условием их предоставления, является включение в Соглашение о предоставлении субсидий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color w:val="000000"/>
          <w:szCs w:val="28"/>
        </w:rPr>
        <w:t>8. Минсельхозпищепром Камчатского края на основании документов, представленных получателями субсидий, в течение 10 дней со дня поступления документов определяет размеры субсидий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szCs w:val="28"/>
        </w:rPr>
        <w:t>9. Перечисление средств краевого  бюджета на счета получателей субсидий, открытые ими в кредитных организациях, осуществляется путем предоставления в территориальный орган Федерального казначейства платежного документа на перечисление субсидий, оформленного в установленном порядке, в течение 30 дней</w:t>
      </w:r>
      <w:r>
        <w:rPr>
          <w:color w:val="000000"/>
          <w:szCs w:val="28"/>
        </w:rPr>
        <w:t xml:space="preserve"> со дня определения Минсельхозпищепромом Камчатского края размеров субсидий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szCs w:val="28"/>
        </w:rPr>
        <w:t>10. В случае нарушения получателем субсидии условий, установленных настоящим Порядком, Минсельхозпищепромом Камчатского края принимается решение об отказе в предоставлении субсидии или возврате необоснованно полученных средств субсидии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szCs w:val="28"/>
        </w:rPr>
        <w:t>Уведомление об отказе в предоставлении субсидии или возврате необоснованно полученных средств субсидии направляется Минсельхозпищепромом Камчатского края получателю субсидии в течение 5 дней со дня принятия соответствующего решения с мотивированным обоснованием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1. Получатели субсидий несут ответственность за достоверность документов, представленных в Минсельхозпищепром Камчатского кра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2.  В случае нарушения условий предоставления субсидий, установленных настоящим Порядком, получатель субсидий возвращает полученные субсидии на лицевой счет Минсельхозпищепрома Камчатского края в течение 30-ти дней со дня получения уведомления Минсельхозпищепрома Камчатского края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 Знак Знак Знак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23:00Z</dcterms:created>
  <dc:creator>Адмиральская Татьяна Владимировна</dc:creator>
  <dc:description/>
  <dc:language>en-US</dc:language>
  <cp:lastModifiedBy>Колотева Валентина Алексеевна</cp:lastModifiedBy>
  <cp:lastPrinted>2014-01-10T12:44:00Z</cp:lastPrinted>
  <dcterms:modified xsi:type="dcterms:W3CDTF">2014-01-14T21:23:00Z</dcterms:modified>
  <cp:revision>2</cp:revision>
  <dc:subject/>
  <dc:title/>
</cp:coreProperties>
</file>