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Стратегия развития сельского хозяйств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Камчатского края до 2025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>2010 год</w:t>
      </w:r>
    </w:p>
    <w:p>
      <w:pPr>
        <w:pStyle w:val="TextBody"/>
        <w:rPr/>
      </w:pPr>
      <w:r>
        <w:rPr/>
        <w:t>Содержание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80"/>
        <w:gridCol w:w="720"/>
      </w:tblGrid>
      <w:tr>
        <w:trPr/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TextBody"/>
              <w:spacing w:lineRule="auto" w:line="360"/>
              <w:ind w:right="-1008" w:hanging="0"/>
              <w:jc w:val="left"/>
              <w:rPr>
                <w:bCs/>
              </w:rPr>
            </w:pPr>
            <w:r>
              <w:rPr>
                <w:bCs/>
              </w:rPr>
              <w:t xml:space="preserve">Паспорт </w:t>
            </w:r>
          </w:p>
          <w:p>
            <w:pPr>
              <w:pStyle w:val="TextBody"/>
              <w:spacing w:lineRule="auto" w:line="360"/>
              <w:ind w:right="-1008" w:hanging="0"/>
              <w:jc w:val="left"/>
              <w:rPr>
                <w:bCs/>
              </w:rPr>
            </w:pPr>
            <w:r>
              <w:rPr>
                <w:bCs/>
              </w:rPr>
              <w:t xml:space="preserve">История развития отрасли.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1.1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отраслевые показатели отрасли (таб.)                                  </w:t>
            </w:r>
          </w:p>
          <w:p>
            <w:pPr>
              <w:pStyle w:val="TextBody"/>
              <w:spacing w:lineRule="auto" w:line="360"/>
              <w:jc w:val="both"/>
              <w:rPr>
                <w:bCs/>
              </w:rPr>
            </w:pPr>
            <w:r>
              <w:rPr>
                <w:szCs w:val="28"/>
              </w:rPr>
              <w:t xml:space="preserve">Текущее состояние отрасли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2.1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2.2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2.3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Экономические показатели сельскохозяйственной отрасли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Действующие производительные мощности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Отраслевая структура отрасли (состояние, проблемы)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Потенциал отрасли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8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9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1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3.1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3.2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3.3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4.1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4.2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4.3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4.4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4.5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4.6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4.7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Маркетинговый анализ отрасли               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Анализ ресурсов АПК                               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lang w:val="en-US"/>
              </w:rPr>
              <w:t>SWOT</w:t>
            </w:r>
            <w:r>
              <w:rPr/>
              <w:t xml:space="preserve">-анализ АПК                                                                      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Основные направления развития и площадки размещения сельскохозяйственного производства      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Цели и задачи развития отрасли               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Инвестиционные площадки, планы размещения, расчет потребности в трудовых ресурсах до 2025 г.                      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 xml:space="preserve">Механизмы реализации инвестиционной площадки. Механизмы реализации стратегии сельского хозяйства          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/>
              <w:t>Прогноз основных экономических показателей сельского хозяйства Камчатского края при реализации стратегии развития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Федеральная политика и политика краевых органов государственной власти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Оценка рисков реализации стратегии</w:t>
            </w:r>
          </w:p>
          <w:p>
            <w:pPr>
              <w:pStyle w:val="2"/>
              <w:spacing w:lineRule="auto" w:line="360"/>
              <w:rPr/>
            </w:pPr>
            <w:r>
              <w:rPr/>
              <w:t>Модель мониторинга реализации стратегии, контроль за ходом ее исполнения и корректировка в процессе ее исполнения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23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23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27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29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70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71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74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75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7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аспорт </w:t>
      </w:r>
    </w:p>
    <w:p>
      <w:pPr>
        <w:pStyle w:val="01"/>
        <w:keepNext w:val="false"/>
        <w:keepLines w:val="false"/>
        <w:tabs>
          <w:tab w:val="clear" w:pos="227"/>
        </w:tabs>
        <w:spacing w:before="0" w:after="0"/>
        <w:rPr/>
      </w:pPr>
      <w:r>
        <w:rPr/>
        <w:t xml:space="preserve">стратегии развития сельского хозяйства </w:t>
      </w:r>
    </w:p>
    <w:p>
      <w:pPr>
        <w:pStyle w:val="TextBody"/>
        <w:rPr>
          <w:szCs w:val="28"/>
        </w:rPr>
      </w:pPr>
      <w:r>
        <w:rPr>
          <w:szCs w:val="28"/>
        </w:rPr>
        <w:t>Камчатского края до 2025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8"/>
      </w:tblGrid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Наименование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развития сельского хозяйства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амчатского края до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снование для разработки  Стратегии</w:t>
            </w:r>
          </w:p>
        </w:tc>
        <w:tc>
          <w:tcPr>
            <w:tcW w:w="648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Поручение губернатора Камчатского края от 29.07.2008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Государственный заказчик – координатор </w:t>
            </w:r>
          </w:p>
        </w:tc>
        <w:tc>
          <w:tcPr>
            <w:tcW w:w="648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Министерство сельского хозяйства и торговли Камчатского кр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сновной разработчик стратегии</w:t>
            </w:r>
          </w:p>
        </w:tc>
        <w:tc>
          <w:tcPr>
            <w:tcW w:w="648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Министерство сельского хозяйства и торговли Камчатского кр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Исполнители </w:t>
            </w:r>
          </w:p>
        </w:tc>
        <w:tc>
          <w:tcPr>
            <w:tcW w:w="648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едприятия, организации и учреждения агропромышленного комплекса всех форм собственности (на конкурсной основе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Цели  стратегии</w:t>
            </w:r>
          </w:p>
        </w:tc>
        <w:tc>
          <w:tcPr>
            <w:tcW w:w="6488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и качества жизни сельского населения, развитие социальной инфраструктуры и инженерного обустройства сельских поселений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 и рациональное использование земель сельскохозяйственного назначения, создание условий для увеличения объемов производства высококачественной сельскохозяйственной продукции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еспечение населения края доступными по цене и безопасными по качеству продуктами питания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еспечение занятости  и увеличения доходности  сельского населени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дачи Стратегии</w:t>
            </w:r>
          </w:p>
        </w:tc>
        <w:tc>
          <w:tcPr>
            <w:tcW w:w="6488" w:type="dxa"/>
            <w:tcBorders/>
          </w:tcPr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sz w:val="28"/>
              </w:rPr>
              <w:t>основными задачами Стратегии являются: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устойчивое развитие сельских территорий;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- эффективное функционирование сельского хозяйства;</w:t>
            </w:r>
          </w:p>
          <w:p>
            <w:pPr>
              <w:pStyle w:val="2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spacing w:lineRule="atLeast" w:line="240"/>
              <w:rPr/>
            </w:pPr>
            <w:r>
              <w:rPr/>
              <w:t>- ускоренное развитие приоритетных подотраслей сельского хозяйства;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497" w:leader="none"/>
              </w:tabs>
              <w:suppressAutoHyphens w:val="true"/>
              <w:spacing w:lineRule="atLeast" w:line="24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</w:rPr>
              <w:t>обеспечение финансовой устойчивости сельского хозяйств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роки и этапы реализации </w:t>
            </w:r>
          </w:p>
        </w:tc>
        <w:tc>
          <w:tcPr>
            <w:tcW w:w="648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008 – 2025 годы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1 этап – 2008-2012 годы</w:t>
            </w:r>
          </w:p>
          <w:p>
            <w:pPr>
              <w:pStyle w:val="TextBody"/>
              <w:jc w:val="both"/>
              <w:rPr/>
            </w:pPr>
            <w:r>
              <w:rPr/>
              <w:t>2 этап – 2013-2025 год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ечень основных направлений развития</w:t>
            </w:r>
          </w:p>
        </w:tc>
        <w:tc>
          <w:tcPr>
            <w:tcW w:w="6488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азвитие молочного и мясного скотоводства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Развитие свиноводства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Модернизация яичного и возрождение мясного птицеводства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Возрождение тепличного производства для круглогодичного обеспечения населения овощами закрытого грунта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Сохранение традиционного уклада жизни коренных народов Севера и развитие северного оленеводств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бъемы и источник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финансирования </w:t>
            </w:r>
          </w:p>
          <w:p>
            <w:pPr>
              <w:pStyle w:val="TextBody"/>
              <w:jc w:val="left"/>
              <w:rPr/>
            </w:pPr>
            <w:r>
              <w:rPr/>
              <w:t>(в ценах 2008 года)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жегодный объем финансирования в 2008-2025 годах </w:t>
            </w:r>
            <w:r>
              <w:rPr>
                <w:sz w:val="28"/>
              </w:rPr>
              <w:t>за счет всех источников составляет 800,0 млн. руб., в том числе за счет средств:</w:t>
            </w:r>
          </w:p>
          <w:p>
            <w:pPr>
              <w:pStyle w:val="TextBody"/>
              <w:ind w:left="432" w:hanging="0"/>
              <w:jc w:val="both"/>
              <w:rPr/>
            </w:pPr>
            <w:r>
              <w:rPr/>
              <w:t>Федерального бюджета – 200,0 млн. руб.</w:t>
            </w:r>
          </w:p>
          <w:p>
            <w:pPr>
              <w:pStyle w:val="TextBody"/>
              <w:ind w:left="432" w:hanging="0"/>
              <w:jc w:val="both"/>
              <w:rPr/>
            </w:pPr>
            <w:r>
              <w:rPr/>
              <w:t>Краевого бюджета – 400,0 млн. руб.</w:t>
            </w:r>
          </w:p>
          <w:p>
            <w:pPr>
              <w:pStyle w:val="TextBody"/>
              <w:ind w:left="432" w:hanging="0"/>
              <w:jc w:val="both"/>
              <w:rPr/>
            </w:pPr>
            <w:r>
              <w:rPr/>
              <w:t>Инвестиции частные (кредиты) – 200,0 млн. руб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Прогноз ожидаемых результатов </w:t>
            </w:r>
          </w:p>
        </w:tc>
        <w:tc>
          <w:tcPr>
            <w:tcW w:w="648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Увеличение к 2025 году объемов производства сельскохозяйственной продукции: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скот и птица (в живом весе) – в 3,2 раза,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молоко – в 3,2 раза,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/>
              <w:t>яйцо – в 2 раза.</w:t>
            </w:r>
          </w:p>
          <w:p>
            <w:pPr>
              <w:pStyle w:val="TextBody"/>
              <w:jc w:val="both"/>
              <w:rPr/>
            </w:pPr>
            <w:r>
              <w:rPr/>
              <w:t>Прирост поголовья северных оленей до 100,0 тыс. гол. (3 раза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Система организации контроля </w:t>
            </w:r>
          </w:p>
        </w:tc>
        <w:tc>
          <w:tcPr>
            <w:tcW w:w="648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Текущее управление и контроль за ходом реализации стратегии осуществляет государственный заказчик – координатор -  Министерство сельского хозяйства и торговли Камчатского края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rPr/>
      </w:pPr>
      <w:r>
        <w:rPr>
          <w:kern w:val="0"/>
          <w:szCs w:val="28"/>
        </w:rPr>
        <w:t>1. Краткая историческая справка</w:t>
      </w:r>
    </w:p>
    <w:p>
      <w:pPr>
        <w:pStyle w:val="Normal"/>
        <w:ind w:firstLine="600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го хозяйства на Камчатке имеет давние корни и в отдельных историко-библиографических сведениях было отмечено, что первые посевы на Камчатке были произведены летом 1705 года в Успенской пустыне (район современного пос. Ключи). В 1733 году указом императрицы Анны было повелено «завести земледелие на Камчатке», в этот же период с берегов реки Лены на Камчатку было перевезено 20 русских крестьянских семей, первый крупный рогатый скот и по мере освоения Камчатских территорий для всех жителей (кроме местного населения) было введено условие обязательного разведения овощей в огород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1930 году на Камчатке создан первый совхоз им. И.В. Сталина, в последствии переименованный в совхоз «Петропавловский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лановой экономики агропромышленному комплексу Камчатки ежегодно увеличивался объем выделенных государственных средств на строительство объектов производственного назначения – животноводческий комплексов, пунктов по переработке молока, овощехранилищ, мелиоративных систем. Строилось жилье для тружеников села, возводились дет. сады, школы, больницы. Все это способствовало росту объемов сельхозпродукции. Потребление большинства продуктов питания, производимых в Камчатской области, приближалось к научно-обоснованным нормам. Предприятия сельского хозяйства, которых насчитывалось к 1990 году уже 38, успешно выполняли свою главную задачу – обеспечение населения продуктами пит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ходе либерализации экономики Камчатского края особенно пострадал агропромышленный комплекс, в результате ослаблена продовольственная безопасность края с соответствующими последствиями в социально-демографической сфере с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годы становления рыночных отношений в силу несовершенной ценовой, кредитной и инвестиционной политики, постоянного роста цен на материально-технические ресурсы, транспортные услуги и энергоносители, засилья местного рынка импортной продукцией, а главное отсутствия в этих условиях реальной поддержки со стороны государства сельское хозяйство, пищевая и перерабатывающая промышленность края претерпели негативные измен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ыли ликвидированы практически все перерабатывающие предприятия в районах края, это молокозаводы в Соболевском, Мильковском, Усть-Камчатском районах, мясомолкомбинаты в Усть-Большерецком районе и городе Вилючинске, мясокомбинат и мелькомбинат в г. Петропавловске-Камчатск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 Основные экономические показатели сельского хозяйств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43"/>
        <w:gridCol w:w="876"/>
        <w:gridCol w:w="876"/>
        <w:gridCol w:w="953"/>
        <w:gridCol w:w="953"/>
        <w:gridCol w:w="953"/>
        <w:gridCol w:w="996"/>
        <w:gridCol w:w="996"/>
        <w:gridCol w:w="996"/>
        <w:gridCol w:w="1116"/>
        <w:gridCol w:w="1022"/>
        <w:gridCol w:w="960"/>
        <w:gridCol w:w="1080"/>
      </w:tblGrid>
      <w:tr>
        <w:trPr>
          <w:tblHeader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5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оловье скота и птицы</w:t>
            </w:r>
          </w:p>
          <w:p>
            <w:pPr>
              <w:pStyle w:val="Normal"/>
              <w:jc w:val="both"/>
              <w:rPr/>
            </w:pPr>
            <w:r>
              <w:rPr/>
              <w:t>КРС, гол.</w:t>
            </w:r>
          </w:p>
          <w:p>
            <w:pPr>
              <w:pStyle w:val="Normal"/>
              <w:jc w:val="both"/>
              <w:rPr/>
            </w:pPr>
            <w:r>
              <w:rPr/>
              <w:t>в т.ч. коров, гол.</w:t>
            </w:r>
          </w:p>
          <w:p>
            <w:pPr>
              <w:pStyle w:val="Normal"/>
              <w:jc w:val="both"/>
              <w:rPr/>
            </w:pPr>
            <w:r>
              <w:rPr/>
              <w:t>Свиньи, гол.</w:t>
            </w:r>
          </w:p>
          <w:p>
            <w:pPr>
              <w:pStyle w:val="Normal"/>
              <w:jc w:val="both"/>
              <w:rPr/>
            </w:pPr>
            <w:r>
              <w:rPr/>
              <w:t>Олени, гол.</w:t>
            </w:r>
          </w:p>
          <w:p>
            <w:pPr>
              <w:pStyle w:val="Normal"/>
              <w:jc w:val="both"/>
              <w:rPr/>
            </w:pPr>
            <w:r>
              <w:rPr/>
              <w:t>Птица, тыс. го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163,5</w:t>
            </w:r>
          </w:p>
          <w:p>
            <w:pPr>
              <w:pStyle w:val="Normal"/>
              <w:jc w:val="center"/>
              <w:rPr/>
            </w:pPr>
            <w:r>
              <w:rPr/>
              <w:t>10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156,5</w:t>
            </w:r>
          </w:p>
          <w:p>
            <w:pPr>
              <w:pStyle w:val="Normal"/>
              <w:jc w:val="center"/>
              <w:rPr/>
            </w:pPr>
            <w:r>
              <w:rPr/>
              <w:t>15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30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28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  <w:t>36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 хозяйствах всех категорий, млн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1,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сельском хозяйстве, тыс. че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организаций, руб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4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7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42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 сельском хозяйств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-108" w:hanging="0"/>
              <w:jc w:val="center"/>
              <w:rPr/>
            </w:pPr>
            <w:r>
              <w:rPr/>
              <w:t>153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29,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основных фондов сельского хозяйства, млн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аловой добавленной стоимости сельского хозяйства в валовом региональном продукте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деятельности сельскохозяйственных предприятий, млн.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нтабельности продукции в сельском хозяйстве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>Природно-климатические условия, характеризующиеся коротким вегетационным периодом, объемом осадков, ограничен</w:t>
        <w:softHyphen/>
        <w:t>ными тепловыми ресурсами, низким плодородием почв сформировали отрасли специализации сельскохозяйственного производства – растениеводство (преимущественно овощеводство), молочное животноводство, птицеводство (производство яйца), свиноводство, северное оленеводство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Являясь в условиях Камчатского края  обеспечивающей отраслью, сельскохозяйственное производство направлено на повышения уровня продовольственной безопасности края и удовлетворение потребностей населения в сельскохозяйственной продукции высокого качества: продукцией растениеводства (картофель и овощи открытого грунта) в полном объеме, продукцией животноводства (молоко, яйцо, мясо) - частично. Приоритетная цель в области животноводства - обеспечение детских учреждений и учреждений социальной сферы диетической продукцией местного производства. 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 xml:space="preserve">2. Текущее экономическое состояние сельского хозяйства </w:t>
      </w:r>
    </w:p>
    <w:p>
      <w:pPr>
        <w:pStyle w:val="TextBody"/>
        <w:rPr>
          <w:b/>
          <w:b/>
        </w:rPr>
      </w:pPr>
      <w:r>
        <w:rPr>
          <w:b/>
        </w:rPr>
        <w:t>Камчатского кра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ельской местности в Камчатском крае по состоянию на 1 января 2010 года проживает 71,6 тыс. человек, или 20,9 процента от общей численности всего населения Камчатского края. Среднегодовая численность занятых в сельскохозяйственном производстве, без учета граждан, ведущих личное хозяйство, составляет 6,3 тыс. человек, или 8,8 процента от общей численности сельского населения. </w:t>
      </w:r>
    </w:p>
    <w:p>
      <w:pPr>
        <w:pStyle w:val="TextBody"/>
        <w:ind w:firstLine="540"/>
        <w:jc w:val="both"/>
        <w:rPr/>
      </w:pPr>
      <w:r>
        <w:rPr/>
        <w:t xml:space="preserve">Производством сельскохозяйственной продукции в крае занимаются 18 сельскохозяйственных предприятий различных форм собственности и 78 предприятий пищевой и перерабатывающей промышленности, 408 крестьянских (фермерских) хозяйства, 6,9 тыс. личных подсобных хозяйств граждан. </w:t>
      </w:r>
    </w:p>
    <w:p>
      <w:pPr>
        <w:pStyle w:val="TextBody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  <w:t>2.1 Показатели сельскохозяйственной отрасли Камчатского края</w:t>
      </w:r>
    </w:p>
    <w:p>
      <w:pPr>
        <w:pStyle w:val="TextBody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53"/>
        <w:gridCol w:w="996"/>
        <w:gridCol w:w="996"/>
        <w:gridCol w:w="996"/>
        <w:gridCol w:w="996"/>
        <w:gridCol w:w="997"/>
      </w:tblGrid>
      <w:tr>
        <w:trPr>
          <w:tblHeader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в % к 200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дукции сельского хозяйства в действующих ценах (млн. руб.) по всем категориям хозяйств</w:t>
            </w:r>
          </w:p>
          <w:p>
            <w:pPr>
              <w:pStyle w:val="Normal"/>
              <w:jc w:val="both"/>
              <w:rPr/>
            </w:pPr>
            <w:r>
              <w:rPr/>
              <w:t>В т.ч.     растениевод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животноводств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36,5</w:t>
            </w:r>
          </w:p>
          <w:p>
            <w:pPr>
              <w:pStyle w:val="Normal"/>
              <w:jc w:val="right"/>
              <w:rPr/>
            </w:pPr>
            <w:r>
              <w:rPr/>
              <w:t>2416,2</w:t>
            </w:r>
          </w:p>
          <w:p>
            <w:pPr>
              <w:pStyle w:val="Normal"/>
              <w:jc w:val="right"/>
              <w:rPr/>
            </w:pPr>
            <w:r>
              <w:rPr/>
              <w:t>82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96,9</w:t>
            </w:r>
          </w:p>
          <w:p>
            <w:pPr>
              <w:pStyle w:val="Normal"/>
              <w:jc w:val="right"/>
              <w:rPr/>
            </w:pPr>
            <w:r>
              <w:rPr/>
              <w:t>3003,0</w:t>
            </w:r>
          </w:p>
          <w:p>
            <w:pPr>
              <w:pStyle w:val="Normal"/>
              <w:jc w:val="right"/>
              <w:rPr/>
            </w:pPr>
            <w:r>
              <w:rPr/>
              <w:t>10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1,4</w:t>
            </w:r>
          </w:p>
          <w:p>
            <w:pPr>
              <w:pStyle w:val="Normal"/>
              <w:jc w:val="right"/>
              <w:rPr/>
            </w:pPr>
            <w:r>
              <w:rPr/>
              <w:t>1468,6</w:t>
            </w:r>
          </w:p>
          <w:p>
            <w:pPr>
              <w:pStyle w:val="Normal"/>
              <w:jc w:val="right"/>
              <w:rPr/>
            </w:pPr>
            <w:r>
              <w:rPr/>
              <w:t>14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0,0</w:t>
            </w:r>
          </w:p>
          <w:p>
            <w:pPr>
              <w:pStyle w:val="Normal"/>
              <w:jc w:val="right"/>
              <w:rPr/>
            </w:pPr>
            <w:r>
              <w:rPr/>
              <w:t>2349,0</w:t>
            </w:r>
          </w:p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91,1</w:t>
            </w:r>
          </w:p>
          <w:p>
            <w:pPr>
              <w:pStyle w:val="Normal"/>
              <w:jc w:val="right"/>
              <w:rPr/>
            </w:pPr>
            <w:r>
              <w:rPr/>
              <w:t>2591,4</w:t>
            </w:r>
          </w:p>
          <w:p>
            <w:pPr>
              <w:pStyle w:val="Normal"/>
              <w:jc w:val="right"/>
              <w:rPr/>
            </w:pPr>
            <w:r>
              <w:rPr/>
              <w:t>179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7</w:t>
            </w:r>
          </w:p>
          <w:p>
            <w:pPr>
              <w:pStyle w:val="Normal"/>
              <w:jc w:val="right"/>
              <w:rPr/>
            </w:pPr>
            <w:r>
              <w:rPr/>
              <w:t>107,3</w:t>
            </w:r>
          </w:p>
          <w:p>
            <w:pPr>
              <w:pStyle w:val="Normal"/>
              <w:jc w:val="right"/>
              <w:rPr/>
            </w:pPr>
            <w:r>
              <w:rPr/>
              <w:t>в 2,2 р.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ство  продукции животноводства </w:t>
            </w:r>
          </w:p>
          <w:p>
            <w:pPr>
              <w:pStyle w:val="Normal"/>
              <w:jc w:val="both"/>
              <w:rPr/>
            </w:pPr>
            <w:r>
              <w:rPr/>
              <w:t>Мясо всех видов (в живом весе), тн</w:t>
            </w:r>
          </w:p>
          <w:p>
            <w:pPr>
              <w:pStyle w:val="Normal"/>
              <w:jc w:val="both"/>
              <w:rPr/>
            </w:pPr>
            <w:r>
              <w:rPr/>
              <w:t>Молоко,тн</w:t>
            </w:r>
          </w:p>
          <w:p>
            <w:pPr>
              <w:pStyle w:val="Normal"/>
              <w:jc w:val="both"/>
              <w:rPr/>
            </w:pPr>
            <w:r>
              <w:rPr/>
              <w:t>Яйцо, тыс. ш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92</w:t>
            </w:r>
          </w:p>
          <w:p>
            <w:pPr>
              <w:pStyle w:val="Normal"/>
              <w:jc w:val="right"/>
              <w:rPr/>
            </w:pPr>
            <w:r>
              <w:rPr/>
              <w:t>500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01</w:t>
            </w:r>
          </w:p>
          <w:p>
            <w:pPr>
              <w:pStyle w:val="Normal"/>
              <w:jc w:val="right"/>
              <w:rPr/>
            </w:pPr>
            <w:r>
              <w:rPr/>
              <w:t>544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31</w:t>
            </w:r>
          </w:p>
          <w:p>
            <w:pPr>
              <w:pStyle w:val="Normal"/>
              <w:jc w:val="right"/>
              <w:rPr/>
            </w:pPr>
            <w:r>
              <w:rPr/>
              <w:t>568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14</w:t>
            </w:r>
          </w:p>
          <w:p>
            <w:pPr>
              <w:pStyle w:val="Normal"/>
              <w:jc w:val="right"/>
              <w:rPr/>
            </w:pPr>
            <w:r>
              <w:rPr/>
              <w:t>514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50</w:t>
            </w:r>
          </w:p>
          <w:p>
            <w:pPr>
              <w:pStyle w:val="Normal"/>
              <w:jc w:val="right"/>
              <w:rPr/>
            </w:pPr>
            <w:r>
              <w:rPr/>
              <w:t>490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6</w:t>
            </w:r>
          </w:p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оловье скота и птицы</w:t>
            </w:r>
          </w:p>
          <w:p>
            <w:pPr>
              <w:pStyle w:val="Normal"/>
              <w:jc w:val="both"/>
              <w:rPr/>
            </w:pPr>
            <w:r>
              <w:rPr/>
              <w:t>КРС, гол.</w:t>
            </w:r>
          </w:p>
          <w:p>
            <w:pPr>
              <w:pStyle w:val="Normal"/>
              <w:jc w:val="both"/>
              <w:rPr/>
            </w:pPr>
            <w:r>
              <w:rPr/>
              <w:t>в т.ч. коров, гол.</w:t>
            </w:r>
          </w:p>
          <w:p>
            <w:pPr>
              <w:pStyle w:val="Normal"/>
              <w:jc w:val="both"/>
              <w:rPr/>
            </w:pPr>
            <w:r>
              <w:rPr/>
              <w:t>Свиньи, гол.</w:t>
            </w:r>
          </w:p>
          <w:p>
            <w:pPr>
              <w:pStyle w:val="Normal"/>
              <w:jc w:val="both"/>
              <w:rPr/>
            </w:pPr>
            <w:r>
              <w:rPr/>
              <w:t>Олени, гол.</w:t>
            </w:r>
          </w:p>
          <w:p>
            <w:pPr>
              <w:pStyle w:val="Normal"/>
              <w:jc w:val="both"/>
              <w:rPr/>
            </w:pPr>
            <w:r>
              <w:rPr/>
              <w:t>Птица, тыс. гол.</w:t>
            </w:r>
          </w:p>
          <w:p>
            <w:pPr>
              <w:pStyle w:val="Normal"/>
              <w:jc w:val="both"/>
              <w:rPr/>
            </w:pPr>
            <w:r>
              <w:rPr/>
              <w:t>Овцы и козы, го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57</w:t>
            </w:r>
          </w:p>
          <w:p>
            <w:pPr>
              <w:pStyle w:val="Normal"/>
              <w:jc w:val="right"/>
              <w:rPr/>
            </w:pPr>
            <w:r>
              <w:rPr/>
              <w:t>4144</w:t>
            </w:r>
          </w:p>
          <w:p>
            <w:pPr>
              <w:pStyle w:val="Normal"/>
              <w:jc w:val="right"/>
              <w:rPr/>
            </w:pPr>
            <w:r>
              <w:rPr/>
              <w:t>7029</w:t>
            </w:r>
          </w:p>
          <w:p>
            <w:pPr>
              <w:pStyle w:val="Normal"/>
              <w:jc w:val="right"/>
              <w:rPr/>
            </w:pPr>
            <w:r>
              <w:rPr/>
              <w:t>35439</w:t>
            </w:r>
          </w:p>
          <w:p>
            <w:pPr>
              <w:pStyle w:val="Normal"/>
              <w:jc w:val="right"/>
              <w:rPr/>
            </w:pPr>
            <w:r>
              <w:rPr/>
              <w:t>281,1</w:t>
            </w:r>
          </w:p>
          <w:p>
            <w:pPr>
              <w:pStyle w:val="Normal"/>
              <w:jc w:val="right"/>
              <w:rPr/>
            </w:pPr>
            <w:r>
              <w:rPr/>
              <w:t>3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87</w:t>
            </w:r>
          </w:p>
          <w:p>
            <w:pPr>
              <w:pStyle w:val="Normal"/>
              <w:jc w:val="right"/>
              <w:rPr/>
            </w:pPr>
            <w:r>
              <w:rPr/>
              <w:t>4098</w:t>
            </w:r>
          </w:p>
          <w:p>
            <w:pPr>
              <w:pStyle w:val="Normal"/>
              <w:jc w:val="right"/>
              <w:rPr/>
            </w:pPr>
            <w:r>
              <w:rPr/>
              <w:t>8159</w:t>
            </w:r>
          </w:p>
          <w:p>
            <w:pPr>
              <w:pStyle w:val="Normal"/>
              <w:jc w:val="right"/>
              <w:rPr/>
            </w:pPr>
            <w:r>
              <w:rPr/>
              <w:t>33834</w:t>
            </w:r>
          </w:p>
          <w:p>
            <w:pPr>
              <w:pStyle w:val="Normal"/>
              <w:jc w:val="right"/>
              <w:rPr/>
            </w:pPr>
            <w:r>
              <w:rPr/>
              <w:t>364,1</w:t>
            </w:r>
          </w:p>
          <w:p>
            <w:pPr>
              <w:pStyle w:val="Normal"/>
              <w:jc w:val="right"/>
              <w:rPr/>
            </w:pPr>
            <w:r>
              <w:rPr/>
              <w:t>33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75</w:t>
            </w:r>
          </w:p>
          <w:p>
            <w:pPr>
              <w:pStyle w:val="Normal"/>
              <w:jc w:val="right"/>
              <w:rPr/>
            </w:pPr>
            <w:r>
              <w:rPr/>
              <w:t>4123</w:t>
            </w:r>
          </w:p>
          <w:p>
            <w:pPr>
              <w:pStyle w:val="Normal"/>
              <w:jc w:val="right"/>
              <w:rPr/>
            </w:pPr>
            <w:r>
              <w:rPr/>
              <w:t>8836</w:t>
            </w:r>
          </w:p>
          <w:p>
            <w:pPr>
              <w:pStyle w:val="Normal"/>
              <w:jc w:val="right"/>
              <w:rPr/>
            </w:pPr>
            <w:r>
              <w:rPr/>
              <w:t>32654</w:t>
            </w:r>
          </w:p>
          <w:p>
            <w:pPr>
              <w:pStyle w:val="Normal"/>
              <w:jc w:val="right"/>
              <w:rPr/>
            </w:pPr>
            <w:r>
              <w:rPr/>
              <w:t>372,7</w:t>
            </w:r>
          </w:p>
          <w:p>
            <w:pPr>
              <w:pStyle w:val="Normal"/>
              <w:jc w:val="right"/>
              <w:rPr/>
            </w:pPr>
            <w:r>
              <w:rPr/>
              <w:t>26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48</w:t>
            </w:r>
          </w:p>
          <w:p>
            <w:pPr>
              <w:pStyle w:val="Normal"/>
              <w:jc w:val="right"/>
              <w:rPr/>
            </w:pPr>
            <w:r>
              <w:rPr/>
              <w:t>4140</w:t>
            </w:r>
          </w:p>
          <w:p>
            <w:pPr>
              <w:pStyle w:val="Normal"/>
              <w:jc w:val="right"/>
              <w:rPr/>
            </w:pPr>
            <w:r>
              <w:rPr/>
              <w:t>11602</w:t>
            </w:r>
          </w:p>
          <w:p>
            <w:pPr>
              <w:pStyle w:val="Normal"/>
              <w:jc w:val="right"/>
              <w:rPr/>
            </w:pPr>
            <w:r>
              <w:rPr/>
              <w:t>37363</w:t>
            </w:r>
          </w:p>
          <w:p>
            <w:pPr>
              <w:pStyle w:val="Normal"/>
              <w:jc w:val="right"/>
              <w:rPr/>
            </w:pPr>
            <w:r>
              <w:rPr/>
              <w:t>312,4</w:t>
            </w:r>
          </w:p>
          <w:p>
            <w:pPr>
              <w:pStyle w:val="Normal"/>
              <w:jc w:val="right"/>
              <w:rPr/>
            </w:pPr>
            <w:r>
              <w:rPr/>
              <w:t>26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99</w:t>
            </w:r>
          </w:p>
          <w:p>
            <w:pPr>
              <w:pStyle w:val="Normal"/>
              <w:jc w:val="right"/>
              <w:rPr/>
            </w:pPr>
            <w:r>
              <w:rPr/>
              <w:t>3950</w:t>
            </w:r>
          </w:p>
          <w:p>
            <w:pPr>
              <w:pStyle w:val="Normal"/>
              <w:jc w:val="right"/>
              <w:rPr/>
            </w:pPr>
            <w:r>
              <w:rPr/>
              <w:t>13248</w:t>
            </w:r>
          </w:p>
          <w:p>
            <w:pPr>
              <w:pStyle w:val="Normal"/>
              <w:jc w:val="right"/>
              <w:rPr/>
            </w:pPr>
            <w:r>
              <w:rPr/>
              <w:t>37107</w:t>
            </w:r>
          </w:p>
          <w:p>
            <w:pPr>
              <w:pStyle w:val="Normal"/>
              <w:jc w:val="right"/>
              <w:rPr/>
            </w:pPr>
            <w:r>
              <w:rPr/>
              <w:t>330,4</w:t>
            </w:r>
          </w:p>
          <w:p>
            <w:pPr>
              <w:pStyle w:val="Normal"/>
              <w:jc w:val="right"/>
              <w:rPr/>
            </w:pPr>
            <w:r>
              <w:rPr/>
              <w:t>26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4</w:t>
            </w:r>
          </w:p>
          <w:p>
            <w:pPr>
              <w:pStyle w:val="Normal"/>
              <w:jc w:val="right"/>
              <w:rPr/>
            </w:pPr>
            <w:r>
              <w:rPr/>
              <w:t>95,3</w:t>
            </w:r>
          </w:p>
          <w:p>
            <w:pPr>
              <w:pStyle w:val="Normal"/>
              <w:jc w:val="right"/>
              <w:rPr/>
            </w:pPr>
            <w:r>
              <w:rPr/>
              <w:t>188,5</w:t>
            </w:r>
          </w:p>
          <w:p>
            <w:pPr>
              <w:pStyle w:val="Normal"/>
              <w:jc w:val="right"/>
              <w:rPr/>
            </w:pPr>
            <w:r>
              <w:rPr/>
              <w:t>104,7</w:t>
            </w:r>
          </w:p>
          <w:p>
            <w:pPr>
              <w:pStyle w:val="Normal"/>
              <w:jc w:val="right"/>
              <w:rPr/>
            </w:pPr>
            <w:r>
              <w:rPr/>
              <w:t>117,5</w:t>
            </w:r>
          </w:p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202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 растениево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офель</w:t>
            </w:r>
          </w:p>
          <w:p>
            <w:pPr>
              <w:pStyle w:val="Normal"/>
              <w:jc w:val="both"/>
              <w:rPr/>
            </w:pPr>
            <w:r>
              <w:rPr/>
              <w:t>Посевные площади, га</w:t>
            </w:r>
          </w:p>
          <w:p>
            <w:pPr>
              <w:pStyle w:val="Normal"/>
              <w:jc w:val="both"/>
              <w:rPr/>
            </w:pPr>
            <w:r>
              <w:rPr/>
              <w:t>Урожайность, ц/га</w:t>
            </w:r>
          </w:p>
          <w:p>
            <w:pPr>
              <w:pStyle w:val="Normal"/>
              <w:jc w:val="both"/>
              <w:rPr/>
            </w:pPr>
            <w:r>
              <w:rPr/>
              <w:t>Валовый сбор, т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26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5,0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4039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00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4,6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999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  <w:p>
            <w:pPr>
              <w:pStyle w:val="Normal"/>
              <w:jc w:val="both"/>
              <w:rPr/>
            </w:pPr>
            <w:r>
              <w:rPr/>
              <w:t>Посевные площади, га</w:t>
            </w:r>
          </w:p>
          <w:p>
            <w:pPr>
              <w:pStyle w:val="Normal"/>
              <w:jc w:val="both"/>
              <w:rPr/>
            </w:pPr>
            <w:r>
              <w:rPr/>
              <w:t>Урожайность, ц/га</w:t>
            </w:r>
          </w:p>
          <w:p>
            <w:pPr>
              <w:pStyle w:val="Normal"/>
              <w:jc w:val="both"/>
              <w:rPr/>
            </w:pPr>
            <w:r>
              <w:rPr/>
              <w:t>Валовый сбор, т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7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50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,9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89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6,7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мовые культуры</w:t>
            </w:r>
          </w:p>
          <w:p>
            <w:pPr>
              <w:pStyle w:val="Normal"/>
              <w:jc w:val="both"/>
              <w:rPr/>
            </w:pPr>
            <w:r>
              <w:rPr/>
              <w:t>Посевные площади, 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68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3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7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5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занятых в сельском хозяйстве, тыс. 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работников организаций,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них в сельском хозяйстве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8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результат деятельности сельскохозяйственных предприятий, 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Действующие производственные мощности основных предприятий животноводческого на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44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изводство</w:t>
            </w:r>
          </w:p>
          <w:p>
            <w:pPr>
              <w:pStyle w:val="Normal"/>
              <w:rPr/>
            </w:pPr>
            <w:r>
              <w:rPr/>
              <w:t xml:space="preserve">продукции животноводства   молоко, мясо (тн);  </w:t>
            </w:r>
          </w:p>
          <w:p>
            <w:pPr>
              <w:pStyle w:val="Normal"/>
              <w:ind w:right="-108" w:hanging="0"/>
              <w:rPr/>
            </w:pPr>
            <w:r>
              <w:rPr/>
              <w:t>яиц (тыс.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укции</w:t>
            </w:r>
          </w:p>
          <w:p>
            <w:pPr>
              <w:pStyle w:val="Normal"/>
              <w:rPr/>
            </w:pPr>
            <w:r>
              <w:rPr/>
              <w:t>(млн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нд заработной платы -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балансу с учетом дотаций - всего</w:t>
            </w:r>
          </w:p>
          <w:p>
            <w:pPr>
              <w:pStyle w:val="Normal"/>
              <w:rPr/>
            </w:pPr>
            <w:r>
              <w:rPr/>
              <w:t>(млн. руб.)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павловск-Камчатский городской округ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Заозер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локо 43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1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ясо    19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ий район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Октябр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локо 539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41</w:t>
            </w:r>
          </w:p>
        </w:tc>
      </w:tr>
      <w:tr>
        <w:trPr>
          <w:trHeight w:val="2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ясо  33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Сосн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локо 718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</w:tr>
      <w:tr>
        <w:trPr>
          <w:trHeight w:val="3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ясо      39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Кам-Аг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локо 178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6</w:t>
            </w:r>
          </w:p>
        </w:tc>
      </w:tr>
      <w:tr>
        <w:trPr>
          <w:trHeight w:val="3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ясо    14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 ОПХ «Заречн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молоко 2907,5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8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24</w:t>
            </w:r>
          </w:p>
        </w:tc>
      </w:tr>
      <w:tr>
        <w:trPr>
          <w:trHeight w:val="2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ясо  291,3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ХП «СовК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молоко300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330</w:t>
            </w:r>
          </w:p>
        </w:tc>
      </w:tr>
      <w:tr>
        <w:trPr>
          <w:trHeight w:val="26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мясо   47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СХП «Пионер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ясо   353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2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яиц  44937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ХП «Елизовский свино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ясо   3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84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Большерецкий район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А «Большерец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локо 227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62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ясо      22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А «Апачин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молоко     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40</w:t>
            </w:r>
          </w:p>
        </w:tc>
      </w:tr>
      <w:tr>
        <w:trPr>
          <w:trHeight w:val="2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со        2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инский район</w:t>
            </w:r>
          </w:p>
        </w:tc>
      </w:tr>
      <w:tr>
        <w:trPr>
          <w:trHeight w:val="3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 «Быстр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255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3</w:t>
            </w:r>
          </w:p>
        </w:tc>
      </w:tr>
      <w:tr>
        <w:trPr>
          <w:trHeight w:val="21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     29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Камчатскому краю</w:t>
            </w:r>
          </w:p>
          <w:p>
            <w:pPr>
              <w:pStyle w:val="Normal"/>
              <w:rPr/>
            </w:pPr>
            <w:r>
              <w:rPr/>
              <w:t>(все категории хозяй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ко 142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ясо       35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иц     49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хоз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ко   60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ясо      14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йцо    449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ко   82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ясо       2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иц         41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оводство является традиционным видом деятельности сельского населения, и существующие на сегодня хозяйства являются практически поселкообразующими. Ежегодно на долю животноводства приходится более четверти производимой валовой сельхозпродукции. С переходом к рыночным отношениям сельхозпредприятия претерпели серьезные изменения в худшую сторону. Затраты на производство росли более высокими темпами, чем цены на реализацию сельхозпродукции. Была нарушена система краткосрочного и долгосрочного кредитования, инвестирования, сократился уровень государственной поддержк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итоге сельхозпредприятия стали убыточными, были выхолощены оборотные средства, износ основных фондов достиг 30 и более %%, ухудшился качественный кадровый потенциал, ослаблена селекционно-племенная работа, снизилось плодородие сельхозугод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финансовое состояние предприятий, отсутствие залоговой базы, не позволяют предприятиям даже при определенном объединении модернизировать существующую материально-техническую базу, организовать совместную переработку сельскохозяйственной продук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проблемы порождают и социальную напряженность в соответствующих поселках. В сельской местности сегодня самый большой % безработиц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одственные мощности предприятий, занятых в  растение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40"/>
        <w:gridCol w:w="1440"/>
        <w:gridCol w:w="144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изводство</w:t>
            </w:r>
          </w:p>
          <w:p>
            <w:pPr>
              <w:pStyle w:val="Normal"/>
              <w:jc w:val="center"/>
              <w:rPr/>
            </w:pPr>
            <w:r>
              <w:rPr/>
              <w:t>продукции растениеводс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валовый сбор) </w:t>
            </w:r>
          </w:p>
          <w:p>
            <w:pPr>
              <w:pStyle w:val="Normal"/>
              <w:jc w:val="center"/>
              <w:rPr/>
            </w:pPr>
            <w:r>
              <w:rPr/>
              <w:t>(т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укции</w:t>
            </w:r>
          </w:p>
          <w:p>
            <w:pPr>
              <w:pStyle w:val="Normal"/>
              <w:rPr/>
            </w:pPr>
            <w:r>
              <w:rPr/>
              <w:t>(млн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онд заработной платы -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балансу с учетом дотаций - всего</w:t>
            </w:r>
          </w:p>
          <w:p>
            <w:pPr>
              <w:pStyle w:val="Normal"/>
              <w:rPr/>
            </w:pPr>
            <w:r>
              <w:rPr/>
              <w:t>(млн. руб.)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ий район</w:t>
            </w:r>
          </w:p>
        </w:tc>
      </w:tr>
      <w:tr>
        <w:trPr>
          <w:trHeight w:val="30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Октябрьско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 37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5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41</w:t>
            </w:r>
          </w:p>
        </w:tc>
      </w:tr>
      <w:tr>
        <w:trPr>
          <w:trHeight w:val="2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       36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Х «Сосновско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   3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</w:tr>
      <w:tr>
        <w:trPr>
          <w:trHeight w:val="2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        2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Кам-Агр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картофель    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6</w:t>
            </w:r>
          </w:p>
        </w:tc>
      </w:tr>
      <w:tr>
        <w:trPr>
          <w:trHeight w:val="3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/>
              <w:t>вощи         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 ОПХ «Заречно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картофель </w:t>
            </w:r>
            <w:r>
              <w:rPr>
                <w:sz w:val="20"/>
                <w:szCs w:val="20"/>
              </w:rPr>
              <w:t>2994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24</w:t>
            </w:r>
          </w:p>
        </w:tc>
      </w:tr>
      <w:tr>
        <w:trPr>
          <w:trHeight w:val="2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          354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уторо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офель 2137,4</w:t>
            </w:r>
            <w:r>
              <w:rPr/>
              <w:t xml:space="preserve">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402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олкам-Агр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картофель  1050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26</w:t>
            </w:r>
          </w:p>
        </w:tc>
      </w:tr>
      <w:tr>
        <w:trPr>
          <w:trHeight w:val="2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       374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ОО «Овощевод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картофель 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74</w:t>
            </w:r>
          </w:p>
        </w:tc>
      </w:tr>
      <w:tr>
        <w:trPr>
          <w:trHeight w:val="28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     1961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ьковский район</w:t>
            </w:r>
          </w:p>
        </w:tc>
      </w:tr>
      <w:tr>
        <w:trPr>
          <w:trHeight w:val="21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ичу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1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0</w:t>
            </w:r>
          </w:p>
        </w:tc>
      </w:tr>
      <w:tr>
        <w:trPr>
          <w:trHeight w:val="27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вощи      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Камчатскому краю</w:t>
            </w:r>
          </w:p>
          <w:p>
            <w:pPr>
              <w:pStyle w:val="Normal"/>
              <w:rPr/>
            </w:pPr>
            <w:r>
              <w:rPr/>
              <w:t>(все категории хозяйст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509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   162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хоз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картофель  96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       34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дивидуальные хозяй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артофель </w:t>
            </w:r>
            <w:r>
              <w:rPr>
                <w:sz w:val="22"/>
                <w:szCs w:val="22"/>
              </w:rPr>
              <w:t>413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   127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стениеводства ситуация обстоит несколько легче по сравнению с животноводством, и основная проблема которая стоит перед сельхозтоваропроизводителями, это гарантированный сбыт продукции, особенно в сфере размещения государственных закупок для нужд госучреждений (соц. сфера, военные потребители)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tabs>
          <w:tab w:val="clear" w:pos="360"/>
        </w:tabs>
        <w:spacing w:before="0" w:after="0"/>
        <w:rPr>
          <w:kern w:val="0"/>
          <w:szCs w:val="24"/>
        </w:rPr>
      </w:pPr>
      <w:r>
        <w:rPr>
          <w:kern w:val="0"/>
          <w:szCs w:val="24"/>
        </w:rPr>
        <w:t>2.3 Отраслевая структура сельского хозяйства Камчатки</w:t>
      </w:r>
    </w:p>
    <w:p>
      <w:pPr>
        <w:pStyle w:val="Normal"/>
        <w:ind w:firstLine="540"/>
        <w:jc w:val="both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/>
        <w:t xml:space="preserve">Отраслевая структура сельского хозяйства включает молочную, мясную, птицеводческую, картофелеводческую и овощеводческую отрасли. Отрасли сельскохозяйственного производства формируют пять основных продовольственных рынков, среди которых рынок яйца, картофеля и овощей могут полностью обеспечить потребность Камчатского края продукцией собственного производства. Рынки молочной и мясной продукции, в силу технологических причин, недостаточно обеспечены продукцией </w:t>
      </w:r>
      <w:r>
        <w:rPr>
          <w:szCs w:val="28"/>
        </w:rPr>
        <w:t xml:space="preserve">собственного производства, молочной продукцией - на 27 %, мясной – на 10 %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360"/>
        </w:tabs>
        <w:spacing w:before="0" w:after="0"/>
        <w:rPr>
          <w:kern w:val="0"/>
          <w:szCs w:val="24"/>
        </w:rPr>
      </w:pPr>
      <w:r>
        <w:rPr>
          <w:kern w:val="0"/>
          <w:szCs w:val="24"/>
        </w:rPr>
        <w:t xml:space="preserve">Баланс рынка молочной продукции в Камчатском крае </w:t>
      </w:r>
    </w:p>
    <w:p>
      <w:pPr>
        <w:pStyle w:val="Normal"/>
        <w:jc w:val="center"/>
        <w:rPr/>
      </w:pPr>
      <w:r>
        <w:rPr/>
        <w:t>(в пересчете на цельное молоко, тыс. тн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16"/>
        <w:gridCol w:w="816"/>
        <w:gridCol w:w="960"/>
        <w:gridCol w:w="790"/>
        <w:gridCol w:w="1778"/>
      </w:tblGrid>
      <w:tr>
        <w:trPr>
          <w:cantSplit w:val="true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 в % к 2006 г.</w:t>
            </w:r>
          </w:p>
        </w:tc>
      </w:tr>
      <w:tr>
        <w:trPr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ы на начало года, тыс. тон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олока в целом по краю, тыс. тон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з молока и молокопродуктов, тыс. тон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ы всего, тыс. тон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потреб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ы на конец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обеспечение,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38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человека в год, кг/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нализируя ситуацию, следует отметить, что ежегодно увеличивается потребление молока и молочных продуктов населением, в том числе и за счет увеличения его ввоза на территорию края. </w:t>
      </w:r>
      <w:r>
        <w:rPr>
          <w:sz w:val="28"/>
          <w:szCs w:val="28"/>
        </w:rPr>
        <w:t>Процент самообеспечения молоком не высок. Причиной низкого обеспечения населения молочной продукцией собственного производства является затянувшийся кризис в сельском хозяйстве, из-за которого произошло сокращение поголовья крупного рогатого скота, моральный и физический износ материально-технической базы животноводства.</w:t>
      </w:r>
    </w:p>
    <w:p>
      <w:pPr>
        <w:pStyle w:val="3"/>
        <w:rPr/>
      </w:pPr>
      <w:r>
        <w:rPr/>
        <w:t>Объем рынка мясной продукции составляет 23,2 тыс. тонн, из них местного производства – 2,5 тыс. тон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Баланс рынка мяса и мясопродуктов в Камчатском крае (тыс. тонн)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083"/>
        <w:gridCol w:w="816"/>
        <w:gridCol w:w="1067"/>
        <w:gridCol w:w="816"/>
        <w:gridCol w:w="1574"/>
      </w:tblGrid>
      <w:tr>
        <w:trPr/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 в % к 2006</w:t>
            </w:r>
          </w:p>
        </w:tc>
      </w:tr>
      <w:tr>
        <w:trPr/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ы на начало года , 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, 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з , 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ы всего , тыс.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38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потреб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38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обеспечение,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38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на человека в год, к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Для содержания имеющегося общественного поголовья крупного рогатого скота в крае используется помещения, имеющий средний износ более 90%, молочное оборудование также имеет высокий процент износа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Основными задачами скотоводства на 2010-2012 годы являются: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- обеспечение производства молока к 2013 году на уровне 20 тысяч тонн при увеличении среднего надоя молока на корову до 3600 кг в год;</w:t>
      </w:r>
    </w:p>
    <w:p>
      <w:pPr>
        <w:pStyle w:val="Normal"/>
        <w:ind w:firstLine="480"/>
        <w:jc w:val="both"/>
        <w:rPr/>
      </w:pPr>
      <w:r>
        <w:rPr>
          <w:sz w:val="28"/>
        </w:rPr>
        <w:t>- увеличение объемов переработки молока до 16 тысяч тонн в год с целью максимального заполнения ниши цельномолочной продукции продукцией собственного производства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- увеличение количества и улучшение качества заготавливаемых кормов, обеспечение их сохранности, изменение структуры кормовой базы в сторону увеличения доли сенажа и зеленой массы; 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- перевод ферм на современную технологию содержания скота, для чего необходимо провести реконструкцию существующих молочно - товарных ферм с переводом на ресурсосберегающие технологии. 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Доля свинины в производстве мяса в крае составляет 37 %. Потенциальный, освоенный с учетом импорта, рынок свинины ежегодно оценивается в 7,5 тыс. тонн. Уменьшить в короткие сроки остроту в обеспечении населения мясной продукцией собственного производства наиболее экономично за счет развития отрасли свиноводств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ной задачей развития отрасли свиноводства является создание устойчивого предложения свинины на продовольственный рынок мяса на уровне не менее 3,5 тыс. тонн в год и обеспечение, таким образом, потребности мясоперерабатывающей промышленности в сырь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Оленеводство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верное оленеводство - основная традиционная отрасль природопользования коренных малочисленных народов Камчатского края. Она веками находится в основе формирования хозяйственного уклада и всего образа жизни «северных людей», создает сферу приложения исторически сложившихся навыков этих народов, обеспечивает условия для сохранения их самобытной культуры и является основным и почти единственным источником существования этих народов. Данная отрасль сельского хозяйства оказывает существенное влияние на формирование продовольственной базы для населения Камчат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неводство отличается особой специфичностью - ведется на огромной территории в экстремальных природно-климатических условиях. В настоящее время оно частично обеспечивает потребности жителей края в мясе и шкурах для нужд коренного населения, обеспечивает частичную занятость населения. Особенности климата, удаленность баз снабжения, ограниченная доступность и разбросанность хозяйств на большой территории, многократно возросшие расходы на топливно-энергетические ресурсы, транспорт, корма в значительно большей степени, чем в целом по России, отрицательно сказались на экономике оленеводческого комплекса. Несмотря на стабилизацию экономической ситуации в крае, сельскохозяйственные предприятия продолжают оставаться убыточными. </w:t>
      </w:r>
    </w:p>
    <w:p>
      <w:pPr>
        <w:pStyle w:val="Style1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ходов сельскохозяйственных товаропроизводителей не позволяет самостоятельно поддерживать и обновлять материально-техническую базу хозяйств, своевременно рассчитываться с поставщиками, банками за кредиты и работниками по оплате труда. Отсутствие надлежащих условий труда и быта, низкий уровень заработной платы (ниже прожиточного минимума) являются причиной оттока кадров из отрасли. Из-за неустроенности быта и нехватки средств к существованию уходят из бригад женщины, что приводит к еще большему ухудшению бытовых условий. При этом от традиционного уклада жизни отстраняются дети оленеводов, нарушаются преемственность и передача опыта.</w:t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казатели оленеводства в Камчатском кра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017"/>
        <w:gridCol w:w="1080"/>
        <w:gridCol w:w="1200"/>
        <w:gridCol w:w="975"/>
        <w:gridCol w:w="1249"/>
      </w:tblGrid>
      <w:tr>
        <w:trPr>
          <w:cantSplit w:val="true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 в % к 2006 г</w:t>
            </w:r>
          </w:p>
        </w:tc>
      </w:tr>
      <w:tr>
        <w:trPr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поголовье оленей всего, го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мяса в живом весе,  т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ервоочередной задачей отрасли оленеводства явля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социально-экономических условий жизни коренного населения кра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экономических условий для развития сельскохозяйственного производств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эффективного механизма государственной поддержки отрасл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и наращивание поголовья оленей.</w:t>
      </w:r>
    </w:p>
    <w:p>
      <w:pPr>
        <w:pStyle w:val="Normal"/>
        <w:tabs>
          <w:tab w:val="clear" w:pos="708"/>
          <w:tab w:val="left" w:pos="2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Совершенствование экономической и организационной деятель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трудовой деятельности и обеспечения благосостояния работников оленеводства, членов их семей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сидирование оленеводческой и животноводческой продукции, обеспечивающее безубыточное ее производство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е повышения основных показателей оленеводства (сохранность взрослого поголовья, деловой выход телят, повышение численности маточного поголовья в структуре стада, прироста поголовья оленей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ддержка развития частного оленевод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мплекс мероприятий по восстановлению племенной работы в оленеводстве, который послужит повышению продуктивных качеств животных, плодовитости маток и жизнеспособности приплода, увеличению поголовья  в ближайшее пятилетие до 50-60 тыс. голов, а на перспективу до 100 тыс. голов и увеличению выхода проду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вершенствование структуры стада - маточное стадо до 55-60 % (эффективным мероприятием в деле увеличения производства оленины является совершенствование структуры стада, так как от этого зависит состав убойного контингента, темпы увеличения поголовья, уровень производства мяса). Следует подчеркнуть, что с ростом удельного веса важенок и нетелей, в структуре стада не только идет увеличение производства мяса, но и реализуются другие положительные факторы: интенсивнее используются зеленые корма, рациональнее используются лишайниковые пастбища, телята дают наиболее большой прирост, возрастают суммы за реализацию продукции в связи со значительным увеличением цен на мясо молодняк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ая 5% выбраковка низкопродуктивных оленей (низкий рост, малый живой вес, различные пороки телосложения, а также слабая устойчивость к заболеваниям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борных племенных стад из лучших оленей, отличающихся хорошим телосложением, здоровьем, высоким живым весом, способностью быстро нагуливаться и сохранять упитанность в течение зимнего периода, а также давать потомство с высокой жизнеспособностью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оизводителей, завезенных из других стад, выращенных в других, значительно отличающихся условиях кормления и содерж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куп племенного поголовья оленей в оленеводческих хозяйствах других регионов и племенных хозяйств округ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стрел волков на маршрутах оленьих стад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Рациональное использование и охрана оленьих пастбищ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 договоров аренды участков лесного хозяйства, используемых под выпас олен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тавки арендной платы за единицу площади лесного участк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финансирование и исполнение работ по охране оленьих пастбищ от лесных пожар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жесточение контроля за движением гусеничного транспорта по тундровым землям в бесснежный период го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лата компенсаций оленеводческим хозяйствам при выводе оленьих пастбищ из оборота вследствие разработки месторождений полезных ископаемы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Ветеринарные мероприят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проведение лабораторных исследований по контролю, за состоянием здоровья животных и влиянием связи показателей заболевания с теми или другими обуславливающими их факторами с целью своевременного осуществления необходимых профилактических мероприятий по предупреждению заболеваемости и снижению гибели животны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ежегодное проведение в осенний период обработки всего поголовья оленей ветеринарным препаратом «аверсект» с целью повышения сохранности поголовья и нагулов олен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летний период всех оленеводческих бригад необходимым запасом ветеринарных препаратов для борьбы с некробактериозом и оводовыми инвазия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работки животных против гну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вышение технической оснащенности оленеводств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продуктов питания, других товарно-материальных ценност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горюче-смазочных материал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высокопроходимой вездеходной, тракторной и автомобильной техники,  снегоходов, средств связи, огнестрельного оружия и другого оборудования для оленеводств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24 стационарных коралей для проведения зоотехнических и ветеринарных работ,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иобретение  медикаментов и ветеринарных препаратов для обработки оленей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троительство перерабатывающих заводов в  с. Хаилино, с. Апука, с. Усть-Хайрюзово, приобретение станкового оборудования для обработки кожевенного сырья, рогов, пантов северных оленей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При решении первоочередной задачи, безусловно, потребуется полное бюджетное финансирование отрасли, т.е. фактически за счет бюджета в течение ближайших 5 лет необходимо обеспечить выполнение вышеперечисленных мероприятий. При увеличении оленепоголовья создавать новые рабочие места, в местах центральных усадеб (бывшие оленеводческие совхозы) создать минифермы с содержанием коров, свиней, птицы, опять же увеличивая количество рабочих мест. Такой подход мог бы решить социальную напряженность, обеспечить в необходимом количестве местное население свежими продуктами питания, организовать побочную деятельность, в т.ч. и традиционную. И при доведении поголовья оленей до минимального количества в 50-60 тыс. голов позволит перевести отрасль оленеводства в определенный экономический организм, способный извлекать эффект от своей деятельности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Птицеводство 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/>
      </w:pPr>
      <w:r>
        <w:rPr/>
        <w:t xml:space="preserve">Основным производителем продукции птицеводства в Камчатском крае является муниципальное унитарное сельскохозяйственное предприятие «Пионерское». На долю предприятия приходится 92,5 % объема производства яйца в регионе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ланс рынка яйца, млн. шту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rPr/>
      </w:pPr>
      <w:r>
        <w:rPr/>
        <w:t xml:space="preserve">За последние три года в птицеводстве наблюдается рост продуктивности и увеличение поголовья птицы во всех категориях  хозяйств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097"/>
        <w:gridCol w:w="1200"/>
        <w:gridCol w:w="960"/>
        <w:gridCol w:w="906"/>
        <w:gridCol w:w="1434"/>
      </w:tblGrid>
      <w:tr>
        <w:trPr>
          <w:cantSplit w:val="true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оказатель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 в % к 2006</w:t>
            </w:r>
          </w:p>
        </w:tc>
      </w:tr>
      <w:tr>
        <w:trPr>
          <w:cantSplit w:val="true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ы на начало года (+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,5 р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 (+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з (+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ы всего (=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е потребление (-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38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е потребление (-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38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еспечение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38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на человека в год, 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 xml:space="preserve">Основной задачей отрасли является сохранение позиций на краевом рынке яйц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выполнения поставленной задачи необходима реконструкция производственных помещений МУСХП «Пионерское» и в целях стабильности обеспечения населения края яйцом - организация второго птицеводческого предприятия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леменная работа в животноводстве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условиях экономической нестабильности в Камчатском крае, отрицательно сказывающейся на сельскохозяйственном производстве, остро стоит вопрос сохранения и повышения генетического потенциала сельскохозяйственных животных и совершенствования племенной работы. Комплекс наследственных признаков у имеющихся в Камчатском крае пород сельскохозяйственных животных и птицы должен обеспечить достаточно высокий уровень продуктивности. Необходим переход всех хозяйств на использование для воспроизводства стада высококлассных производителей лучших отечественных и зарубежных пород, линий, оцененных в племенном отношении, внедрение индивидуально-группового подбора, создание маточных семейств - как основы совершенствования стада, улучшения  породных качеств  животных в крестьянских (фермерских) и личных подсобных хозяйствах гражда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екционно-племенная работа в скотоводстве должна быть направлена на повышение продуктивности коров и жирномолоч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целях обеспечения товарных, крестьянских (фермерских) и личных подсобных хозяйств племенными животными, способными обеспечить высокий уровень молочной продуктивности, племенной репродуктор  УМП ОПХ «Заречное» должен обеспечить реализацию до 100 голов племенного молодняка с кровью улучшающих ли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менная работа в птицеводстве должна быть направлена на повышение яйценоскости, инкубационных качеств яйца, устойчивости поголовья птицы к заболевания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ениеводство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тениеводство Камчатского края представляет собой основной блок сельскохозяйственного производства, так как продукция его обеспечивает кормовую базу для животноводства. Объем продукции растениеводства в структуре валового производства сельскохозяйственной продукции составляет около 60 %. В 2008 году общая земельная площадь, используемая сельскохозяйственными товаропроизводителями составила 23214,9 тыс. га, в том числе 105,7 тыс. га  сельскохозяйственных угодий, из которых 52,6 тыс. га или 49,8 % паш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мчатском крае слабая освоенность территорий сочетается с низким плодородием почв. Пашня имеет низкое содержание гумуса, почвы имеют лёгкий механический состав, и большую скважность, что требует обязательного ежегодного внесения органических и минеральных удобрений высоких доз. Более 70% угодий нуждается в известковании, в осушении и других видах мелио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–за сложного финансового состояния сельскохозяйственных товаропроизводителей, прекращения выделений государственных инвестиций ремонт и реконструкция мелиоративных систем производится в незначительных объемах.  За 2006 - 2009 гг. проведена реконструкция 240 га и ремонт  403 га осушительных систем, начата реконструкция оросительной системы площадью 126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Центра агрохимического обслуживания по Камчатской области состояние сельхозугодий в целом ухудшилось по содержанию гумуса в плодородном слое почвы, содержанию подвижного фосфора, наличию обменных форм калия.</w:t>
        <w:tab/>
        <w:t>Посевы многолетних трав истощены, имеют высокую засорё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–за хронической убыточности хозяйства не обновляют сельскохозяйственную технику и машины. </w:t>
      </w:r>
      <w:r>
        <w:rPr>
          <w:sz w:val="28"/>
        </w:rPr>
        <w:t>В настоящее время заготовка кормов производится на технике за пределами сроков амортизации. Вышеук</w:t>
      </w:r>
      <w:r>
        <w:rPr>
          <w:sz w:val="28"/>
          <w:szCs w:val="28"/>
        </w:rPr>
        <w:t>азанные факторы способствовали снижению урожайности кормовых культур, сокращению объёмов производства грубых, сочных кормов и ухудшению их качества. Ежегодное обеспечение животноводства кормами собственного производства составляло не более 70%.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  <w:t xml:space="preserve">Необходимо перевести все хозяйства области на современные технологии заготовки кормов, что в свою очередь приведет к увеличению объемов заготовки и улучшению качества питания сельскохозяйственных животных. </w:t>
      </w:r>
    </w:p>
    <w:p>
      <w:pPr>
        <w:pStyle w:val="3"/>
        <w:rPr>
          <w:szCs w:val="28"/>
        </w:rPr>
      </w:pPr>
      <w:r>
        <w:rPr>
          <w:szCs w:val="28"/>
        </w:rPr>
        <w:t>Кризис в кормопроизводстве Камчатского края продолжает углубляться, условия для его преодоления не формируются, а это ведёт к необеспеченности животноводства кормами собственного производства и в дальнейшем сокращению поголовья скота и производства продукции животно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почвенного плодородия земель и его рациональное использование при хозяйственной деятельности имеет огромное значение. Почвенное плодородие, являясь естественным условием интенсификации земледелия, способствует росту урожайности и валовых сборов сельскохозяйственных культур, имеет важное природоохранное значение, увеличивая ценность земель сельскохозяйственного назначения не только как объектов производственной деятельности, но и как компонентов биосфер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ъем рынка овощей составляет более 45  тысяч тонн. Ввоз овощей на территорию Камчатского края  составляет в среднем 5% от внутреннего потребления. Дефицит продукции складывается за счет культур, не произрастающих в открытом грунте в условиях Камчат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в отрасли овощеводства является повышение эффективности отрасли за счет применения высокопроизводительной энергосберегающей техники, современных технологий и строительство тепличных хозяйств. </w:t>
      </w:r>
    </w:p>
    <w:p>
      <w:pPr>
        <w:pStyle w:val="3"/>
        <w:rPr>
          <w:sz w:val="16"/>
          <w:szCs w:val="16"/>
        </w:rPr>
      </w:pPr>
      <w:r>
        <w:rPr/>
        <w:t>Объем производства картофеля в Камчатском крае составляет более  50 тыс. тонн, что полностью обеспечивает потребности края в продовольственном и семенном картофеле. Ввоз картофеля составляет в среднем 2 % от внутреннего потребления из–за более поздних сроков его созревания в Камчатском крае.</w:t>
      </w:r>
    </w:p>
    <w:p>
      <w:pPr>
        <w:pStyle w:val="TextBody"/>
        <w:ind w:firstLine="540"/>
        <w:jc w:val="both"/>
        <w:rPr>
          <w:bCs/>
          <w:iCs/>
        </w:rPr>
      </w:pPr>
      <w:r>
        <w:rPr/>
        <w:t xml:space="preserve">Основной задачей в отрасли является повышение урожайности картофеля, за счет применения перспективных сортов, семян картофеля высоких репродукций. </w:t>
      </w:r>
    </w:p>
    <w:p>
      <w:pPr>
        <w:pStyle w:val="TextBody"/>
        <w:ind w:firstLine="540"/>
        <w:jc w:val="both"/>
        <w:rPr/>
      </w:pPr>
      <w:r>
        <w:rPr/>
        <w:t xml:space="preserve">Сдерживает наращивание объемов производства сельскохозяйственной продукции недостаток работников, как  специалистов, так и  рабочих массовых профессий (трактористов, водителей, доярок и т.д.). </w:t>
      </w:r>
      <w:r>
        <w:rPr>
          <w:szCs w:val="28"/>
        </w:rPr>
        <w:t>В сельскохозяйственном производстве произошло</w:t>
      </w:r>
      <w:r>
        <w:rPr/>
        <w:t xml:space="preserve"> не только абсолютное сокращение числа работающих, уменьшение числа работающих специалистов, но и ухудшился их качественный состав и профессиональный уровень. Средний возраст работающих максимально приблизился к пенсионному, а в некоторых предприятиях и превысил его. Закрепляемость молодых специалистов после окончания вузов, техникумов и училищ остается низкой. </w:t>
      </w:r>
    </w:p>
    <w:p>
      <w:pPr>
        <w:pStyle w:val="Normal"/>
        <w:ind w:firstLine="540"/>
        <w:jc w:val="both"/>
        <w:rPr>
          <w:iCs/>
          <w:sz w:val="28"/>
        </w:rPr>
      </w:pPr>
      <w:r>
        <w:rPr>
          <w:sz w:val="28"/>
        </w:rPr>
        <w:t>Причинами этого стали низкий престиж труда на селе, невысокая и нерегулярно выплачиваемая заработная плата, крайне неудовлетворительные жилищные условия, кризисное состояние сельской инфраструктуры.</w:t>
      </w:r>
    </w:p>
    <w:p>
      <w:pPr>
        <w:pStyle w:val="TextBodyIndent"/>
        <w:ind w:firstLine="567"/>
        <w:rPr/>
      </w:pPr>
      <w:r>
        <w:rPr/>
        <w:t xml:space="preserve">Заработная плата сельских тружеников остается самой низкой по сравнению с другими отраслями экономики края. Среднемесячный уровень оплаты труда в сельском хозяйстве за 2009 год составил 17,1 тыс. руб. или 54,1% </w:t>
      </w:r>
      <w:r>
        <w:rPr>
          <w:szCs w:val="28"/>
        </w:rPr>
        <w:t>средней заработной платы в Камчатском кра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360"/>
        </w:tabs>
        <w:spacing w:before="0" w:after="0"/>
        <w:rPr>
          <w:kern w:val="0"/>
          <w:szCs w:val="28"/>
        </w:rPr>
      </w:pPr>
      <w:r>
        <w:rPr>
          <w:kern w:val="0"/>
          <w:szCs w:val="28"/>
        </w:rPr>
        <w:t>Перерабатывающая промышленность</w:t>
      </w:r>
    </w:p>
    <w:p>
      <w:pPr>
        <w:pStyle w:val="1"/>
        <w:tabs>
          <w:tab w:val="clear" w:pos="360"/>
        </w:tabs>
        <w:spacing w:before="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туация с переработкой сельскохозяйственной продукции в Камчатском крае складывается таким образом, что только чуть более 50% молока и менее 10% мяса от общего объема, производимого в крае поступает на переработку на перерабатывающие предприятия. Остальная продукция реализуется сельхозпроизводителями самостоятельно в учреждения социальной сферы, на рынках и дорогах области. Основная причина этого отсутствие перерабатывающих предприятий в районах, отсутствие убойного цеха на всей территории края, в результате чего скот вынуждены забивать на приспособленных площадках сельскохозяйственных организаций и подворий населения. Мясоперерабатывающие предприятия не принимают на переработку мясо, забитое в таких условиях, по низким ценам, как не соответствующее требованиям, утвержденным государственным стандартам на сырье, используемое для производства мясной продук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олокоперерабатывающая отрасль сегодня включает в себя предприятия: ОАО «Молокозавод Петропавловский», ООО «Мильковское», молокоперерабатывающие цеха УМП ОПХ «Заречное» и ЗАО СХП «Быстринское». На их долю приходится до 30 % объема потребляемого в крае молока и молочных продуктов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о молочной продукци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коперерабатывающими предприятиям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08"/>
        <w:gridCol w:w="1574"/>
        <w:gridCol w:w="1574"/>
        <w:gridCol w:w="1574"/>
        <w:gridCol w:w="1575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 в % к 2007 г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7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9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номолочная продук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,7 раза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азвития молокоперерабатывающей промышленности в Камчатском крае я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ереработки молока в отдаленных районах края, с целью обеспечения населения свежими качественными молочными продуктами, в частности кисломолочной продукци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производства действующих предприятий, с целю расширения ассортимента и увеличения объемов производимой молочной продук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убокая переработка, применение вкусовых и витаминизированных добавок, современных заквасок и бакконцентратов для повышения качества производимой молочной продук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ассортимента молочных продуктов с профилактическими и лечебными свойства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технологий производства с целью снижения потерь и брака при изготовлении продук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е новых современных упаковочных материалов. 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ясоперерабатывающая отрасль представлена следующими предприятиями: ЗАО «Агротек-Холдинг», ИП Бочуля Ю.П. (торговая марка «Юкидим»), ООО «Елизовский свинокомплекс» и мясной цех МУСХП «Пионерское»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о мясной продукци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ятиями мясоперерабатывающей промышленност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02"/>
        <w:gridCol w:w="1595"/>
        <w:gridCol w:w="1595"/>
        <w:gridCol w:w="1595"/>
        <w:gridCol w:w="1596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 в % к 2007 г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асные издел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ые полуфабрика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ясоперерабатывающей отрасл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производителей и переработчиков мясного сыр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бственной базы по выращиванию скота для бесперебойного снабжения производства сырь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технологического оборудования, обеспечивающего выпуск продукции ранее не выпускаемой местными предприятиями (детского, диетического и лечебного пит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ыпуска продукции в количествах и ассортименте адресного назначения, удовлетворяющей по ценам потребителей с разными уровнями доходов (колбас с белковыми наполнителями, мясных полуфабрикатов, сырокопченых и мясных деликатесов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вершенствование технологии глубокой переработки, холодной обработки с целью сокращения потер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более важной, стратегической задачей нового,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, является ускоренный рост производства сельскохозяйственной продукции. Обеспеченность населения продуктами питания всегда являлась не только главным условием его существования, но и решающим фактором социальной стабильности. </w:t>
      </w:r>
    </w:p>
    <w:p>
      <w:pPr>
        <w:pStyle w:val="TextBody"/>
        <w:ind w:firstLine="540"/>
        <w:jc w:val="both"/>
        <w:rPr/>
      </w:pPr>
      <w:r>
        <w:rPr/>
        <w:t>Для обеспечения роста производства продуктов питания в Камчатском крае необходим активный поиск методов восстановления агропромышленного комплекса, повышения эффективности всех его отраслей, в том числе и сельского хозяйства.</w:t>
      </w:r>
    </w:p>
    <w:p>
      <w:pPr>
        <w:pStyle w:val="TextBody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Реализация сельскохозяйственной продукции</w:t>
      </w:r>
    </w:p>
    <w:p>
      <w:pPr>
        <w:pStyle w:val="TextBody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  <w:t>Актуальным является вопрос реализации сельскохозяйственными производителями собственной продукции. Если для крупных предприятий вопрос стоит не так остро, в связи с возможностью участия в конкурсах на поставку части или всей продукции для государственных нужд или торговым предприятиям,  то для небольших фермерских или частных хозяйств это является значительной проблемой.</w:t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  <w:t>Открытие собственной сети магазинов местных сельскохозяйственных товаропроизводителей, организация работы ярмарок, обеспечение  достаточного количества торговых мест на розничных рынках обеспечит своевременную реализацию сельскохозяйственной продукции, приблизит товаропроизводителей к покупателю, минуя посреднические торговые звенья, решит проблему замены импортной продукции на отечественную и позволит жителям края приобрести качественную и свежую продукцию по цене  на 10-15% ниже, чем в основной розничной сети.</w:t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  <w:t>Крупные  сельскохозяйственные организации реализуют  свою продукцию по следующим каналам:</w:t>
      </w:r>
    </w:p>
    <w:p>
      <w:pPr>
        <w:pStyle w:val="TextBody"/>
        <w:ind w:firstLine="540"/>
        <w:jc w:val="both"/>
        <w:rPr/>
      </w:pPr>
      <w:r>
        <w:rPr>
          <w:iCs/>
        </w:rPr>
        <w:t>- по растениеводческой продукции - предприятиям и организациям, осуществляющим закупки для государственных нужд до 60 % и 40 % реализуется другим потребителям (перерабатывающим  предприятиям и организациям торговли, не наделенным функциями заготовителя, на рынке через собственные магазины);</w:t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  <w:t>- по скоту и птице в живом весе 7,6 % и 92,4 % соответственно;</w:t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  <w:t>- по молоку 22,3 % и 77,7 % соответственно;</w:t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  <w:t>- яйца 35 % и 38,5 %  соответственно, а также по бартерным сделкам 26,5 %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Реализация продукции сельского хозяйства хозяйствами всех категорий</w:t>
      </w:r>
    </w:p>
    <w:p>
      <w:pPr>
        <w:pStyle w:val="TextBody"/>
        <w:ind w:firstLine="720"/>
        <w:rPr>
          <w:b/>
          <w:b/>
          <w:iCs/>
        </w:rPr>
      </w:pPr>
      <w:r>
        <w:rPr>
          <w:b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1080"/>
        <w:gridCol w:w="1285"/>
        <w:gridCol w:w="1055"/>
        <w:gridCol w:w="1199"/>
        <w:gridCol w:w="781"/>
      </w:tblGrid>
      <w:tr>
        <w:trPr>
          <w:trHeight w:val="3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ализация тон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 том числе:</w:t>
            </w:r>
          </w:p>
        </w:tc>
      </w:tr>
      <w:tr>
        <w:trPr>
          <w:trHeight w:val="3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ля  государственных нуж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ругим потребител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 бартеру</w:t>
            </w:r>
          </w:p>
        </w:tc>
      </w:tr>
      <w:tr>
        <w:trPr>
          <w:trHeight w:val="3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он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  <w:szCs w:val="28"/>
              </w:rPr>
              <w:t>Картофель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iCs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37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82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6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1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12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4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72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5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10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Овощи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iCs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1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2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2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77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7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5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2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4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34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5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Скот и птица (в живом весе)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iCs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2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24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9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2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4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22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9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,7</w:t>
            </w:r>
          </w:p>
        </w:tc>
      </w:tr>
      <w:tr>
        <w:trPr>
          <w:trHeight w:val="10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Молоко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iCs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9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2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2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74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7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10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1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90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8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10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Яйцо (тыс. шт.)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iCs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48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1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2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182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3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186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8,5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iCs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46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Cs/>
              </w:rPr>
              <w:t>15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3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185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4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118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,7</w:t>
            </w:r>
          </w:p>
        </w:tc>
      </w:tr>
    </w:tbl>
    <w:p>
      <w:pPr>
        <w:pStyle w:val="TextBody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  <w:t xml:space="preserve">Вышеприведенные данные свидетельствуют, что значительную часть произведенной продукции, сельскохозяйственные товаропроизводители реализуют через торговую сеть и рынки. </w:t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  <w:t>Ввиду отсутствия у сельскохозяйственных товаропроизводителей финансовых средств на строительство торговых предприятий, торговля  сельскохозяйственной продукции осуществляется в основном  в киосках, как наименее затратных торговых помещениях. В настоящее время сельскохозяйственные товаропроизводители реализуют свою продукцию в 58 собственных торговых точках.</w:t>
      </w:r>
    </w:p>
    <w:p>
      <w:pPr>
        <w:pStyle w:val="TextBody"/>
        <w:ind w:firstLine="709"/>
        <w:jc w:val="both"/>
        <w:rPr/>
      </w:pPr>
      <w:r>
        <w:rPr>
          <w:iCs/>
        </w:rPr>
        <w:t xml:space="preserve">Согласно плану организации розничных рынков, принятого исходя из численности населения районов и городских поселений, необходимости обеспечения его товарами, с учетом предложений органов местного самоуправления организовано 12 рынков с предоставлением 298 торговых мест для реализации сельскохозяйственной продукции, что составляет в среднем от 12,5 до 15,8% от общего количества торговых мест.  </w:t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  <w:t xml:space="preserve">Объединение нескольких товаропроизводителей, оказание им финансовой поддержки в виде предоставления субсидий на строительство торговых помещений позволит создать сеть фирменных предприятий торговли сельскохозяйственной продукции и продукции ее переработки под единым торговым брендом. </w:t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</w:r>
    </w:p>
    <w:p>
      <w:pPr>
        <w:pStyle w:val="TextBody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lineRule="auto" w:line="360"/>
        <w:ind w:firstLine="539"/>
        <w:rPr>
          <w:b/>
          <w:b/>
          <w:iCs/>
        </w:rPr>
      </w:pPr>
      <w:r>
        <w:rPr>
          <w:b/>
          <w:iCs/>
        </w:rPr>
        <w:t>3. Потенциал АПК Камчатки</w:t>
      </w:r>
    </w:p>
    <w:p>
      <w:pPr>
        <w:pStyle w:val="TextBody"/>
        <w:ind w:firstLine="539"/>
        <w:rPr>
          <w:iCs/>
        </w:rPr>
      </w:pPr>
      <w:r>
        <w:rPr>
          <w:b/>
          <w:iCs/>
        </w:rPr>
        <w:t>3.1 Маркетинговый анализ отрасли</w:t>
      </w:r>
    </w:p>
    <w:p>
      <w:pPr>
        <w:pStyle w:val="TextBody"/>
        <w:ind w:firstLine="54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  <w:t>Аграрная сфера экономики способствует социальному контролю над территорией и экологическому благополучию, сохранению исторически освоенных агроландшафтов и культурному разнообразию. По своему природному потенциалу, технической вооруженности, социально-экономической и производственной инфраструктуре сельское хозяйство Камчатского края не может конкурировать на мировом рынке. Исключением здесь может быть экологически чистое мясо оленя и продукция его переработки, которое пользуется большим спросом на внешнем рынке. Сравнивая другую продукцию сельского хозяйства по доступности (цене) с аналогичными продуктами других регионов России, необходимо отметить следующее, что себестоимость продукции произведенной на Камчатке будет оставаться несколько выше и это связано прежде всего с географическим положением региона, сложной транспортной логистикой, неблагоприятным климатом.</w:t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  <w:t>Но произведенный качественный и свежий продукт не может конкурировать по качеству с любым другим привезенным из вне. При всем этом следует отметить, что конкурентоспособной остается деятельность в области производства картофеля и овощей, овощей защищенного грунта.</w:t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  <w:t>В сфере животноводства остается вполне рентабельной птицеводство яичного направления. Все остальные отрасли (производство молока и мяса) остаются в крайне неблагоприятном положении и требуют существенной протекционистской защиты.</w:t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  <w:t>Таким образом, исходя из того, что сельское хозяйство на Камчатке остается достаточно затратным, но при этом выполняет стратегические социально-экономические функции, нельзя считать это направление «черной дырой» и при производстве значительно меньших объемов продукции, чем требуется по нормативам, сельскохозяйственное производство имеет реальные благоприятные перспективы.</w:t>
      </w:r>
    </w:p>
    <w:p>
      <w:pPr>
        <w:pStyle w:val="TextBody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firstLine="540"/>
        <w:rPr>
          <w:b/>
          <w:b/>
          <w:iCs/>
        </w:rPr>
      </w:pPr>
      <w:r>
        <w:rPr>
          <w:b/>
          <w:iCs/>
        </w:rPr>
        <w:t>3.2 Анализ ресурсов АПК</w:t>
      </w:r>
    </w:p>
    <w:p>
      <w:pPr>
        <w:pStyle w:val="TextBody"/>
        <w:ind w:firstLine="54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  <w:t>В условиях стратегического развития Камчатки до 2025 года и приведения из дотационного региона к самодостаточному производственная независимость становится одним из важнейших факторов. Исходя из того, что население Камчатки должно потреблять экологически чистые и качественные продукты питания, производство натуральных продуктов в регионе имеет неоспоримое конкурентное преимущество, и для этого есть все необходимые условия и ресурсы. Основным ресурсом для развития сельского хозяйства всегда был и остается показатель обеспеченности отрасли сельхозугодиями.</w:t>
      </w:r>
    </w:p>
    <w:p>
      <w:pPr>
        <w:pStyle w:val="TextBody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firstLine="540"/>
        <w:rPr>
          <w:iCs/>
        </w:rPr>
      </w:pPr>
      <w:r>
        <w:rPr>
          <w:b/>
          <w:iCs/>
        </w:rPr>
        <w:t>Расчет обеспеченности сельскохозяйственных животных сельхозугодиями</w:t>
      </w:r>
    </w:p>
    <w:p>
      <w:pPr>
        <w:pStyle w:val="TextBody"/>
        <w:ind w:firstLine="54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98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Территори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Ожидаемое поголовье к 2025 г (усл. го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Потребность в сельхозугодиях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Наличие сельхозугодий, г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г. Петропавловск-Камчат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4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Елиз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1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24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309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Усть-Большерец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112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Усть-Камчат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1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77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Милько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3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6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11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Быстрин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>Соболевски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3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</w:rPr>
            </w:pPr>
            <w:r>
              <w:rPr>
                <w:iCs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21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40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70820</w:t>
            </w:r>
          </w:p>
        </w:tc>
      </w:tr>
    </w:tbl>
    <w:p>
      <w:pPr>
        <w:pStyle w:val="TextBody"/>
        <w:ind w:firstLine="54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firstLine="540"/>
        <w:jc w:val="both"/>
        <w:rPr>
          <w:iCs/>
        </w:rPr>
      </w:pPr>
      <w:r>
        <w:rPr>
          <w:iCs/>
        </w:rPr>
        <w:t>При наличии в достатке основного ресурса, как это видно из таблицы, рост эффективности производства может быть обеспечен не традиционными показателями, такими как наличие трудовых ресурсов, использование традиционных технологий, а только быстрым внедрением достижений научно-технического процесса в практику, что естественно потребует значительных инвестиций в отрасль.</w:t>
      </w:r>
    </w:p>
    <w:p>
      <w:pPr>
        <w:pStyle w:val="TextBody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3.3 Стратегический </w:t>
      </w:r>
      <w:r>
        <w:rPr>
          <w:b/>
          <w:bCs/>
          <w:sz w:val="28"/>
          <w:lang w:val="en-US"/>
        </w:rPr>
        <w:t>SWOT</w:t>
      </w:r>
      <w:r>
        <w:rPr>
          <w:b/>
          <w:bCs/>
          <w:sz w:val="28"/>
        </w:rPr>
        <w:t>- анализ сельского хозяйства Камчатского края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ильные стороны (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личие неиспользуемых в производстве сельскохозяйственных угод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ост спроса на молочную и мясную продукцию местного производ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личие горячих термальных в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ое благополучие регио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личие научной базы для развития сельскохозяйственного производства (Камчатский НИИСХ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ддержка развития сельскохозяйственного производ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01"/>
              <w:keepNext w:val="false"/>
              <w:keepLines w:val="false"/>
              <w:tabs>
                <w:tab w:val="clear" w:pos="227"/>
              </w:tabs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Слабые стороны (</w:t>
            </w:r>
            <w:r>
              <w:rPr>
                <w:b/>
                <w:bCs/>
                <w:sz w:val="28"/>
                <w:u w:val="single"/>
                <w:lang w:val="en-US"/>
              </w:rPr>
              <w:t>W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Удаленность региона от основных поставщиков материально-технических ресурсов, высокая транспортная составляющ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Недостаток конкурентоспособности вследствие организационного, технического и технологического отставания (отсутствие новых технологий, износ используемой техники, оборудования, животноводческих</w:t>
            </w:r>
            <w:r>
              <w:rPr>
                <w:sz w:val="28"/>
              </w:rPr>
              <w:t xml:space="preserve"> помещений, недостаток оборотных средств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Недостаток трудовых ресурсов (специалистов и работников массовых профессий), ухудшение их качественного состава и профессионального уровн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изкое содержание гумуса в почве и высокая скважность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5. Короткий вегетационный пери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Возможности (</w:t>
            </w:r>
            <w:r>
              <w:rPr>
                <w:b/>
                <w:bCs/>
                <w:sz w:val="28"/>
                <w:u w:val="single"/>
                <w:lang w:val="en-US"/>
              </w:rPr>
              <w:t>O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и качества жизни сельского нас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хранение и рациональное использование земель сельскохозяйственного назначения, создание условий для увеличения объемов производства высококачественной сельскохозяйственной проду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углогодичное производство овощей и зеленных культур в  защищенном грун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бъемов производства животноводческой продукции доступной по цене и безопасной по качеств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Обеспечение развития коренных народов Севера, сохранение среды их обит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Развитие семеноводства картофеля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Угрозы (</w:t>
            </w:r>
            <w:r>
              <w:rPr>
                <w:b/>
                <w:bCs/>
                <w:sz w:val="28"/>
                <w:u w:val="single"/>
                <w:lang w:val="en-US"/>
              </w:rPr>
              <w:t>T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-67" w:leader="none"/>
              </w:tabs>
              <w:ind w:left="0" w:hanging="67"/>
              <w:rPr/>
            </w:pPr>
            <w:r>
              <w:rPr/>
              <w:t xml:space="preserve">Растущий уровень неэквивалентного обмена между сельским хозяйством и промышленностью. 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-67" w:leader="none"/>
              </w:tabs>
              <w:ind w:left="0" w:hanging="67"/>
              <w:rPr/>
            </w:pPr>
            <w:r>
              <w:rPr/>
              <w:t>Изменение экономических условий:</w:t>
            </w:r>
          </w:p>
          <w:p>
            <w:pPr>
              <w:pStyle w:val="2"/>
              <w:rPr/>
            </w:pPr>
            <w:r>
              <w:rPr/>
              <w:t>- рост процентных ставок по кредитам,</w:t>
            </w:r>
          </w:p>
          <w:p>
            <w:pPr>
              <w:pStyle w:val="2"/>
              <w:rPr/>
            </w:pPr>
            <w:r>
              <w:rPr/>
              <w:t>- изменение курса валют,</w:t>
            </w:r>
          </w:p>
          <w:p>
            <w:pPr>
              <w:pStyle w:val="2"/>
              <w:rPr/>
            </w:pPr>
            <w:r>
              <w:rPr/>
              <w:t>- инфляция издержек.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-67" w:leader="none"/>
                <w:tab w:val="left" w:pos="0" w:leader="none"/>
              </w:tabs>
              <w:ind w:left="0" w:hanging="0"/>
              <w:rPr/>
            </w:pPr>
            <w:r>
              <w:rPr/>
              <w:t>Неурегулированность земельных отношений.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Несовершенство внешней и внутренней торговой политики (экспансия продовольственного импорта).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hanging="67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(SО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z w:val="28"/>
              </w:rPr>
              <w:t>.Наличие неиспользуемых сельскохозяйственных угодий и вовлечение их в сельскохозяйственной производство позволят увеличить объемы производства кормов, укрепить кормовую базу для животноводства и заложить основу для увеличения поголовья скота и объемов производства животноводческой продук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Наличие горячих термальных вод дает возможность развития растениеводства закрытого грунта в режиме круглогодич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Рост потребительского спроса на животноводческую продукцию местного производства гарантирует рынок сбыта и позволяет наращивать объемы производ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(</w:t>
            </w:r>
            <w:r>
              <w:rPr>
                <w:b/>
                <w:bCs/>
                <w:sz w:val="28"/>
                <w:u w:val="single"/>
                <w:lang w:val="en-US"/>
              </w:rPr>
              <w:t>W</w:t>
            </w:r>
            <w:r>
              <w:rPr>
                <w:b/>
                <w:bCs/>
                <w:sz w:val="28"/>
                <w:u w:val="single"/>
              </w:rPr>
              <w:t>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Географическое положение региона создает дополнительные трудности в реализации целей и задач, направленных на развитие сельскохозяйственного производств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рожание стоимости ГСМ, кормов, удобрений, ядохимикатов и т.д. влечет рост себестоимости и снижение конкурентоспособности сельскохозяйственной продукции местного производ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Недостаток трудовых ресурсов, его профессиональный уровень сдерживает внедрение современных технологий производства, снижает производительность и эффективность производст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Состояние почвенного плодородия требует высокого уровня внесения органических и минеральных удобрения, капитальных вложений на мелиоративные мероприят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(S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2"/>
              <w:rPr/>
            </w:pPr>
            <w:r>
              <w:rPr/>
              <w:t>Для предотвращения угроз необходимо сохранить эффективную  государственную поддержку сельскохозяйственного производства, укрепить научную баз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Footnot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(</w:t>
            </w:r>
            <w:r>
              <w:rPr>
                <w:b/>
                <w:bCs/>
                <w:sz w:val="28"/>
                <w:u w:val="single"/>
                <w:lang w:val="en-US"/>
              </w:rPr>
              <w:t>W</w:t>
            </w:r>
            <w:r>
              <w:rPr>
                <w:b/>
                <w:bCs/>
                <w:sz w:val="28"/>
                <w:u w:val="single"/>
              </w:rPr>
              <w:t>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предотвращения кризисных явлений в сельском хозяйстве необходим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Формирование конкурентоспособного кадрового потенциала, соответствующего новым формам и методам управления агропромышленного комплекса, обучение инновационным технологиям, современным ресурсосберегающим технологиям производства, организации и управлению предприяти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Внедрение новых технологий, реконструкция и техперевооружение</w:t>
            </w:r>
            <w:r>
              <w:rPr>
                <w:sz w:val="28"/>
                <w:szCs w:val="26"/>
              </w:rPr>
              <w:t xml:space="preserve"> производст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3. Развитие инфраструктуры села, строительство жилья для специалистов.</w:t>
            </w:r>
          </w:p>
        </w:tc>
      </w:tr>
    </w:tbl>
    <w:p>
      <w:pPr>
        <w:pStyle w:val="TextBody"/>
        <w:ind w:firstLine="5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firstLine="540"/>
        <w:rPr>
          <w:b/>
          <w:b/>
          <w:bCs/>
          <w:iCs/>
        </w:rPr>
      </w:pPr>
      <w:r>
        <w:rPr>
          <w:b/>
          <w:bCs/>
          <w:iCs/>
        </w:rPr>
        <w:t xml:space="preserve">4. </w:t>
      </w:r>
      <w:r>
        <w:rPr>
          <w:b/>
          <w:bCs/>
          <w:szCs w:val="28"/>
        </w:rPr>
        <w:t>Основные направления развития и площадки размещения сельскохозяйственного производства</w:t>
      </w:r>
    </w:p>
    <w:p>
      <w:pPr>
        <w:pStyle w:val="TextBody"/>
        <w:ind w:firstLine="54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расли специализации сельскохозяйственного производства Камчатского края исторически сформировались в непосредственной привязке к зонам размещения населения региона, промышленных объектов и туристических зон (Елизовской и Быстринской), в соответствии с природно-климатическими условиями территор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6"/>
        </w:rPr>
        <w:t>Природно-климатические условия, характеризующиеся коротким вегетационным периодом, объемом осадков, ограничен</w:t>
        <w:softHyphen/>
        <w:t>ными тепловыми ресурсами, низким плодородием почв сформировали отрасли специализации сельскохозяйственного производства – растениеводство (преимущественно овощеводство), молочное животноводство, птицеводство (производство яйца), свиноводство, северное оленеводств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6"/>
        </w:rPr>
        <w:t xml:space="preserve">Являясь в условиях Камчатского края  обеспечивающей отраслью, сельскохозяйственное производство направлено на повышения уровня продовольственной безопасности края и удовлетворение потребностей населения в сельскохозяйственной продукции высокого качества: продукцией растениеводства (картофель и овощи открытого грунта) в полном объеме, продукцией животноводства (молоко, яйцо, мясо) - частично. Приоритетная цель в области животноводства - обеспечение детских учреждений и учреждений социальной сферы диетической продукцией местного производства. </w:t>
      </w:r>
    </w:p>
    <w:p>
      <w:pPr>
        <w:pStyle w:val="3"/>
        <w:widowControl w:val="false"/>
        <w:ind w:firstLine="567"/>
        <w:rPr>
          <w:szCs w:val="26"/>
        </w:rPr>
      </w:pPr>
      <w:r>
        <w:rPr>
          <w:szCs w:val="26"/>
        </w:rPr>
        <w:t>В период до 2025 года планируется развитие сельскохозяйственного производства преимущественно в структуре сложившихся отраслей специализации, с учетом зон опережающего развития в Камчатском крае,  в том числе и в условиях прогнозируемого роста численности населения.</w:t>
      </w:r>
    </w:p>
    <w:p>
      <w:pPr>
        <w:pStyle w:val="3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1 Цели и задачи развития отрасли</w:t>
      </w:r>
    </w:p>
    <w:p>
      <w:pPr>
        <w:pStyle w:val="3"/>
        <w:widowControl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bCs/>
          <w:sz w:val="28"/>
          <w:szCs w:val="26"/>
        </w:rPr>
        <w:t>Целями развития сельскохозяйственного производства в рамках стратегии социально-экономического развития Камчатского края на период до 2025 год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6"/>
        </w:rPr>
        <w:t>Сохранение сельских территорий, повышение уровня и качества жизни сельского населения, развитие социальной инфраструктуры и инженерного обустройства сельских посе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Сохранение и рациональное использование земель сельскохозяйственного назначения, создание условий для увеличения объемов производства высококачественной продукции сельского хозя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населения края доступными по цене и безопасными по качеству продуктами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Восстановление стабильного роста производства сельхозпродукции и продукции перерабатывающей промышленности для увеличения и доведения объемов потребления продуктов питания на душу населения до обоснованных нор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занятости (самозанятости) и увеличение доходности сельского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Для достижения цели предусматривается решение следующих задач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здание предпосылок для устойчивого развития сельских территор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Улучшение общих условий функционирования сельского хозяй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6"/>
        </w:rPr>
        <w:t>Обеспечение ускоренного развития приоритетных направлений сельского хозяй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овышение финансовой устойчивости сельхозпредприят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овышение конкурентоспособности продукции агропромышленного комплекс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хранение и воспроизводство используемых природных ресурс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здание условий для освоения прогрессивных технологий в сельхозпроизводстве, пищевой и перерабатывающей промышленност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Рассматривая перспективы развития отрасли в целом, необходимо выделить приоритетные отраслевые направления. Безусловный стратегический приоритет должно получить животноводство, особенно молочного и мясного направления. Функционирование высокотоварного и эффективного животноводства, т.е. специализированного, с оптимальной концентрацией скота, использующего животных высокопродуктивных пород и высокопроизводительных технологий их содержания, требует решения целого ряда вопросов, но три из них – основополагающие, без которых нельзя в ближайшее время создать условия для обеспечения населения в основном собственными продуктами питания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Первый – оптимизация структуры животноводства с зональными условиями и ресурсам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торой – преодоление дефицита кормов, особенно высокобелковых, как главного условия реализации генетического потенциала животных. Если эта проблема не будет решена, то все другие меры по развитию животноводства окажутся неэффектив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– обеспечение технологий выращивания, откорма и содержания скота, которые в настоящее время не организованы, и их организация предусматривает практически новое строительство новых животноводческих комплексов и лишь в отдельных случаях реконструкцию имеющихся производственных мощностей.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rPr/>
      </w:pPr>
      <w:bookmarkStart w:id="0" w:name="_1335094238"/>
      <w:bookmarkStart w:id="1" w:name="_1281818648"/>
      <w:bookmarkEnd w:id="0"/>
      <w:bookmarkEnd w:id="1"/>
      <w:r>
        <w:rPr/>
        <w:object w:dxaOrig="24960" w:dyaOrig="164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3.45pt;height:508.05pt" filled="f" o:ole="">
            <v:imagedata r:id="rId9" o:title=""/>
          </v:shape>
          <o:OLEObject Type="Embed" ProgID="Excel.Sheet.12" ShapeID="ole_rId8" DrawAspect="Content" ObjectID="_738746741" r:id="rId8"/>
        </w:object>
      </w:r>
    </w:p>
    <w:p>
      <w:pPr>
        <w:pStyle w:val="Normal"/>
        <w:rPr/>
      </w:pPr>
      <w:bookmarkStart w:id="2" w:name="_1335094344"/>
      <w:bookmarkStart w:id="3" w:name="_1335093692"/>
      <w:bookmarkEnd w:id="2"/>
      <w:bookmarkEnd w:id="3"/>
      <w:r>
        <w:rPr/>
        <w:object w:dxaOrig="23740" w:dyaOrig="165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2.15pt;height:498.9pt" filled="f" o:ole="">
            <v:imagedata r:id="rId12" o:title=""/>
          </v:shape>
          <o:OLEObject Type="Embed" ProgID="Excel.Sheet.12" ShapeID="ole_rId11" DrawAspect="Content" ObjectID="_65373676" r:id="rId11"/>
        </w:object>
      </w:r>
    </w:p>
    <w:p>
      <w:pPr>
        <w:pStyle w:val="Normal"/>
        <w:rPr/>
      </w:pPr>
      <w:bookmarkStart w:id="4" w:name="_1335094440"/>
      <w:bookmarkStart w:id="5" w:name="_1335094407"/>
      <w:bookmarkStart w:id="6" w:name="_1335093628"/>
      <w:bookmarkStart w:id="7" w:name="_1335092775"/>
      <w:bookmarkEnd w:id="4"/>
      <w:bookmarkEnd w:id="5"/>
      <w:bookmarkEnd w:id="6"/>
      <w:bookmarkEnd w:id="7"/>
      <w:r>
        <w:rPr/>
        <w:object w:dxaOrig="23740" w:dyaOrig="969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2.15pt;height:291.9pt" filled="f" o:ole="">
            <v:imagedata r:id="rId14" o:title=""/>
          </v:shape>
          <o:OLEObject Type="Embed" ProgID="Excel.Sheet.12" ShapeID="ole_rId13" DrawAspect="Content" ObjectID="_252385112" r:id="rId13"/>
        </w:objec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потребности в трудовых ресурсах до 2025 года занятых в сельскохозяйственном производстве (чел.)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2160"/>
        <w:gridCol w:w="2340"/>
        <w:gridCol w:w="207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тропавловск-Камчат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Большерец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чат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ут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ж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юторски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Петропавловск-Камчатский </w:t>
      </w:r>
      <w:r>
        <w:rPr>
          <w:bCs/>
          <w:sz w:val="56"/>
          <w:szCs w:val="56"/>
        </w:rPr>
        <w:t>городской округ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СХПК «Заозерный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616"/>
        <w:gridCol w:w="21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. Заозерн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животноводческий комплек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молочное живот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297 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3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4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4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4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кор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гол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надой на фуражную коро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кг/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оло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6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-10лет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инвестиционной площадки на баз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Молокозавод Петропавло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84"/>
        <w:gridCol w:w="2520"/>
        <w:gridCol w:w="240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Петропавловск – Камчат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Победы, 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конструкция молокозаво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рганизация цеха по производству детского пита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молочной продукции;</w:t>
            </w:r>
          </w:p>
          <w:p>
            <w:pPr>
              <w:pStyle w:val="Normal"/>
              <w:rPr/>
            </w:pPr>
            <w:r>
              <w:rPr/>
              <w:t>- Производство детского питания на молочной основ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набжение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>
          <w:trHeight w:val="4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2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2025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лн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локоза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млн.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ха по производству детск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лн.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кред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лн.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лн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опроду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 тыс. тн/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детск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тонн/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лет с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инвестиционной площ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ООО «Камчатский комбикормовый зав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20"/>
        <w:gridCol w:w="2896"/>
        <w:gridCol w:w="237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тропавловск - Камчатский ул. Радиосвязи,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онструкция комбикормового за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комбик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набжение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2 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25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лн. 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2-й очереди комбикормового зав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лн.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сред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млн.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лн.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 краевого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млн.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лн. 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комбикорма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т. тн./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-5 лет с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инвестиционной площадки строительства нового хлебокомбината, работающего на газовом оборудовании, с подключ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нешним сетям газопро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40"/>
        <w:gridCol w:w="2340"/>
        <w:gridCol w:w="19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Петропавловск – Камчат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лебокомбин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хлеба и хлебобулочных изделий;</w:t>
            </w:r>
          </w:p>
          <w:p>
            <w:pPr>
              <w:pStyle w:val="Normal"/>
              <w:rPr/>
            </w:pPr>
            <w:r>
              <w:rPr/>
              <w:t>- Производство мучных кондитерских издел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оизводство макаронных изделий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наб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редусмотреть в проект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2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лн.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лн. руб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лн.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лн. ру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хлеба и хлебобулочных издел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 тыс. тн/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дитерских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тыс. тонн/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акаронных издел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тыс. тонн/го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-10 л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инвестиционной площ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ООО «Камчатскхлебопродук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20"/>
        <w:gridCol w:w="2716"/>
        <w:gridCol w:w="255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тропавловск - Камчатский ул. Радиосвязи,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конструкция мелькомбин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муки, кру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набжение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2 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25 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лн. руб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пуск мукомольного производ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млн. ру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сред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лн. руб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млн.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 краевого бюдже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лн.руб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млн.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млн. руб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у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тыс. тн/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тыс. тн/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-5 лет с 2010 го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 xml:space="preserve">Елизовский 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инвестиционной площадки на баз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«Елизовский хлебокомби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362"/>
        <w:gridCol w:w="2160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Елизово Камчат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ринга, 3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конструкция хлебокомбината с переводом на газовое 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ство хлеба и хлебобулочных изделий</w:t>
            </w:r>
          </w:p>
          <w:p>
            <w:pPr>
              <w:pStyle w:val="Normal"/>
              <w:rPr/>
            </w:pPr>
            <w:r>
              <w:rPr/>
              <w:t>- Производство мучных кондитерских издел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набжение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редусмотреть в проект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хлебокомбината,  перевод на газовое 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млн. руб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лн. руб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хлеба и хлебобулочных издел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 тыс. тн/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дитерски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онн/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8 ле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создания нового предприятия на базе бывшего совхоза «Термальный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93"/>
        <w:gridCol w:w="2319"/>
        <w:gridCol w:w="202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. Термаль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капитальные теплиц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вощи закрытого грун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0 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180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180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18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180"/>
              <w:rPr>
                <w:sz w:val="28"/>
                <w:szCs w:val="20"/>
                <w:lang w:eastAsia="en-US"/>
              </w:rPr>
            </w:pPr>
            <w:r>
              <w:rPr/>
              <w:t>3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180"/>
              <w:rPr>
                <w:sz w:val="28"/>
                <w:szCs w:val="20"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180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3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производство овоще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-10л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ОПХ  «Заречное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796"/>
        <w:gridCol w:w="205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. Раздольн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животноводческий комплекс с молокозаводом и теплицам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молочное живот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рмальные источники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3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36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кор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гол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8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надой на фуражную коров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кг/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оло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9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овощей закр. грун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упаемость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b/>
              </w:rPr>
              <w:t>8-10лет с 2010 года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МУСХП «Сов Кам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436"/>
        <w:gridCol w:w="22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. Лесн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животноводческий комплек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молочное живот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950 гектар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3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3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16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ко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гол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8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надой на фуражную коров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кг/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5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оло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4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-10лет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МУСХП  «Пионерское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695"/>
        <w:gridCol w:w="22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. Пионерск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тицеводческий  комплек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роизводство яйц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1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410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несуше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гол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310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яйценоск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шт./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9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яй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ыс. шт./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899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я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41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5-6 лет 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инвестиционной площадки создания нового предприятия на баз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бывшего совхоза «Начикинский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436"/>
        <w:gridCol w:w="22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. Соко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животноводческий комплек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сви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е требуетс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4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согласно проектной документации Агротек Холдинга 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633 млн. руб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336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9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я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6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-10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ООО  «Елизовский свинокомплекс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256"/>
        <w:gridCol w:w="24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. Нагорн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животноводческий комплекс </w:t>
            </w:r>
            <w:r>
              <w:rPr/>
              <w:t>(2 очередь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сви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е требуетс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2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я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845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-10лет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СХПК «Кам Агро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256"/>
        <w:gridCol w:w="24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п. Ц. Коряки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животноводческий комплек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молочное живот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07 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7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4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ко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гол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надой на одну фуражную коров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кг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оло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 лет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ОПХ «Сосновское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256"/>
        <w:gridCol w:w="24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п. Сосновк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животноводческий комплек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молочное живот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374 гектар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8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ко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гол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4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надой на одну фуражную коров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кг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оло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-10лет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ОПХ  «Октябрьское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256"/>
        <w:gridCol w:w="24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п. Николаевка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животноводческий комплек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молочное живот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076 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ко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гол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6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надой на одну фуражную коров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кг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оло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3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-10лет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бывшего совхоза «Пограничный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595"/>
        <w:gridCol w:w="218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п. Пограничный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животноводческий комплек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сви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е требуетс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согласно проектной документации ООО «Континент» 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900 млн. руб.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9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я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8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-10л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инвестиционной площадки создания нового предприятия на базе бывшего совхоза 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256"/>
        <w:gridCol w:w="24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. Зелены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животноводческий комплек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тице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е требуетс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4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согласно проектной документации частного инвестора 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ООО «Качатпищепром»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943 млн. руб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4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ыс. го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4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я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760</w:t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-10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Усть-Большерецкий </w:t>
      </w:r>
    </w:p>
    <w:p>
      <w:pPr>
        <w:pStyle w:val="Normal"/>
        <w:jc w:val="center"/>
        <w:rPr>
          <w:sz w:val="56"/>
          <w:szCs w:val="56"/>
          <w:lang w:eastAsia="en-US"/>
        </w:rPr>
      </w:pPr>
      <w:r>
        <w:rPr>
          <w:sz w:val="56"/>
          <w:szCs w:val="56"/>
        </w:rPr>
        <w:t>муниципальный район</w:t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СХА  «Большерецкая»</w:t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256"/>
        <w:gridCol w:w="24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. Кавалерско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животноводческий комплекс  с молокозавод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молочное живот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761 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7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6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ко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гол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3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надой на одну фуражную коров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кг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оло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5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-10лет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СХА «Апачинская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256"/>
        <w:gridCol w:w="24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с. Апач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животноводческий комплек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молочное живот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020 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4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ко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гол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надой на одну фуражную коров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кг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оло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-10лет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Быстринский </w:t>
      </w:r>
    </w:p>
    <w:p>
      <w:pPr>
        <w:pStyle w:val="Normal"/>
        <w:jc w:val="center"/>
        <w:rPr/>
      </w:pPr>
      <w:r>
        <w:rPr>
          <w:sz w:val="56"/>
          <w:szCs w:val="56"/>
        </w:rPr>
        <w:t>муниципальный район</w:t>
      </w:r>
    </w:p>
    <w:p>
      <w:pPr>
        <w:pStyle w:val="Normal"/>
        <w:jc w:val="center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</w:r>
    </w:p>
    <w:p>
      <w:pPr>
        <w:pStyle w:val="Normal"/>
        <w:jc w:val="center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</w:r>
    </w:p>
    <w:p>
      <w:pPr>
        <w:pStyle w:val="Normal"/>
        <w:jc w:val="center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</w:r>
    </w:p>
    <w:p>
      <w:pPr>
        <w:pStyle w:val="Normal"/>
        <w:jc w:val="center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</w:r>
    </w:p>
    <w:p>
      <w:pPr>
        <w:pStyle w:val="Normal"/>
        <w:jc w:val="center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</w:r>
    </w:p>
    <w:p>
      <w:pPr>
        <w:pStyle w:val="Normal"/>
        <w:jc w:val="center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</w:r>
    </w:p>
    <w:p>
      <w:pPr>
        <w:pStyle w:val="Normal"/>
        <w:jc w:val="center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ЗАО  «Быстринское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256"/>
        <w:gridCol w:w="24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п. Эссо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животноводческий комплекс с молокозавод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молочное живот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35 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1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4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ко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голов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надой на одну фуражную коров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кг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5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оло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1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я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-10лет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Мильковский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ый район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создания нового предприятия на базе бывшего совхоза «Комсомольский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436"/>
        <w:gridCol w:w="22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с. Шаром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животноводческий комплек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мясное живот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328 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3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4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я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6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2 лет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создания нового предприятия на базе бывшего совхоза «Мильковский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256"/>
        <w:gridCol w:w="24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с. Милько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животноводческий комплекс с убойным цех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сви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е требуетс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я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9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-10лет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ект инвестиционной площадки на базе ПУ 12  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256"/>
        <w:gridCol w:w="24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с. Милько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зерното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роизводство зер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000 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зер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-10лет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СХПК «Луч»</w:t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436"/>
        <w:gridCol w:w="22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с. Лаз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кормозаготовительный комплек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заготовка  кормо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358 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се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 лет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Усть-Камчатский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56"/>
          <w:szCs w:val="56"/>
        </w:rPr>
        <w:t>муниципальный район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создания нового предприятия на базе бывшего совхоза «Крутобереговский»</w:t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436"/>
        <w:gridCol w:w="22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. Крутоберего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животноводческий комплекс с молокозавод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молочное живот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964 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18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ко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гол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надой на одну фуражную коров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кг/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оло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-10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агрофирмы «Ключевская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436"/>
        <w:gridCol w:w="22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. Ключ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животноводческий комплек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молочное животно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763 г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8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головь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ко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гол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надой на одну фуражную коров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кг/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оло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5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 лет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Тигильский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ый район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ООО  «Возрождение развития оленеводства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436"/>
        <w:gridCol w:w="22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с. Усть-Хайрюзо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завод по переработке продукции оленевод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северное олене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путников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мощность по переработ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я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лет</w:t>
            </w:r>
          </w:p>
        </w:tc>
      </w:tr>
    </w:tbl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72"/>
          <w:szCs w:val="72"/>
        </w:rPr>
        <w:t>Олюторски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ый район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оект инвестиционной площадки на базе ООО  «Апукинское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436"/>
        <w:gridCol w:w="22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с. Апу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завод по переработке продукции оленевод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северное олене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путникова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мощность по переработ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я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л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инвестиционной площадки на базе производственного участка № 6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ГУП ПО «Камчатоленпром»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48"/>
        <w:gridCol w:w="2436"/>
        <w:gridCol w:w="22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с. Хаили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бъект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цех по переработке продукции оленеводст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Специализац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северное оленеводств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нженерная инфраструктура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 xml:space="preserve">энергоснабжение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дорог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вязь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е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Наличие сельскохозяйственных угод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том числе требующие ремон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2010-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осле 2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разработка  проектно-сметной документации, оформление разрешительных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троительство и реконструк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ехническое перевооружение с/х произво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госпрогра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редства краевого  бюджет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в рамках закона о поддержке с/х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инвестиционные креди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собственные сред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мощность по переработ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го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производство мя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/>
              <w:t>тонн/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 xml:space="preserve">Окупаемость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</w:rPr>
              <w:t>8л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роекты инвестиционных площадок расположены в исторически сложившихся местах проживания сельского населения. В дореформенное время практически каждый населенный пункт в сельской местности имел, как правило, поселкообразующее сельскохозяйственное предприятие той или ин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</w:rPr>
        <w:t>Безусловно, возобновление организованного сельхозпроизводства (т.е. реализация инвестиционной площадки) несет за собой серьезные улучшения в социальной жизни села. Это и создание новых рабочих мест, и привлечение высококвалифицированных специалистов, и, как следствие, развитие на селе социальной инфраструктуры (торговля, культура, образование и т.д.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оскольку месторасположения инвестиционных площадок определены на базе старых хозяйств, то значительных средств на создание подъездных дорог, подвод мощных энергетических сетей и водоснабжения не потребу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Единственное, что необходимо предусмотреть при реализации тех инвестиционных площадок, которые будут попадать в зону непосредственной близости к строящемуся газопроводу – возможность использования более дешевого и устойчивого энергоснаб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4.3 Механизмы реализации инвестиционных площадок и стратегии развития сельского хозяйства в целом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целях достижения планируемых объемов производства сельхозпродукции, снижения ее себестоимости, увеличения рентабельности производства необходимо проведение мероприятий по строительству и реконструкции сельскохозяйственных объектов. Для обновления основных фондов необходимы инвестиции. Основными источниками инвестиций являются собственные средства предприятий, и поскольку состояние отрасли оценивается как критическое, объемы таких инвестиций остаются мизерны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ый объем инвестиций для реализации проектов инвестиционных площадок оценивается примерно в 6500 млн. руб. в ценах 2008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Мероприятия стратегического развития могут быть реализованы за счет использования инвестиционных кредитов и частных инвестиций, с привлечением средств федерального и регионального бюджетов в рамках действующих федеральных целевых программ «Социальное развитие села до 2012 года», «Сохранение и восстановление плодородия почв земель сельхозназначения и агроландшафтов как национального достояния России до 2012 года», Государственной программы «Развитие сельского хозяйства и регулирования рынков сельскохозяйственной продукции, сырья и продовольствия на 2008-20012 годы»., долгосрочных краевых целевых программ «Развитие сельского хозяйства и регулирование рынка сельскохозяйственной продукции, сырья и продовольствия в Камчатском крае на 2010-2012 годы» и «Поддержка и развитие северного оленеводства в Камчатском крае на 2010-2012 годы»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Для обеспечения мер по укреплению экономики АПК, повышению конкурентоспособности местных товаропроизводителей необходимо в ближайшее время разработать следующие мероприятия:</w:t>
      </w:r>
    </w:p>
    <w:p>
      <w:pPr>
        <w:pStyle w:val="Normal"/>
        <w:numPr>
          <w:ilvl w:val="0"/>
          <w:numId w:val="7"/>
        </w:numPr>
        <w:ind w:left="0" w:firstLine="483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действенных мероприятий по финансовому оздоровлению сельхозпредприятий;</w:t>
      </w:r>
    </w:p>
    <w:p>
      <w:pPr>
        <w:pStyle w:val="Normal"/>
        <w:numPr>
          <w:ilvl w:val="0"/>
          <w:numId w:val="3"/>
        </w:numPr>
        <w:ind w:left="0" w:firstLine="483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онно-экономическая и технико-технологическая перестройка сфер производства, переработки и инфраструктуры АПК;</w:t>
      </w:r>
    </w:p>
    <w:p>
      <w:pPr>
        <w:pStyle w:val="Normal"/>
        <w:numPr>
          <w:ilvl w:val="0"/>
          <w:numId w:val="3"/>
        </w:numPr>
        <w:ind w:left="0" w:firstLine="483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ая кадровая политика, направленная на повышение уровня квалификации и производительности труда работников АПК;</w:t>
      </w:r>
    </w:p>
    <w:p>
      <w:pPr>
        <w:pStyle w:val="Normal"/>
        <w:numPr>
          <w:ilvl w:val="0"/>
          <w:numId w:val="3"/>
        </w:numPr>
        <w:ind w:left="0" w:firstLine="483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ка создания и развития региональных агропромышленных объединений, обеспечивающих кластерный подход к производству, переработке и реализации сельхозпродукции;</w:t>
      </w:r>
    </w:p>
    <w:p>
      <w:pPr>
        <w:pStyle w:val="Normal"/>
        <w:numPr>
          <w:ilvl w:val="0"/>
          <w:numId w:val="3"/>
        </w:numPr>
        <w:ind w:left="0" w:firstLine="483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нормативно-правовой базы АПК на региональном уровне, стимулирующей эффективность агропромышленного производства.</w:t>
      </w:r>
    </w:p>
    <w:p>
      <w:pPr>
        <w:pStyle w:val="Normal"/>
        <w:ind w:firstLine="483"/>
        <w:jc w:val="both"/>
        <w:rPr>
          <w:color w:val="000000"/>
          <w:sz w:val="28"/>
        </w:rPr>
      </w:pPr>
      <w:r>
        <w:rPr>
          <w:color w:val="000000"/>
          <w:sz w:val="28"/>
        </w:rPr>
        <w:t>При реализации стратегии развития сельского хозяйства планируется решить ряд системных проблем, которые сдерживают повышение темпов развития. Наиболее весомые из них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решенный комплекс вопросов, связанных с земельными отношениями в сельхозпроизводстве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пережающий рост цен на промышленную продукцию, используемую в сельскохозяйственном производстве, по сравнению с ценами на сельхозпродукцию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Несоответствие национальных стандартов с международными, а также отсутствие технических регламентов на продовольствие, приводящие к поставкам недоброкачественной и контрафактной продовольственной продук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охраняющаяся тяжелая демографическая ситуация в сельской местности. Продолжающийся отток квалифицированной и экономически активной части населения в более крупные населенные пункты и города. Уровень заработной платы в сельском хозяйстве остается одним из самых низких по сравнению с другими отраслям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механизме каждой инвестиционной площадки необходимо предусмотреть мероприятия по активному поиску инвесторов со стороны бизнеса, как частного, так и государственного, оказать поддержку в разработке бизнес-плана и технико-экономических обоснований на каждую инвестиционную площадку. Предусмотреть обеспечение инфраструктурных решений, направленных на решение проблем энергетического, транспортного, экологического характера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 Прогноз основных экономических показателей сельского хозяйства Камчатского края при реализации стратегии развития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8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е цели стратегии развития сельского хозяйства предполагают достижение следующих объемов производства сельхозпродукции. </w:t>
      </w:r>
    </w:p>
    <w:p>
      <w:pPr>
        <w:pStyle w:val="Normal"/>
        <w:ind w:firstLine="48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620"/>
        <w:gridCol w:w="1399"/>
        <w:gridCol w:w="1867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01"/>
              <w:keepLines w:val="false"/>
              <w:tabs>
                <w:tab w:val="clear" w:pos="227"/>
                <w:tab w:val="left" w:pos="0" w:leader="none"/>
              </w:tabs>
              <w:spacing w:before="0" w:after="0"/>
              <w:rPr>
                <w:szCs w:val="26"/>
              </w:rPr>
            </w:pPr>
            <w:r>
              <w:rPr>
                <w:szCs w:val="26"/>
              </w:rPr>
              <w:t>Виды проду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д.изм.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Lines w:val="false"/>
              <w:tabs>
                <w:tab w:val="clear" w:pos="227"/>
                <w:tab w:val="left" w:pos="0" w:leader="none"/>
              </w:tabs>
              <w:spacing w:before="0" w:after="0"/>
              <w:rPr>
                <w:szCs w:val="26"/>
              </w:rPr>
            </w:pPr>
            <w:r>
              <w:rPr>
                <w:szCs w:val="26"/>
              </w:rPr>
              <w:t>Прогнозируемые объемы производств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Lines w:val="false"/>
              <w:tabs>
                <w:tab w:val="clear" w:pos="227"/>
                <w:tab w:val="left" w:pos="0" w:leader="none"/>
              </w:tabs>
              <w:snapToGrid w:val="false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01"/>
              <w:keepLines w:val="false"/>
              <w:tabs>
                <w:tab w:val="clear" w:pos="227"/>
                <w:tab w:val="left" w:pos="0" w:leader="none"/>
              </w:tabs>
              <w:spacing w:before="0" w:after="0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 инвестиционных площадк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чее производство с учетом хозяйств на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tabs>
                <w:tab w:val="clear" w:pos="227"/>
                <w:tab w:val="left" w:pos="0" w:leader="none"/>
              </w:tabs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9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ясо всех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ясо 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ясо сви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ясо 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6"/>
              </w:rPr>
              <w:t>млн.шт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tabs>
                <w:tab w:val="clear" w:pos="227"/>
                <w:tab w:val="left" w:pos="0" w:leader="none"/>
              </w:tabs>
              <w:spacing w:before="0" w:after="0"/>
              <w:rPr>
                <w:szCs w:val="26"/>
              </w:rPr>
            </w:pPr>
            <w:r>
              <w:rPr>
                <w:szCs w:val="26"/>
              </w:rPr>
              <w:t>89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6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вощи открытого гру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вощи закрытого гру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Производство такого объема сельхозпродукции позволит потреблять на душу населени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6"/>
        </w:rPr>
      </w:pPr>
      <w:r>
        <w:rPr>
          <w:sz w:val="28"/>
          <w:szCs w:val="26"/>
        </w:rPr>
        <w:t>Молока и молокопродуктов – 115 кг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6"/>
        </w:rPr>
      </w:pPr>
      <w:r>
        <w:rPr>
          <w:sz w:val="28"/>
          <w:szCs w:val="26"/>
        </w:rPr>
        <w:t>Мяса всех видов – 25 кг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6"/>
        </w:rPr>
      </w:pPr>
      <w:r>
        <w:rPr>
          <w:sz w:val="28"/>
          <w:szCs w:val="26"/>
        </w:rPr>
        <w:t>Яйца – 230 шт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рганизация производства при условии полной модернизации должно обеспечить уровень рентабельности не менее 10 %. </w:t>
      </w:r>
    </w:p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основных экономических показателей сельского хозяйств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стратегии развития до 202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260"/>
        <w:gridCol w:w="1260"/>
        <w:gridCol w:w="1260"/>
        <w:gridCol w:w="1450"/>
        <w:gridCol w:w="1440"/>
      </w:tblGrid>
      <w:tr>
        <w:trPr>
          <w:tblHeader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головье скота и 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С, го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коров, го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ьи, го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ни, го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а, тыс. 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продукции сельского хозяйства в хозяйствах всех категорий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center"/>
              <w:rPr>
                <w:sz w:val="28"/>
              </w:rPr>
            </w:pPr>
            <w:r>
              <w:rPr>
                <w:sz w:val="28"/>
              </w:rPr>
              <w:t>29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812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5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годовая численность занятых в сельском хозяйстве, тыс.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месячная заработная плата работников организаций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6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68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 в сельском хозяй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0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80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годовая стоимость основных фондов сельского хозяйства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валовой добавленной стоимости сельского хозяйства в валовом региональном продукте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ый результат деятельности сельскохозяйственных предприятий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овень рентабельности продукции в сельском хозяйстве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5 Федеральные возможности и политика краевых органов государственной в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6"/>
        </w:rPr>
      </w:pPr>
      <w:r>
        <w:rPr>
          <w:sz w:val="28"/>
          <w:szCs w:val="26"/>
        </w:rPr>
        <w:t>Участие органов исполнительной власти Камчатского края в функционировании агропромышленного сектора направлено на достижение повышения уровня жизни на селе, обеспечение населения края доступными по цене и безопасными по качеству продуктами питания, обеспечение занятости и увеличение доходности сельского населения.</w:t>
      </w:r>
    </w:p>
    <w:p>
      <w:pPr>
        <w:pStyle w:val="TextBody"/>
        <w:ind w:firstLine="600"/>
        <w:jc w:val="both"/>
        <w:rPr/>
      </w:pPr>
      <w:r>
        <w:rPr/>
        <w:t xml:space="preserve">Министерство сельского хозяйства и торговли Камчатского края  является органом  государственной власти Камчатского края, осуществляющим функции по реализации в Камчатском крае  государственной политики в сфере  агропромышленного комплекса Камчатского края, включая  животноводство, растениеводство, производство и переработку  сельскохозяйственной  продукции, плодородие сельскохозяйственных земель, регулирование рынка сельскохозяйственной  продукции, сырья и продовольствия, пищевую и перерабатываю промышленность, устойчивое развитие сельских территорий, развитие северного оленеводства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Реализация  аграрной политики в сфере АПК Камчатского края  осуществляется  во взаимодействии с Министерством сельского хозяйства Российской Федерации, Министерством экономического развития  и торговли  Российской Федерации, другими федеральными органами исполнительной власти и их территориальными органами по Камчатскому краю, исполнительными органами государственной   власти Камчатского края, органами местного самоуправления муниципальных образований, расположенных на территории Камчатского края, организациями агропромышленного комплекса, а также иными организациями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Правовые основы государственной социально-экономической политики в сфере  развития сельского хозяйства как экономической деятельности по производству  сельскохозяйственной продукции, оказанию услуг в целях обеспечения  населения Камчатского края  продовольственными товарами, произведенных из сельскохозяйственного сырья и продукции местного производства, обеспечения промышленности края  сельскохозяйственным сырьем и содействия устойчивому развитию территорий сельских поселений установлены Федеральным законом от 29.12.2006 года № 264-ФЗ «О развитии сельского хозяйства», и другими федеральными законами и иными нормативными правовыми актами Российской Федерации, </w:t>
      </w:r>
      <w:r>
        <w:rPr>
          <w:sz w:val="28"/>
          <w:szCs w:val="28"/>
        </w:rPr>
        <w:t>Федеральными целевыми программами - «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 и на период до 2012 года» (утверждена постановлением Правительства РФ от 20.02.2006 №99), «Социальное развитие села до 2012 года» (утверждена постановлением Правительства РФ от 03.12.2002 № 858), Государственная программа развития сельского хозяйства и регулирования рынков сельскохозяйственной продукции, сырья и продовольствия на 2008-2012 годы (утверждена постановлением Правительства РФ от 14.07.2007 № 446)</w:t>
      </w:r>
      <w:r>
        <w:rPr>
          <w:sz w:val="28"/>
        </w:rPr>
        <w:t>, Законом Камчатского края от 19.11.2007 года № 678 «О государственной поддержке сельского хозяйства в Камчатском крае», другими законами и нормативными правовыми актами Камчатского края.</w:t>
      </w:r>
    </w:p>
    <w:p>
      <w:pPr>
        <w:pStyle w:val="Normal"/>
        <w:ind w:firstLine="600"/>
        <w:jc w:val="both"/>
        <w:rPr>
          <w:sz w:val="28"/>
          <w:szCs w:val="26"/>
        </w:rPr>
      </w:pPr>
      <w:r>
        <w:rPr>
          <w:sz w:val="28"/>
        </w:rPr>
        <w:t>Государственная аграрная политика в Камчатском и её непосредственная легализация нашли отражение в Краевых целевых  программах «</w:t>
      </w:r>
      <w:r>
        <w:rPr>
          <w:sz w:val="28"/>
          <w:szCs w:val="28"/>
        </w:rPr>
        <w:t xml:space="preserve">Социальное развитие села в Камчатском крае до 2012 года», «Повышений плодородия почв в Камчатском крае на 2010-2012 годы», «Развития сельского хозяйства и регулирование рынка сельскохозяйственной продукции, сырья и продовольствия в Камчатском крае на 2010-2012 годы», </w:t>
      </w:r>
      <w:r>
        <w:rPr>
          <w:color w:val="000000"/>
          <w:sz w:val="28"/>
        </w:rPr>
        <w:t>«Поддержка и развитие северного оленеводства в Камчатском крае на 2010-2012 годы».</w:t>
      </w:r>
      <w:r>
        <w:rPr>
          <w:sz w:val="28"/>
          <w:szCs w:val="28"/>
        </w:rPr>
        <w:t xml:space="preserve"> </w:t>
      </w:r>
      <w:r>
        <w:rPr>
          <w:sz w:val="28"/>
        </w:rPr>
        <w:t>в виде установления целей, основных направлений, формах реализации.</w:t>
      </w:r>
      <w:r>
        <w:rPr>
          <w:sz w:val="28"/>
          <w:szCs w:val="26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6"/>
        </w:rPr>
        <w:t>Анализируя возможности федерального центра по финансированию отдельных проектов, необходимо отметить, что появилась реальная возможность выйти с предложениями по использованию средств инвестиционного фонда РФ (снижена ставка объемов финансирования до 500 млн. руб.). Для этого необходимо проработать вопрос об объединении нескольких предприятий в определенную агропромышленную структуру (например агрохолдинг), разработать бизнес-план и заявиться на участие в финансиров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4.6 Оценка рисков реализации страте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6"/>
        </w:rPr>
      </w:pPr>
      <w:r>
        <w:rPr>
          <w:sz w:val="28"/>
          <w:szCs w:val="26"/>
        </w:rPr>
        <w:t>При исполнении стратегии сельского хозяйства необходимо оценить риски реализации планов развития:</w:t>
      </w:r>
    </w:p>
    <w:p>
      <w:pPr>
        <w:pStyle w:val="Normal"/>
        <w:numPr>
          <w:ilvl w:val="0"/>
          <w:numId w:val="13"/>
        </w:numPr>
        <w:ind w:left="0" w:firstLine="600"/>
        <w:jc w:val="both"/>
        <w:rPr>
          <w:sz w:val="28"/>
          <w:szCs w:val="26"/>
        </w:rPr>
      </w:pPr>
      <w:r>
        <w:rPr>
          <w:sz w:val="28"/>
          <w:szCs w:val="26"/>
        </w:rPr>
        <w:t>Географическое положение региона создает дополнительные сложности при осуществлении доставок товарно-материальных ценностей (удобрения, ядохимикаты, ГСМ, запчасти для техники и т.д.), что влечет за собой значительное удорожание, на фоне которого рост сельскохозяйственной продукции значительно отстает по темпам;</w:t>
      </w:r>
    </w:p>
    <w:p>
      <w:pPr>
        <w:pStyle w:val="Normal"/>
        <w:numPr>
          <w:ilvl w:val="0"/>
          <w:numId w:val="13"/>
        </w:numPr>
        <w:ind w:left="0" w:firstLine="600"/>
        <w:jc w:val="both"/>
        <w:rPr>
          <w:sz w:val="28"/>
          <w:szCs w:val="26"/>
        </w:rPr>
      </w:pPr>
      <w:r>
        <w:rPr>
          <w:sz w:val="28"/>
          <w:szCs w:val="26"/>
        </w:rPr>
        <w:t>Несовершенство земельного законодательства не позволяет оперативно внедрять новые технологические решения (сроки оформления земельных участков, стоимость этих услуг не позволяют сделать бизнес-идею реальной инвестиционной площадкой);</w:t>
      </w:r>
    </w:p>
    <w:p>
      <w:pPr>
        <w:pStyle w:val="Normal"/>
        <w:numPr>
          <w:ilvl w:val="0"/>
          <w:numId w:val="13"/>
        </w:numPr>
        <w:ind w:left="0" w:firstLine="600"/>
        <w:jc w:val="both"/>
        <w:rPr>
          <w:sz w:val="28"/>
          <w:szCs w:val="26"/>
        </w:rPr>
      </w:pPr>
      <w:r>
        <w:rPr>
          <w:sz w:val="28"/>
          <w:szCs w:val="26"/>
        </w:rPr>
        <w:t>Несовершенство земельных отношений, основанных на ипотечно-залоговых проблемах;</w:t>
      </w:r>
    </w:p>
    <w:p>
      <w:pPr>
        <w:pStyle w:val="Normal"/>
        <w:numPr>
          <w:ilvl w:val="0"/>
          <w:numId w:val="13"/>
        </w:numPr>
        <w:ind w:left="0" w:firstLine="600"/>
        <w:jc w:val="both"/>
        <w:rPr>
          <w:sz w:val="28"/>
          <w:szCs w:val="26"/>
        </w:rPr>
      </w:pPr>
      <w:r>
        <w:rPr>
          <w:sz w:val="28"/>
          <w:szCs w:val="26"/>
        </w:rPr>
        <w:t>Отсутствие залоговой базы;</w:t>
      </w:r>
    </w:p>
    <w:p>
      <w:pPr>
        <w:pStyle w:val="Normal"/>
        <w:numPr>
          <w:ilvl w:val="0"/>
          <w:numId w:val="13"/>
        </w:numPr>
        <w:ind w:left="0" w:firstLine="600"/>
        <w:jc w:val="both"/>
        <w:rPr>
          <w:sz w:val="28"/>
          <w:szCs w:val="26"/>
        </w:rPr>
      </w:pPr>
      <w:r>
        <w:rPr>
          <w:sz w:val="28"/>
          <w:szCs w:val="26"/>
        </w:rPr>
        <w:t>Отсутствие транспортной схемы, особенно на отдаленных территориях;</w:t>
      </w:r>
    </w:p>
    <w:p>
      <w:pPr>
        <w:pStyle w:val="Normal"/>
        <w:numPr>
          <w:ilvl w:val="0"/>
          <w:numId w:val="13"/>
        </w:numPr>
        <w:ind w:left="0" w:firstLine="600"/>
        <w:jc w:val="both"/>
        <w:rPr>
          <w:sz w:val="28"/>
          <w:szCs w:val="26"/>
        </w:rPr>
      </w:pPr>
      <w:r>
        <w:rPr>
          <w:sz w:val="28"/>
          <w:szCs w:val="26"/>
        </w:rPr>
        <w:t>Суровые климатические условия, и как следствие короткий вегетационный период;</w:t>
      </w:r>
    </w:p>
    <w:p>
      <w:pPr>
        <w:pStyle w:val="Normal"/>
        <w:numPr>
          <w:ilvl w:val="0"/>
          <w:numId w:val="13"/>
        </w:numPr>
        <w:ind w:left="0" w:firstLine="600"/>
        <w:jc w:val="both"/>
        <w:rPr>
          <w:sz w:val="28"/>
          <w:szCs w:val="26"/>
        </w:rPr>
      </w:pPr>
      <w:r>
        <w:rPr>
          <w:sz w:val="28"/>
          <w:szCs w:val="26"/>
        </w:rPr>
        <w:t>Низкое содержание гумуса в почве и высокая скважность (т.е. постоянно дополнительные затраты на поддержание плодородного слоя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4.7 Модель мониторинга реализации стратегии, контроль за ходом ее исполнения и корректировка в процессе ее реал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6"/>
        </w:rPr>
      </w:pPr>
      <w:r>
        <w:rPr>
          <w:sz w:val="28"/>
          <w:szCs w:val="26"/>
        </w:rPr>
        <w:t>Текущее управление стратегией развития сельского хозяйства и контроль за ходом ее выполнения осуществляет государственный заказчик – Министерство сельского хозяйства и торговли Камчатского края:</w:t>
      </w:r>
    </w:p>
    <w:p>
      <w:pPr>
        <w:pStyle w:val="Normal"/>
        <w:numPr>
          <w:ilvl w:val="0"/>
          <w:numId w:val="10"/>
        </w:numPr>
        <w:ind w:left="0" w:firstLine="60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Ежегодно уточняет и корректирует мероприятия и объемы финансирования на очередной финансовый год;</w:t>
      </w:r>
    </w:p>
    <w:p>
      <w:pPr>
        <w:pStyle w:val="Normal"/>
        <w:numPr>
          <w:ilvl w:val="0"/>
          <w:numId w:val="10"/>
        </w:numPr>
        <w:ind w:left="0" w:firstLine="60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Обеспечивает достижение конкретных показателей социально-экономической эффективности;</w:t>
      </w:r>
    </w:p>
    <w:p>
      <w:pPr>
        <w:pStyle w:val="Normal"/>
        <w:numPr>
          <w:ilvl w:val="0"/>
          <w:numId w:val="10"/>
        </w:numPr>
        <w:ind w:left="0" w:firstLine="60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Ежемесячно отчитывается перед Министерством финансов об освоении полученных средств, а также об их целевом использовании.</w:t>
      </w:r>
    </w:p>
    <w:p>
      <w:pPr>
        <w:pStyle w:val="Normal"/>
        <w:ind w:firstLine="60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ализация мероприятий стратегии осуществляется в установленном порядке на основе заключенных соглашений о комплексном участии в мероприятиях с участниками стратегии. </w:t>
      </w:r>
    </w:p>
    <w:p>
      <w:pPr>
        <w:pStyle w:val="Normal"/>
        <w:ind w:firstLine="60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1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540"/>
        </w:tabs>
        <w:ind w:left="57" w:firstLine="483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540"/>
        </w:tabs>
        <w:ind w:left="197" w:firstLine="737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540"/>
        </w:tabs>
        <w:ind w:left="57" w:firstLine="483"/>
      </w:pPr>
      <w:rPr>
        <w:rFonts w:ascii="Segoe UI" w:hAnsi="Segoe UI" w:cs="Segoe UI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540"/>
        </w:tabs>
        <w:ind w:left="57" w:firstLine="483"/>
      </w:pPr>
      <w:rPr>
        <w:rFonts w:ascii="Segoe UI" w:hAnsi="Segoe UI" w:cs="Segoe UI" w:hint="default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Segoe UI" w:hAnsi="Segoe UI" w:cs="Segoe UI" w:hint="default"/>
      </w:rPr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540"/>
        </w:tabs>
        <w:ind w:left="197" w:firstLine="737"/>
      </w:pPr>
      <w:rPr>
        <w:rFonts w:ascii="Segoe UI" w:hAnsi="Segoe UI" w:cs="Segoe UI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3"/>
      <w:numFmt w:val="bullet"/>
      <w:lvlText w:val="-"/>
      <w:lvlJc w:val="left"/>
      <w:pPr>
        <w:tabs>
          <w:tab w:val="num" w:pos="540"/>
        </w:tabs>
        <w:ind w:left="57" w:firstLine="483"/>
      </w:pPr>
      <w:rPr>
        <w:rFonts w:ascii="Segoe UI" w:hAnsi="Segoe UI" w:cs="Segoe U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;Arial" w:hAnsi="Segoe UI;Arial" w:cs="Segoe UI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egoe UI;Arial" w:hAnsi="Segoe UI;Arial" w:cs="Segoe UI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egoe UI;Arial" w:hAnsi="Segoe UI;Arial" w:cs="Segoe UI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;Arial" w:hAnsi="Segoe UI;Arial" w:cs="Segoe UI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;Arial" w:hAnsi="Segoe UI;Arial" w:cs="Segoe UI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;Arial" w:hAnsi="Segoe UI;Arial" w:cs="Segoe UI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;Arial" w:hAnsi="Segoe UI;Arial" w:cs="Segoe UI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;Arial" w:hAnsi="Segoe UI;Arial" w:cs="Segoe UI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egoe UI;Arial" w:hAnsi="Segoe UI;Arial" w:cs="Segoe UI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;Arial" w:hAnsi="Segoe UI;Arial" w:cs="Segoe UI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;Arial" w:hAnsi="Segoe UI;Arial" w:cs="Segoe UI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egoe UI;Arial" w:hAnsi="Segoe UI;Arial" w:cs="Segoe UI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;Arial" w:hAnsi="Segoe UI;Arial" w:cs="Segoe UI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egoe UI;Arial" w:hAnsi="Segoe UI;Arial" w:cs="Segoe UI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egoe UI;Arial" w:hAnsi="Segoe UI;Arial" w:cs="Segoe UI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egoe UI;Arial" w:hAnsi="Segoe UI;Arial" w:cs="Segoe UI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egoe UI;Arial" w:hAnsi="Segoe UI;Arial" w:cs="Segoe UI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;Arial" w:hAnsi="Segoe UI;Arial" w:cs="Segoe UI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01">
    <w:name w:val="Название объекта01"/>
    <w:basedOn w:val="Style10"/>
    <w:qFormat/>
    <w:pPr>
      <w:keepNext w:val="true"/>
      <w:keepLines/>
      <w:widowControl/>
      <w:tabs>
        <w:tab w:val="clear" w:pos="708"/>
        <w:tab w:val="left" w:pos="227" w:leader="none"/>
      </w:tabs>
      <w:autoSpaceDE w:val="true"/>
      <w:spacing w:before="120" w:after="120"/>
      <w:jc w:val="center"/>
    </w:pPr>
    <w:rPr>
      <w:b w:val="false"/>
      <w:bCs w:val="false"/>
      <w:sz w:val="28"/>
      <w:szCs w:val="28"/>
    </w:rPr>
  </w:style>
  <w:style w:type="paragraph" w:styleId="Style11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1">
    <w:name w:val="Заголовок 1_Раздел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240" w:after="240"/>
      <w:jc w:val="center"/>
      <w:outlineLvl w:val="9"/>
    </w:pPr>
    <w:rPr>
      <w:b/>
      <w:bCs/>
      <w:kern w:val="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package" Target="embeddings/oleObject2.xlsx"/><Relationship Id="rId12" Type="http://schemas.openxmlformats.org/officeDocument/2006/relationships/image" Target="media/image2.wmf"/><Relationship Id="rId13" Type="http://schemas.openxmlformats.org/officeDocument/2006/relationships/package" Target="embeddings/oleObject3.xlsx"/><Relationship Id="rId14" Type="http://schemas.openxmlformats.org/officeDocument/2006/relationships/image" Target="media/image3.wmf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53:00Z</dcterms:created>
  <dc:creator>gamer</dc:creator>
  <dc:description/>
  <dc:language>en-US</dc:language>
  <cp:lastModifiedBy>Кучеренко В.Н.</cp:lastModifiedBy>
  <cp:lastPrinted>2010-05-11T15:28:00Z</cp:lastPrinted>
  <dcterms:modified xsi:type="dcterms:W3CDTF">2010-09-15T02:18:00Z</dcterms:modified>
  <cp:revision>43</cp:revision>
  <dc:subject/>
  <dc:title>1</dc:title>
</cp:coreProperties>
</file>