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20"/>
      </w:tblGrid>
      <w:tr>
        <w:trPr/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 №1 к Протоколу рабочего совещания от 22.12.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реализации инвести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животноводческого комплекса КРС молочного на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835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мещение на официальном сайте Минсельхозпищепрома Камчатского края в сети Интернет информацию в соответствии с пунктом 2 части 2.17 раздела 2 постановления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- Январь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ельхозпищепром Камчатского края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Агентство инвестиций и предпринимательства Камчатского края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дготовка бизнес-плана и финансовой модели инвестиционного проекта с учетом замечаний исполнительных органов государственной власти Камчатского края (срок разработки установлен по согласованию с инициаторо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Мильков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развития Камчат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дминистрации Мильковского муниципального района проработать вопрос о предоставлении нереализованного имущества бывшего совхоза «Мильковский» инициатору инвестиционного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ьковского муниципального района, ООО «Мильков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земельного участка для реализации инвестиционн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Май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ильковского муниципального района, Минсельхозпищепром Камчатского края, ООО «Мильков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заимодействие с кадастровым инженером с целью устранения технической ошибки, связанной с земельным участком инициатора инвестиционн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ьковского муниципального района, АО «Корпорация развития Камча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работка проектной документации на строительство животноводческих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льков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пределение потребности инвестиционного проекта в объектах инфраструктуры, необходимых мощностях и рассмотрение возможности финансирования инфраструктуры в рамках Постановления Правительства Камчатского края от 08.08.2016 301-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ищепром Камчатского края, ООО «Мильковское», Агентство инвестиций и предпринимательства Камчат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ивлечение креди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ОО «Мильковское», АО «Корпорация развития Камчатки», Минсельхозпищепром Камчатского кра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оработка вопроса по приобретению сельскохозяйственной тех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Февраль – Апре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ОО «Мильковское», Минсельхозпищепром Камчатского кра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иобретение крупного рогатого скот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Январь – Август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ОО «Мильковское», Минсельхозпищепром Камчатского кра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ссмотрение возможности оказания поддержки в реализации инвестиционного проекта в рамках муниципальной программы Администрации Мильковского муниципального район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Январь – Апре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2017 г.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дминистрация Мильковского муниципального района, ООО «Мильковское»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ссмотрение отчета о ходе реализации инвестиционного проекта на заседаниях отраслевой группы Инвестиционного совета в Камчатском кра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реже 1 раза в пол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льк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ищепром Камчат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казание государственной поддержки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20 годы»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ищепром Камчат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в Агентство инвестиций и предпринимательства Камчатского края отчета о ходе реализации инвестиционного проекта, а также информации о мероприятиях, осуществленных по сопровождению инвестиционного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срок до 5 числа месяца, следующего за отчетным перио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ельхозпищепром Камчатского края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гентство инвестиций и предпринимательства Камчатского края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Направление в </w:t>
            </w:r>
            <w:hyperlink r:id="rId4">
              <w:r>
                <w:rPr>
                  <w:rStyle w:val="InternetLink"/>
                </w:rPr>
                <w:t>Агентство инвестиций и предпринимательства Камчатского края</w:t>
              </w:r>
            </w:hyperlink>
            <w:r>
              <w:rPr/>
              <w:t xml:space="preserve"> отчета, содержащего анализ соответствия полученных результатов результатам, предусмотренным бизнес-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ю реализации инвестиционного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ельхозпищепром Камчатского края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Агентство инвестиций и предпринимательства Камчатского края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84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ТАНДАРТ Знак"/>
    <w:qFormat/>
    <w:rPr>
      <w:rFonts w:ascii="Calibri" w:hAnsi="Calibri" w:eastAsia="Calibri" w:cs="Calibri"/>
      <w:sz w:val="24"/>
      <w:szCs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ТАНДАРТ"/>
    <w:basedOn w:val="Normal"/>
    <w:qFormat/>
    <w:pPr>
      <w:ind w:firstLine="709"/>
    </w:pPr>
    <w:rPr>
      <w:rFonts w:ascii="Calibri" w:hAnsi="Calibri" w:eastAsia="Calibri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aginvest" TargetMode="External"/><Relationship Id="rId3" Type="http://schemas.openxmlformats.org/officeDocument/2006/relationships/hyperlink" Target="http://www.kamgov.ru/aginvest" TargetMode="External"/><Relationship Id="rId4" Type="http://schemas.openxmlformats.org/officeDocument/2006/relationships/hyperlink" Target="http://www.kamgov.ru/aginvest" TargetMode="External"/><Relationship Id="rId5" Type="http://schemas.openxmlformats.org/officeDocument/2006/relationships/hyperlink" Target="http://www.kamgov.ru/aginves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4:00Z</dcterms:created>
  <dc:creator>*</dc:creator>
  <dc:description/>
  <cp:keywords/>
  <dc:language>en-US</dc:language>
  <cp:lastModifiedBy>Кушнирук Екатерина Валерьевна</cp:lastModifiedBy>
  <cp:lastPrinted>2016-12-23T09:31:00Z</cp:lastPrinted>
  <dcterms:modified xsi:type="dcterms:W3CDTF">2016-12-22T21:34:00Z</dcterms:modified>
  <cp:revision>115</cp:revision>
  <dc:subject/>
  <dc:title> </dc:title>
</cp:coreProperties>
</file>