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5"/>
      </w:tblGrid>
      <w:tr>
        <w:trPr/>
        <w:tc>
          <w:tcPr>
            <w:tcW w:w="7196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ущих предприятий агропромышленного комплекса Камчатского края, по состоянию на 01.10.2015 год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6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127"/>
        <w:gridCol w:w="4536"/>
        <w:gridCol w:w="2835"/>
        <w:gridCol w:w="2929"/>
      </w:tblGrid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ганизационно-правовая фор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актны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Ф.И.О. руководи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ые виды деятельности</w:t>
            </w:r>
          </w:p>
        </w:tc>
      </w:tr>
      <w:tr>
        <w:trPr>
          <w:trHeight w:val="434" w:hRule="atLeast"/>
        </w:trPr>
        <w:tc>
          <w:tcPr>
            <w:tcW w:w="1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хозяйственные предприятия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нитарное муниципальное предприятие опытно-показательного хозяйства ордена Трудового Красного Знамени «Заречное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УМП ОПХ «Заречное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унитарное пред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20, Камчат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лизовский район, п. Раздо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ежная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415-31) 3-72-32, 3-72-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oph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rechno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ладимир Алексеевич Устименко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вотноводство, растениеводство, </w:t>
            </w:r>
            <w:r>
              <w:rPr>
                <w:bCs/>
                <w:sz w:val="24"/>
              </w:rPr>
              <w:t>производство цельномолочной продукции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Пионер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17, Камчатский кр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о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оне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 (415 2) 29-81-06, 29-81-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pionerskoe61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дрей Анатольевич Ажмяко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, яйцеводство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29, Камчат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овский район, п.Соко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 д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415 31) 42-2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odio@agrotek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Ильич Рубахи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ство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ельскохозяйственное предприятие «Овощевод» (ООО СХП «Овощевод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21, Камчат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ря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415 31) 4-55-16, 4-53-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ovoschevod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mchat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Леонидович Драчё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переработка и реализация овощей и картофеля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ельскохозяйственное предприятие «Хуторок» (ООО СХП ООО «Хуторо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4005, Камчат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изово, ул. Таеж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 (415 31) 77-6-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kam_xytorok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Синды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реализация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овощей и картофеля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сельскохозяйственное предприя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ОО Холкам Агр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Холкам - Агро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4007, Камчат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из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 д.10/1,кв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/факс (415 31) 6-64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  <w:r>
              <w:rPr>
                <w:sz w:val="24"/>
                <w:szCs w:val="24"/>
                <w:lang w:val="en-US"/>
              </w:rPr>
              <w:t>gar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amchatk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Николаевич Гари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еализация овощей и картофеля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производственный коопера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-Агр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021, Камчатский кр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Центральные Коря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 д.20, кв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 (415 31) 4-51-5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Николаевич Кваш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вотноводство, производство и реализация растениеводческой продукции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сельскохозяйственное предприя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К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унитарное пред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24, Камчатский край, Елизовский район, п. Лесной, ул. Чапаева, 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л./факс </w:t>
            </w:r>
            <w:r>
              <w:rPr>
                <w:sz w:val="24"/>
                <w:szCs w:val="24"/>
              </w:rPr>
              <w:t>(415 31) 3-1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брамович Юр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ыстринское СХ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унитарное пред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353, Камчатский кр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Эссо, ул. Терешковой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мзи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Ф)Х Мичурин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ермерское) хозяй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30, Камчат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к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иль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. Бонивура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415-33) 2-10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Васильевна Мичур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хозяйст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Ф)Х Дегтярев В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ермерское) хозяй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042, г. Петропавловск-Кам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льняя, д.24, кв.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талий Петр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гтяре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а хозяйст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(Ф)Х </w:t>
            </w:r>
            <w:r>
              <w:rPr>
                <w:sz w:val="24"/>
              </w:rPr>
              <w:t>Марков С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(фермерское) хозяй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чатский край, с. Мильков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 Тепличный, д.3, кв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ан Серге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а хозяйст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270" w:hanging="0"/>
              <w:jc w:val="center"/>
              <w:rPr>
                <w:sz w:val="24"/>
              </w:rPr>
            </w:pPr>
            <w:r>
              <w:rPr>
                <w:sz w:val="24"/>
              </w:rPr>
              <w:t>Животноводство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(Ф)Х </w:t>
            </w:r>
            <w:r>
              <w:rPr>
                <w:sz w:val="24"/>
              </w:rPr>
              <w:t>Зудов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(фермерское) хозяй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83003, </w:t>
            </w:r>
            <w:r>
              <w:rPr>
                <w:sz w:val="24"/>
                <w:szCs w:val="24"/>
              </w:rPr>
              <w:t>г. Петропавловск-Кам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утова 17а, кв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ел.(415 2) 42-12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ей Анатоль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уд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а хозяйст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ind w:left="317" w:right="412" w:firstLine="14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Животноводство, растениеводство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(Ф)Х </w:t>
            </w:r>
            <w:r>
              <w:rPr>
                <w:sz w:val="24"/>
              </w:rPr>
              <w:t>Кырлан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(фермерское) хозяй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чатский край, г. Елизов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Южная, д.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ей Василь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ырла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а хозяйст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</w:tr>
      <w:tr>
        <w:trPr>
          <w:trHeight w:val="434" w:hRule="atLeast"/>
        </w:trPr>
        <w:tc>
          <w:tcPr>
            <w:tcW w:w="1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леневодческие предприятия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 «Производственное объединение оленеводческо-промысловых предприятий Камчатского кра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УП «ПО Камчатоленпром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 предприятие на праве хозяйственного 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Камчат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юторский район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иличик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11, кв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031 г. Петропавловск-Камчат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. Карла Маркса, д.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 (415-2) 25-25-27, 25-25-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olenprom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трович Клеймё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одство, производство мяса северных оленей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одческое промысловое Общество с ограниченной ответственностью «Оленев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350, Камчат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инский район, с. Эсс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15 42) 21 771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oo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lenevod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Николаевич Солодик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одство, производство мяса северных оленей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щественный Фонд Возрождения, Развития Оленеводства и Рыболовства в Камчатском кра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щественный фо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8610, Камчатский край, Тигил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Хайрюз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лотская, 17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Почтовы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024 г. Петропавловск-Камчатский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,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024 , г. Петропавловск-Камчатский, а/я 2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fond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le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ргей Иванович Журавл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фон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одство, производство мяса северных оленей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ленев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350, Камчат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Кам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актырское шоссе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15 2) 27-62-42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>ooo-olenevod@yandex.ru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Алексеевич Алим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одство, производство мяса северных оленей</w:t>
            </w:r>
          </w:p>
        </w:tc>
      </w:tr>
      <w:tr>
        <w:trPr>
          <w:cantSplit w:val="true"/>
        </w:trPr>
        <w:tc>
          <w:tcPr>
            <w:tcW w:w="1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олокоперерабатывающие предприятия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 «Молокозавод Петропавлов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036, г. Петропавловск - Камчатский, пр. Победы, д. 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 (415-2) 298-149, 296-5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эл. почта: mail@molkam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ий Николаевич Милованов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изводство цельномолочной продукции, морожен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Мильк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300, Камчатский кра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ьковский район, с. Милько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обеды, 4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 (415-33) 2-19-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hyperlink r:id="rId10">
              <w:r>
                <w:rPr>
                  <w:rStyle w:val="InternetLink"/>
                  <w:sz w:val="24"/>
                </w:rPr>
                <w:t>ooomilkovskoe@mail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тор Дмитриевич Клишин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енеральный директо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изводство цельномолочной продук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 Шахмурадян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010, г. Петропавловск-Камчат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Океанская, 80/Б-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 (415-2) 24-41-46,46-46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shah-kam@yande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аак Айказович Шахмурадян, руководител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изводство мягких сыров, кисломолочных напитков, фасовка масла, круп</w:t>
            </w:r>
          </w:p>
        </w:tc>
      </w:tr>
      <w:tr>
        <w:trPr>
          <w:cantSplit w:val="true"/>
        </w:trPr>
        <w:tc>
          <w:tcPr>
            <w:tcW w:w="1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ясоперерабатывающие пред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О «Мясокомбинат Елизов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ытое акционерное общ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014, Камчатский кра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изовский район, п. Нагорный а/я 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с (415-2) 49-00-4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ел. (415 2) 298-4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odio@agrotek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андр Георги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шенин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енеральный директо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Производство колбасных изделий, мясных полуфабрик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 Бочуля Ю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ПЦ «Юкидим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036, г. Петропавловск-Кам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улканная, 4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(415 2) 25-79-58,25-79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yukidim@mail.kamchatka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рий Петрови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очул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изводство колбасных изделий, мясных полуфабрикатов</w:t>
            </w:r>
          </w:p>
        </w:tc>
      </w:tr>
      <w:tr>
        <w:trPr>
          <w:cantSplit w:val="true"/>
        </w:trPr>
        <w:tc>
          <w:tcPr>
            <w:tcW w:w="1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едприятия по производству пищевкусовых и других продуктов 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Камчатский комбинат рыбных и пищевых проду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036, г. Петропавловск-Камчатск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Абеля, 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ел./факс: (415 2) 49-03-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ндрей Анатольевич Толстопятенко, генеральный дир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изводство рыбной продукции, консервов в т.ч. рыбных; кондитерских изделий;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фабрикатов, майоне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 Глебов П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оизводственное предприятие «Камчатский продукт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005, Камчатский край, г. Елизо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Нагорная,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(415 31) 6-60-20, 6-60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  <w:r>
              <w:rPr>
                <w:szCs w:val="28"/>
              </w:rPr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kamchatprod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evl</w:t>
              </w:r>
              <w:r>
                <w:rPr>
                  <w:rStyle w:val="InternetLink"/>
                  <w:sz w:val="24"/>
                  <w:szCs w:val="24"/>
                </w:rPr>
                <w:t>-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вел Викторович Глебо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изводство майонеза, горчицы, соусов</w:t>
            </w:r>
          </w:p>
        </w:tc>
      </w:tr>
      <w:tr>
        <w:trPr>
          <w:cantSplit w:val="true"/>
        </w:trPr>
        <w:tc>
          <w:tcPr>
            <w:tcW w:w="1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редприятия пиво – безалкогольной промыш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Камчатское пи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024, г. Петропавловск-Камчатский, ул. Лукашевского,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 (415 2) 43-16-44, 43-16-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kampi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ampi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андр Алексеевич Никитин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енеральный директо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изводство пива, безалкогольных напитков и минеральной в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 «Малкин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ытое акционерное общ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10, Камчат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изово, ул. Виталия Кручины, д. 19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15 2) 411-6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15 2) 411-8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sekreta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l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mchat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 Александрович Баранов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изводство минеральной воды, безалкогольных напи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Камчатские в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чатский край, г. Елизо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троительная, 9, кв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тел./факс (415-31) 6-20-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hyperlink r:id="rId16">
              <w:r>
                <w:rPr>
                  <w:rStyle w:val="InternetLink"/>
                  <w:sz w:val="24"/>
                </w:rPr>
                <w:t>kamvod@mail.kamchatka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митрий Олегович Мамченко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изводство безалкогольных напитков, минеральной в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Аквамар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000, г. Петропавловск-Камчатский, пл. Щедрина, 2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415 2) 43-46-94,43-46-82,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6-96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aquavulcano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Александрович Мясник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изводство минеральной и питьевой воды</w:t>
            </w:r>
          </w:p>
        </w:tc>
      </w:tr>
      <w:tr>
        <w:trPr>
          <w:trHeight w:val="430" w:hRule="atLeast"/>
          <w:cantSplit w:val="true"/>
        </w:trPr>
        <w:tc>
          <w:tcPr>
            <w:tcW w:w="1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редприятия хлебопекарной и кондитерской промыш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Петропавлов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015, г. Петропавловск – Камчатский, ул. Петропавловское шоссе, 2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415 2) 24-34-04, 24-46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hlebkamchatka</w:t>
              </w:r>
              <w:r>
                <w:rPr>
                  <w:rStyle w:val="InternetLink"/>
                  <w:sz w:val="24"/>
                  <w:szCs w:val="24"/>
                </w:rPr>
                <w:t>@yandex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на Александровна Титов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изводство хлебобулочных, кондитерских и макаронных издел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«Елизов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ребитель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4000, Камчатский кра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Елизово, ул. Беринга, 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415 31) 6-47-89, 6-48-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hyperlink r:id="rId19">
              <w:r>
                <w:rPr>
                  <w:rStyle w:val="InternetLink"/>
                  <w:sz w:val="24"/>
                </w:rPr>
                <w:t>Elхleb2009@mail.ru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ександр Николаевич Полозо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изводство хлебобулочных и кондитерских издел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«Моховской хле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ребительское общ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902, г.Петропавловск – Камчатск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олочаевская,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 (415 2) 22-56-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hyperlink r:id="rId20">
              <w:r>
                <w:rPr>
                  <w:rStyle w:val="InternetLink"/>
                  <w:sz w:val="24"/>
                </w:rPr>
                <w:t>mohovskoy.hleb@yandex.ru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горь Евгеньевич Горобец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Правле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изводство хлебобулочных и кондитерских издел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 Макаров Е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екарня «Канадский хлеб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Петропавловск – Камчат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веро -Восточное шоссе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/факс (415 2) 49-75-69, 49-75-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hyperlink r:id="rId21">
              <w:r>
                <w:rPr>
                  <w:rStyle w:val="InternetLink"/>
                  <w:sz w:val="24"/>
                </w:rPr>
                <w:t>kanadabread@yandex.ru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вгений Васильевич Макаро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изводство хлебобулочных и кондитерских изделий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 Сароян С.А. (производственно - торговая компания «ПАРНИ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тропавловск Камчат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Вулканная, 6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/факс (415 2) 258-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hyperlink r:id="rId22">
              <w:r>
                <w:rPr>
                  <w:rStyle w:val="InternetLink"/>
                  <w:sz w:val="24"/>
                </w:rPr>
                <w:t>41@kamparni.ru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ргис Агасиевич Сароя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изводство хлебобулочных и кондитерских изделий, </w:t>
            </w:r>
            <w:r>
              <w:rPr>
                <w:sz w:val="24"/>
                <w:szCs w:val="24"/>
              </w:rPr>
              <w:t>быстрозамороженных полуфабрикатов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 Кохан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017, г. Петропавловск-Камчатск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ладивостокская, д.14, кв.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(415 2) 31-01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рина Николаевна Коха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изводство хлебобулочных и кондитерских изделий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Каме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024, г. Петропавловск-Камчат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. 50 Лет Октября д.1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/факс (415 2) 26-66-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napkam@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дежда Анатольевна Смирнов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изводство кондитерских изделий (тортов, пирожных)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 Эйтцен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036, г. Петропавловск-Камчатск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Абеля, 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(415 2) 26-02-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гния Ильинична Хохлов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изводство кондитерских изделий (тортов, пирожных)</w:t>
            </w:r>
          </w:p>
        </w:tc>
      </w:tr>
      <w:tr>
        <w:trPr>
          <w:trHeight w:val="423" w:hRule="atLeast"/>
        </w:trPr>
        <w:tc>
          <w:tcPr>
            <w:tcW w:w="1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предприятия пищевой промышленности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Кеткино-Пиначевская община КМНС «Алэск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коммерческое объедин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20, Камчат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овский район, п. Раздо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тел. 8 914 624 84 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дмила Григорьевна Игнатенк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бор и производство продукции из дикорастущих трав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«Алней Ичи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овая общ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84350, Камчатский край,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ыстринский район, с. Эссо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л. Зеленая, д.1., кв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 тел. 8 963 833 06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нель Гавриловна Черных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бор и производство продукции из дикорастущих трав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Камчатский фито-ч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номная некоммерческая орган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84855, Камчатский край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Быстринский район, с. Анавгай,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л. Советская д.12, кв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 961 965 07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ина Николаевна Банаканова, руководите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бор и производство продукции из дикорастущих трав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кальные дары страны Камш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84093, Камчатский край, г. Вилючинск,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л. Нахимова д.44, кв.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тел.914 623 99 16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натольевна Иль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бор и производство продукции из дикорастущих трав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приятия комбикормовой промышленности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Петропавловск-Камчатский комбикормовый зав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3000, г. Петропавловск-Камчатский, ул. Радиосвязи,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415-2) 41-13-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korm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mchat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ячеславович Чередниченко, генеральный директо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изводство комбинированных кормов для животных и птиц</w:t>
            </w:r>
          </w:p>
        </w:tc>
      </w:tr>
      <w:tr>
        <w:trPr>
          <w:trHeight w:val="423" w:hRule="atLeast"/>
        </w:trPr>
        <w:tc>
          <w:tcPr>
            <w:tcW w:w="1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чреждения 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научное учреждение «Камчатский научно-исследовательский институт сельского хозяйства» РАСХ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научное учре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33, Камчат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овский район, п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факс (415 31) 3-63-85,3-62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Ивановна Рях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азработки в сфере сельского хозяйства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казенное учреждение по племенной работе  «Камчатское» (КГКУ «Камчатгосплем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е государственное учре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07, Камчат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изово, ул. Завойко, д.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факс (415 31) 7-22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e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 Ю Се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едение племенной работы в животноводстве Камчатского края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чатагроплем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07, Камчат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изово, ул. Завойко, д.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факс (415 31) 7-22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e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Павлович Рог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процесса воспроизводства племенных животных в целях улучшения продуктивных качеств сельскохозяйственных животных и разведения высокопродуктивных сельскохозяйственных животны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4"/>
      <w:footerReference w:type="first" r:id="rId25"/>
      <w:type w:val="nextPage"/>
      <w:pgSz w:orient="landscape" w:w="16838" w:h="11906"/>
      <w:pgMar w:left="851" w:right="1134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h-zarechnoe@mail.ru" TargetMode="External"/><Relationship Id="rId3" Type="http://schemas.openxmlformats.org/officeDocument/2006/relationships/hyperlink" Target="mailto:pionerskoe61@mail.ru" TargetMode="External"/><Relationship Id="rId4" Type="http://schemas.openxmlformats.org/officeDocument/2006/relationships/hyperlink" Target="mailto:odio@agrotek.ru" TargetMode="External"/><Relationship Id="rId5" Type="http://schemas.openxmlformats.org/officeDocument/2006/relationships/hyperlink" Target="mailto:ovoschevod@mail.kamchatka.ru" TargetMode="External"/><Relationship Id="rId6" Type="http://schemas.openxmlformats.org/officeDocument/2006/relationships/hyperlink" Target="mailto:kam_xytorok@mail.ru" TargetMode="External"/><Relationship Id="rId7" Type="http://schemas.openxmlformats.org/officeDocument/2006/relationships/hyperlink" Target="mailto:olenprom@yandex.ru" TargetMode="External"/><Relationship Id="rId8" Type="http://schemas.openxmlformats.org/officeDocument/2006/relationships/hyperlink" Target="mailto:ooo-olenevod@mail.ru" TargetMode="External"/><Relationship Id="rId9" Type="http://schemas.openxmlformats.org/officeDocument/2006/relationships/hyperlink" Target="mailto:fond-olen@mail.ru" TargetMode="External"/><Relationship Id="rId10" Type="http://schemas.openxmlformats.org/officeDocument/2006/relationships/hyperlink" Target="mailto:ooomilkovskoe@mail.ru" TargetMode="External"/><Relationship Id="rId11" Type="http://schemas.openxmlformats.org/officeDocument/2006/relationships/hyperlink" Target="mailto:odio@agrotek.ru" TargetMode="External"/><Relationship Id="rId12" Type="http://schemas.openxmlformats.org/officeDocument/2006/relationships/hyperlink" Target="mailto:yukidim@mail.kamchatka.ru" TargetMode="External"/><Relationship Id="rId13" Type="http://schemas.openxmlformats.org/officeDocument/2006/relationships/hyperlink" Target="mailto:kamchatprod@mail.ru" TargetMode="External"/><Relationship Id="rId14" Type="http://schemas.openxmlformats.org/officeDocument/2006/relationships/hyperlink" Target="mailto:evl-@mail.ru" TargetMode="External"/><Relationship Id="rId15" Type="http://schemas.openxmlformats.org/officeDocument/2006/relationships/hyperlink" Target="mailto:sekretar@malki.kamchatka.ru" TargetMode="External"/><Relationship Id="rId16" Type="http://schemas.openxmlformats.org/officeDocument/2006/relationships/hyperlink" Target="mailto:kamvod@mail.kamchatka.ru" TargetMode="External"/><Relationship Id="rId17" Type="http://schemas.openxmlformats.org/officeDocument/2006/relationships/hyperlink" Target="mailto:aquavulcanos@gmail.com" TargetMode="External"/><Relationship Id="rId18" Type="http://schemas.openxmlformats.org/officeDocument/2006/relationships/hyperlink" Target="mailto:hlebkamchatka@yandex.ru" TargetMode="External"/><Relationship Id="rId19" Type="http://schemas.openxmlformats.org/officeDocument/2006/relationships/hyperlink" Target="mailto:El&#1093;leb2009@mail.ru" TargetMode="External"/><Relationship Id="rId20" Type="http://schemas.openxmlformats.org/officeDocument/2006/relationships/hyperlink" Target="mailto:mohovskoy.hleb@yandex.ru" TargetMode="External"/><Relationship Id="rId21" Type="http://schemas.openxmlformats.org/officeDocument/2006/relationships/hyperlink" Target="mailto:kanadabread@yandex.ru" TargetMode="External"/><Relationship Id="rId22" Type="http://schemas.openxmlformats.org/officeDocument/2006/relationships/hyperlink" Target="mailto:41@kamparni.ru" TargetMode="External"/><Relationship Id="rId23" Type="http://schemas.openxmlformats.org/officeDocument/2006/relationships/hyperlink" Target="mailto:korma@mail.kamchatka.ru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2:04:00Z</dcterms:created>
  <dc:creator>vlad</dc:creator>
  <dc:description/>
  <cp:keywords/>
  <dc:language>en-US</dc:language>
  <cp:lastModifiedBy>Бакнина Ольга Николаевна</cp:lastModifiedBy>
  <cp:lastPrinted>2014-12-18T10:19:00Z</cp:lastPrinted>
  <dcterms:modified xsi:type="dcterms:W3CDTF">2015-11-10T05:05:00Z</dcterms:modified>
  <cp:revision>29</cp:revision>
  <dc:subject/>
  <dc:title>ПЕРЕЧЕНЬ</dc:title>
</cp:coreProperties>
</file>