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№ 29/174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тропавловск-Камчатский</w:t>
        <w:tab/>
        <w:tab/>
        <w:tab/>
        <w:t xml:space="preserve">                   « 21 »  декабря  2015 года</w:t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№ 2 к Порядку, утверждённому приказом от 07.04.2015 № 29/38 «Об утверждении Порядка предоставления субсидии крестьянским (фермерским) хозяйствам и гражданам, ведущим личное подсобное хозяйство, на возмещение части затрат, связанных с убоем сельскохозяйственных животных на специализированном убойном пункте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В целях дополнения положений приложения № 2 к Порядку,  утверждённому приказом Министерства сельского хозяйства, пищевой и перерабатывающей промышленности Камчатского края от 07.04.2015 № 29/38 «Об утверждении Порядка предоставления субсидии крестьянским (фермерским) хозяйствам и гражданам, ведущим личное подсобное хозяйство, на возмещение части затрат, связанных с убоем сельскохозяйственных животных на специализированном убойном пункт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1. Приложение № 2 к  Порядку  «Размеры ставок субсидии на возмещение части затрат, связанных с убоем сельскохозяйственных животных на специализированном убойном пункте» изложить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ind w:left="5954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5954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5954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5954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5954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5954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5954" w:hanging="0"/>
        <w:rPr/>
      </w:pPr>
      <w:r>
        <w:rPr>
          <w:bCs/>
          <w:lang w:eastAsia="en-US"/>
        </w:rPr>
        <w:t>«Приложение № 2 к Порядку</w:t>
      </w:r>
    </w:p>
    <w:p>
      <w:pPr>
        <w:pStyle w:val="Normal"/>
        <w:tabs>
          <w:tab w:val="clear" w:pos="720"/>
          <w:tab w:val="left" w:pos="284" w:leader="none"/>
        </w:tabs>
        <w:ind w:left="723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723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</w:rPr>
        <w:t xml:space="preserve">Размеры ставок субсидии на возмещение части затрат, </w:t>
        <w:br/>
        <w:t>связанных с убоем сельскохозяйственных животных на</w:t>
        <w:br/>
        <w:t xml:space="preserve"> специализированном убойном пункте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</w:rPr>
        <w:t>р</w:t>
      </w:r>
      <w:r>
        <w:rPr/>
        <w:t>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383"/>
      </w:tblGrid>
      <w:tr>
        <w:trPr>
          <w:trHeight w:val="64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бойный пункт ООО СХП «Елизовский свинокомплекс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</w:t>
              <w:br/>
              <w:t xml:space="preserve"> рогатый ск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ный </w:t>
              <w:br/>
              <w:t>рогатый ско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-Камчатский городско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ючинский городско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ов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канн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вач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есн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ту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ков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</w:rPr>
      </w:pPr>
      <w:r>
        <w:rPr>
          <w:b/>
        </w:rPr>
        <w:t>»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2. Настоящий приказ вступает в силу со дня его официального опубликования и распространяется на правоотношения, возникшие с 1 янва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Министра</w:t>
        <w:tab/>
        <w:tab/>
        <w:tab/>
        <w:tab/>
        <w:t xml:space="preserve">                                                    А.А. Кучеренко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360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9" w:firstLine="992"/>
    </w:pPr>
    <w:rPr>
      <w:kern w:val="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firstLine="792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1:29:00Z</dcterms:created>
  <dc:creator>Tanya</dc:creator>
  <dc:description/>
  <dc:language>en-US</dc:language>
  <cp:lastModifiedBy>Колотева Валентина Алексеевна</cp:lastModifiedBy>
  <cp:lastPrinted>2015-12-18T10:07:00Z</cp:lastPrinted>
  <dcterms:modified xsi:type="dcterms:W3CDTF">2015-12-20T21:29:00Z</dcterms:modified>
  <cp:revision>2</cp:revision>
  <dc:subject/>
  <dc:title/>
</cp:coreProperties>
</file>