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СЕЛЬСКОГО ХОЗЯЙСТВА,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ПИЩЕВОЙ И ПЕРЕРАБАТЫВАЮЩЕЙ ПРОМЫШЛЕННОСТИ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КАМЧАТСКОГО КРА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. Петропавловск-Камчатский                                        « </w:t>
      </w:r>
      <w:r>
        <w:rPr>
          <w:szCs w:val="28"/>
          <w:u w:val="single"/>
        </w:rPr>
        <w:t>20</w:t>
      </w:r>
      <w:r>
        <w:rPr>
          <w:szCs w:val="28"/>
        </w:rPr>
        <w:t xml:space="preserve"> » 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 201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ложение № 1 к приказу от 23.05.2011 № 117 Министерства сельского хозяйства, пищевой и перерабатывающей промышленности Камчатского края «Об образовании аттестационной комиссии Министерства сельского хозяйства, пищевой и перерабатывающей промышленности Камчатского кра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В связи с кадровыми изменениями и в целях уточнения состава аттестационной комиссии Министерства сельского хозяйства, пищевой и перерабатывающей промышленности Камчатского кра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риложение № 1 к приказу Министерства сельского хозяйства, пищевой и перерабатывающей промышленности Камчатского края от 23.05.2011 № 117 «Об образовании аттестационной комиссии Министерства сельского хозяйства, пищевой и перерабатывающей промышленности Камчатского края» (далее – аттестационная комиссия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вывести из состава аттестационной комиссии Магинского Т.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ввести в состав аттестационной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74"/>
      </w:tblGrid>
      <w:tr>
        <w:trPr/>
        <w:tc>
          <w:tcPr>
            <w:tcW w:w="397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помнящих Наталью Ивановну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spacing w:lineRule="exact" w:line="317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а отдела бухгалтерского учета и отчетности, заместителем председателя комиссии.</w:t>
            </w:r>
          </w:p>
          <w:p>
            <w:pPr>
              <w:pStyle w:val="Normal"/>
              <w:autoSpaceDE w:val="false"/>
              <w:spacing w:lineRule="exact" w:line="317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Министр                                                                                  А.А. Куче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3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4-03-21T10:48:00Z</cp:lastPrinted>
  <dcterms:modified xsi:type="dcterms:W3CDTF">2014-03-20T22:48:00Z</dcterms:modified>
  <cp:revision>14</cp:revision>
  <dc:subject/>
  <dc:title> </dc:title>
</cp:coreProperties>
</file>