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u w:val="single"/>
        </w:rPr>
      </w:pPr>
      <w:r>
        <w:rPr/>
        <w:t xml:space="preserve">Приложение к распоряжению Губернатора Камчатского края от </w:t>
      </w:r>
      <w:r>
        <w:rPr>
          <w:u w:val="single"/>
        </w:rPr>
        <w:t>31.05.2018 № 606-Р</w:t>
      </w:r>
    </w:p>
    <w:p>
      <w:pPr>
        <w:pStyle w:val="Normal"/>
        <w:ind w:left="10348" w:hanging="0"/>
        <w:rPr/>
      </w:pPr>
      <w:r>
        <w:rPr/>
        <w:t>«Приложение к распоряжению Губернатора Камчатского края от «18» июля 2016 года № 80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инистерстве сельского хозяйства, пищевой и перерабатывающей промышленности Камчатского края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</w:t>
      </w:r>
    </w:p>
    <w:tbl>
      <w:tblPr>
        <w:tblW w:w="144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49"/>
        <w:gridCol w:w="1308"/>
        <w:gridCol w:w="1025"/>
        <w:gridCol w:w="850"/>
        <w:gridCol w:w="850"/>
        <w:gridCol w:w="851"/>
        <w:gridCol w:w="850"/>
        <w:gridCol w:w="851"/>
        <w:gridCol w:w="1099"/>
        <w:gridCol w:w="851"/>
        <w:gridCol w:w="850"/>
        <w:gridCol w:w="851"/>
        <w:gridCol w:w="999"/>
        <w:gridCol w:w="851"/>
      </w:tblGrid>
      <w:tr>
        <w:trPr/>
        <w:tc>
          <w:tcPr>
            <w:tcW w:w="23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тный период</w:t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 обращений граждан поступивших за отчетный период</w:t>
            </w:r>
          </w:p>
        </w:tc>
        <w:tc>
          <w:tcPr>
            <w:tcW w:w="42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ид поступления </w:t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личество вопросов, поставленных в поступивших обращениях </w:t>
            </w:r>
          </w:p>
        </w:tc>
        <w:tc>
          <w:tcPr>
            <w:tcW w:w="4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105pt0pt"/>
                <w:b/>
              </w:rPr>
              <w:t>Распределение вопросов по тематическим разделам (тематический классификатор)</w:t>
            </w:r>
          </w:p>
        </w:tc>
      </w:tr>
      <w:tr>
        <w:trPr>
          <w:trHeight w:val="2173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поступило обращений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105pt0pt"/>
              </w:rPr>
              <w:t>в т.ч. в ходе личного приема руководителя ИОГ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105pt0pt"/>
              </w:rPr>
              <w:t>по почт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105pt0pt"/>
              </w:rPr>
              <w:t>по сети Интерне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exact" w:line="254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105pt0pt"/>
              </w:rPr>
              <w:t>в ходе личного прием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exact" w:line="250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105pt0pt"/>
              </w:rPr>
              <w:t>посредством факсимильной связ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105pt0pt"/>
              </w:rPr>
              <w:t>по телефону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>
                <w:rStyle w:val="105pt0pt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exact" w:line="210" w:before="0" w:after="0"/>
              <w:rPr/>
            </w:pPr>
            <w:r>
              <w:rPr>
                <w:rStyle w:val="105pt0pt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exact" w:line="210" w:before="0" w:after="0"/>
              <w:rPr/>
            </w:pPr>
            <w:r>
              <w:rPr>
                <w:rStyle w:val="105pt0pt"/>
              </w:rPr>
              <w:t>Экономика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exact" w:line="259" w:before="0" w:after="0"/>
              <w:rPr/>
            </w:pPr>
            <w:r>
              <w:rPr>
                <w:rStyle w:val="105pt0pt"/>
              </w:rPr>
              <w:t>Оборона,</w:t>
            </w:r>
          </w:p>
          <w:p>
            <w:pPr>
              <w:pStyle w:val="1"/>
              <w:shd w:fill="auto" w:val="clear"/>
              <w:spacing w:lineRule="exact" w:line="259" w:before="0" w:after="0"/>
              <w:rPr/>
            </w:pPr>
            <w:r>
              <w:rPr>
                <w:rStyle w:val="105pt0pt"/>
              </w:rPr>
              <w:t>безопасность,</w:t>
            </w:r>
          </w:p>
          <w:p>
            <w:pPr>
              <w:pStyle w:val="1"/>
              <w:shd w:fill="auto" w:val="clear"/>
              <w:spacing w:lineRule="exact" w:line="259" w:before="0" w:after="0"/>
              <w:rPr/>
            </w:pPr>
            <w:r>
              <w:rPr>
                <w:rStyle w:val="105pt0pt"/>
              </w:rPr>
              <w:t>законност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exact" w:line="254" w:before="0" w:after="0"/>
              <w:rPr/>
            </w:pPr>
            <w:r>
              <w:rPr>
                <w:rStyle w:val="105pt0pt"/>
              </w:rPr>
              <w:t>Жилищно- коммунальная сфера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105pt0pt"/>
              </w:rPr>
              <w:t>1 квартал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105pt0pt"/>
              </w:rPr>
              <w:t>2 квартал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105pt0pt"/>
              </w:rPr>
              <w:t>3 квартал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105pt0pt"/>
              </w:rPr>
              <w:t>4 квартал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езультаты рассмотрения 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поддержано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меры приняты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зъяснено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не поддержано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11pt0pt"/>
              </w:rPr>
              <w:t>Итого рассмотрено обращений с начала года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105pt0pt"/>
              </w:rPr>
              <w:t>в т.ч. с нарушением сроков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105pt0pt"/>
              </w:rPr>
              <w:t>рассмотрения обращений граждан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5pt0pt"/>
              </w:rPr>
              <w:t>Кол-во обращений, перенаправленных на рассмотрение в иные органы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105pt0pt"/>
              </w:rPr>
              <w:t>в т.ч. с нарушением сроков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105pt0pt"/>
              </w:rPr>
              <w:t>перенаправления обращений граждан по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105pt0pt"/>
              </w:rPr>
              <w:t>подведомственности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11pt0pt"/>
              </w:rPr>
              <w:t>Обращения граждан, находящиеся в работе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 xml:space="preserve">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28:00Z</dcterms:created>
  <dc:creator>obrash</dc:creator>
  <dc:description/>
  <cp:keywords/>
  <dc:language>en-US</dc:language>
  <cp:lastModifiedBy>Урсу Наталья Сергеевна</cp:lastModifiedBy>
  <cp:lastPrinted>2018-12-21T11:17:00Z</cp:lastPrinted>
  <dcterms:modified xsi:type="dcterms:W3CDTF">2022-06-08T04:25:00Z</dcterms:modified>
  <cp:revision>3</cp:revision>
  <dc:subject/>
  <dc:title/>
</cp:coreProperties>
</file>