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, пищевой и перерабатывающей промышленности Камчатского края об антимонопольном комплаен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от 22.02.2019 № 29/10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, пищевой и перерабатывающей промышленности Камчатского края (далее - Министерство) назначены должностны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деятельность по организации, обеспечению контроля и анализа эффективности антимонопольного комплаенса, р</w:t>
      </w:r>
      <w:r>
        <w:rPr>
          <w:rFonts w:cs="Times New Roman" w:ascii="Times New Roman" w:hAnsi="Times New Roman"/>
          <w:sz w:val="28"/>
          <w:szCs w:val="28"/>
        </w:rPr>
        <w:t xml:space="preserve">азработано и утвержде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 об организации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е (приказ от 25.02.2019 № 29/11), утвержден план соответствующих мероприятий (приказ от 15.07.2019 № 29/66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1 году Министерством разработаны и приняты 150 правовых актов, в том числе 60 приказов нормативного правового характера. Основаниями для их разработки являлись: самостоятельное приведение нормативных правовых актов в соответствии с изменениями действующего законодательства – 13 приказов, необходимость уточнения отдельных положений действующих порядков предоставления государственной поддержки предприятиям агропромышленного комплекса Камчатского края и реализация полномочий в указанной сфере – 38 приказов; экспертные заключения Управления Министерства юстиции по Камчатскому краю – 7 приказов; требования Прокуратуры Камчатского края – 2 приказ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беспечения планирования и осуществления Министерством закупок товаров, работ, услуг для обеспечения государственных нужд (далее - закупка) приказом Министерства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от 24.03.2014 № 29/65 утверждено Положение о контрактной службе Министерства, утвержден ее состав, распределены обяза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Министерства для приемки поставленного товара, выполненной работы или оказанной услуги, результатов отдельного этапа исполнения контракта создана Единая приемочная комиссия, которая состоит не менее чем из пяти человек (приказ от </w:t>
      </w:r>
      <w:r>
        <w:rPr>
          <w:rFonts w:cs="Times New Roman" w:ascii="Times New Roman" w:hAnsi="Times New Roman"/>
          <w:sz w:val="28"/>
          <w:szCs w:val="28"/>
        </w:rPr>
        <w:t>28.03.2014 № 29/73) как постоянно действующий орга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ы в электронном виде в 2021 году не проводились. 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 xml:space="preserve">В целях реализации части 2 Распоряжения Губернатора Камчатского края от 20.05.2021 № 334-Р в 2021 году Министерством проводилась работа по усовершенствованию Положения и Министерстве. 02 июня 2021 года постановлением Правительства Камчатского края       № 222-П Положение о Министерстве было принято в новой редакции. 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 xml:space="preserve">Согласно положению, утвержденному постановлением Правительства Камчатского края от 25.04.2011 № 153-П, Министерство является исполнительным органом государственной власти, осуществляющим функции по выработке и реализации региональной политики в сфере агропромышленного комплекса Камчатского края. Одной из основной задачей Министерства является разработка и реализация мер государственной поддержки сельскохозяйственных предприятий и предприятий пищевой и перерабатывающей промышленности Камчатского края.  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Данные мероприятия реализуются в рамках двух государственных программ: «Комплексное развитие сельских территорий Камчатского края», утвержденной постановлением Правительства от 29.11.2019 № 503-П и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 523-П.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>
          <w:sz w:val="28"/>
          <w:szCs w:val="28"/>
        </w:rPr>
      </w:pPr>
      <w:r>
        <w:rPr>
          <w:sz w:val="28"/>
          <w:szCs w:val="28"/>
        </w:rPr>
        <w:t>В Камчатском крае порядки предоставления государственной поддержки в области развития агропромышленного комплекса утверждены приказами Министерства и постановлениями Правительства Камчатского края.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утверждены постановлением Правительства РФ от 18.09.2020 № 149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 Правительства Российской Федерации, нормативные правовые акты должны содержать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 о предоставлении субсид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ловия и порядок предоставления субсид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 к отчет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олучателям субсидии, в том числе субсидии, предоставляемой в форме грант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 относятся: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К требованиям участников отбора, включаются: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1) наличие опыта, необходимого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2) наличие кадрового состава, необходимого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3) наличие материально-технической базы, необходимой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1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дтверждения соответствия участника отбора требованиям, предусмотренным настоящим подпунктом (в случае, если такое требование предусмотрено правовым акт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порядки предоставления средств из федерального бюджета для софинансирования расходных обязательств региона, содержат ряд дополнительных условий, предъявляемых к получателям субсидии (грантов) изменение которых является недопустимым, подлежащим обязательному исполн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им образом, нормативные правовые акты Министерства, утверждающие порядки предоставления государственной поддержки в виде субсидий или грантов должны соответствовать требованиям Бюджетного кодекса Российской Федерации, соблюдение которого проверяется их разработчиками, органами прокуратуры Камчатского края, Управлением министерства юстиции по Камчатскому краю. 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/>
      </w:pPr>
      <w:r>
        <w:rPr>
          <w:sz w:val="28"/>
          <w:szCs w:val="28"/>
        </w:rPr>
        <w:t>Дополнительно сообщаем, что в 2021 году на территории субъекта были реализованы одиннадцать дополнительных меры государственной поддержки на поддержку сельскохозяйственного производства по отдельным подотраслям растениеводства и животноводства. Со стороны, органов, уполномоченных на проведение правовой, антикоррупционной и независимой экспертизы, нарушения действующего законодательства не выявлены.</w:t>
      </w:r>
    </w:p>
    <w:p>
      <w:pPr>
        <w:pStyle w:val="1"/>
        <w:shd w:fill="auto" w:val="clear"/>
        <w:tabs>
          <w:tab w:val="clear" w:pos="708"/>
          <w:tab w:val="left" w:pos="6694" w:leader="none"/>
        </w:tabs>
        <w:spacing w:lineRule="auto" w:line="276" w:before="0" w:after="0"/>
        <w:ind w:left="23" w:right="23" w:firstLine="833"/>
        <w:rPr>
          <w:sz w:val="28"/>
          <w:szCs w:val="28"/>
        </w:rPr>
      </w:pPr>
      <w:r>
        <w:rPr>
          <w:sz w:val="28"/>
          <w:szCs w:val="28"/>
        </w:rPr>
        <w:t xml:space="preserve">В целях публичного обсуждения правоприменительной практики УФАС по Камчатскому краю, специалисты Министерства в течение 2021 года принимали участие в рабочих совещаниях в режиме ВКС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4:00Z</dcterms:created>
  <dc:creator>Скалацкая Ирина Владимировна</dc:creator>
  <dc:description/>
  <cp:keywords/>
  <dc:language>en-US</dc:language>
  <cp:lastModifiedBy>Скалацкая Ирина Владимировна</cp:lastModifiedBy>
  <cp:lastPrinted>2020-01-31T18:15:00Z</cp:lastPrinted>
  <dcterms:modified xsi:type="dcterms:W3CDTF">2022-01-28T00:24:00Z</dcterms:modified>
  <cp:revision>3</cp:revision>
  <dc:subject/>
  <dc:title/>
</cp:coreProperties>
</file>