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ей, их замест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бухгалтеров фонда, учреждений, предприятий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нда, учреждения, предприятия:*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казенное учреждение по племенной работе «Камчатское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 Ю С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9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, отчество заместителя руков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ш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4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лавного бухгал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Анастасия Сергеев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ывается полное наименование фонда, учреждения, предприятия в соответствии с уста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37:00Z</dcterms:created>
  <dc:creator>Басенко Галина Александровна</dc:creator>
  <dc:description/>
  <cp:keywords/>
  <dc:language>en-US</dc:language>
  <cp:lastModifiedBy>Леонова Дарья Сергеевна</cp:lastModifiedBy>
  <dcterms:modified xsi:type="dcterms:W3CDTF">2021-06-08T01:37:00Z</dcterms:modified>
  <cp:revision>4</cp:revision>
  <dc:subject/>
  <dc:title/>
</cp:coreProperties>
</file>