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ЩЕВОЙ И ПЕРЕРАБАТЫВАЮЩЕЙ ПРОМЫШЛЕННОСТИ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29/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г. Петропавловск-Камчатский</w:t>
        <w:tab/>
        <w:tab/>
        <w:tab/>
        <w:t xml:space="preserve">       «     » ___________ 2021 года</w:t>
      </w:r>
    </w:p>
    <w:p>
      <w:pPr>
        <w:pStyle w:val="Normal"/>
        <w:suppressAutoHyphens w:val="tru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признании утратившим силу приказа Министерства сельского хозяйства, пищевой и перерабатывающей промышленности Камчатского края от 21.06.2014 </w:t>
              <w:br/>
              <w:t>№ 29/106 «Об утверждении Положения об Общественном совете при Министерстве сельского хозяйства, пищевой и перерабатывающей промышленности Камчатского края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В связи с вступлением в силу постановления Правительства Камчатского края от 17.02.2021 № 58-П «О признании утратившими силу отдельных постановлений Правительства Камчатского края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ПРИКАЗЫВАЮ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rPr/>
      </w:pPr>
      <w:r>
        <w:rPr/>
        <w:t xml:space="preserve">1. Признать утратившими силу приказ Министерства сельского хозяйства, пищевой и перерабатывающей промышленности Камчатского края от 21.06.2014 № 29/106 «Об утверждении Положения об Общественном совете при Министерстве сельского хозяйства, пищевой и перерабатывающей промышленности Камчатского края»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right" w:pos="9355" w:leader="none"/>
        </w:tabs>
        <w:spacing w:lineRule="auto" w:line="240"/>
        <w:ind w:firstLine="709"/>
        <w:rPr/>
      </w:pPr>
      <w:r>
        <w:rPr/>
        <w:t xml:space="preserve">2. </w:t>
      </w:r>
      <w:r>
        <w:rPr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/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 xml:space="preserve">Министр    </w:t>
        <w:tab/>
        <w:tab/>
        <w:tab/>
        <w:tab/>
        <w:t xml:space="preserve">                                                                В.П. Черныш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СОГЛАСОВАНО:</w:t>
      </w:r>
    </w:p>
    <w:p>
      <w:pPr>
        <w:pStyle w:val="Normal"/>
        <w:suppressAutoHyphens w:val="true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517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 xml:space="preserve">Начальник отдела пищевой и перерабатывающей промышленности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/>
              <w:t>Н.Н. Цеп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Референт отдела экономики и финансового анализ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/>
              <w:t>И.В. Скалацкая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 xml:space="preserve">Анна Михайловна Харькова +7 (4152) 46-15-07 </w:t>
      </w:r>
    </w:p>
    <w:p>
      <w:pPr>
        <w:pStyle w:val="Normal"/>
        <w:suppressAutoHyphens w:val="true"/>
        <w:jc w:val="right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06:00Z</dcterms:created>
  <dc:creator>Адмиральская Татьяна Владимировна</dc:creator>
  <dc:description/>
  <cp:keywords/>
  <dc:language>en-US</dc:language>
  <cp:lastModifiedBy>Харькова Анна Михайловна</cp:lastModifiedBy>
  <cp:lastPrinted>2020-01-28T15:11:00Z</cp:lastPrinted>
  <dcterms:modified xsi:type="dcterms:W3CDTF">2021-03-26T03:15:00Z</dcterms:modified>
  <cp:revision>3</cp:revision>
  <dc:subject/>
  <dc:title> </dc:title>
</cp:coreProperties>
</file>