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6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29/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г. Петропавловск-Камчатский</w:t>
        <w:tab/>
        <w:tab/>
        <w:tab/>
        <w:t xml:space="preserve">            «     »               2020 г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eading1"/>
                    <w:spacing w:before="108" w:after="108"/>
                    <w:ind w:left="-7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 w:eastAsia="en-US"/>
                    </w:rPr>
                    <w:t>О внесении изменений в приказ Министерства сельского хозяйства, пищевой и перерабатывающей промышленности Камчатского края от 12.03.2014 № 29/52</w:t>
                    <w:br/>
                    <w:t>«Об утверждении Порядков предоставления субсидий сельскохозяйственным товаропроизводителям Камчатского края по поддержке отдельных отраслей растениеводства и повышения плодородия почв»</w:t>
                  </w:r>
                </w:p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  <w:t>В соответствии с заключением экспертного заключения Управления Министерства юстиции Российской Федерации по Камчатскому краю от 25.05.2020 № 41/02/3/518 на приказ</w:t>
      </w:r>
      <w:r>
        <w:rPr>
          <w:color w:val="000000"/>
          <w:szCs w:val="28"/>
        </w:rPr>
        <w:t xml:space="preserve"> </w:t>
      </w:r>
      <w:r>
        <w:rPr>
          <w:szCs w:val="28"/>
        </w:rPr>
        <w:t>Министерства сельского хозяйства, пищевой и перерабатывающей промышленности Камчатского края</w:t>
      </w:r>
      <w:r>
        <w:rPr/>
        <w:t xml:space="preserve"> от 12.03.2014 № 29/52 «Об утверждении Порядка предоставления субсидий сельскохозяйственным товаропроизводителям Камчатского края по поддержке отдельных отраслей растениеводства и повышения плодородия почв» (далее – Приказ)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 xml:space="preserve">1. В части 4 приказа после слов «Камчатского края» дополнить слова «, согласно приложению 4 к настоящему приказ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szCs w:val="28"/>
        </w:rPr>
        <w:t>2. В приложении 1 к приказу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1) в пункте 1 части 3 слово «субсидия» заменить словом «субсид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szCs w:val="28"/>
        </w:rPr>
        <w:t>2) в пункте 10 части 6 после слов «десятого рабочего» дополнить словом «дн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szCs w:val="28"/>
        </w:rPr>
        <w:t>3) в части 11 слова «отчета о достижении показателя результативности предоставления субсидии, с приложение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3. В приложении 2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1) в пункте 10 части 6 после слов «десятого рабочего» дополнить словом «дн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2) в части 11 слова «отчета о достижении показателя результативности предоставления субсидии, с приложение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4. В приложении в пункте 9) части 6 приложения 3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szCs w:val="28"/>
        </w:rPr>
        <w:t>1) слова «9) перечисление субсидии», заменить словами «10) перечисление субсид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2) после слов «десятого рабочего» дополнить словом «дн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5. В части 8 приложения 4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szCs w:val="28"/>
        </w:rPr>
        <w:t>1) в пункте 5) слова «части 6» заменить словами «части 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2)  пункт 6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>«6) предоставление не в полном объеме документов, предусмотренных пунктом 1) части 7 настоящего порядк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 xml:space="preserve">6. Настоящий приказ вступает в силу через 10 дней после                                 его официального опубликования и распространяет своё действие                             на правоотношения, возникшие с 16 апреля 2020 года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4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4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4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40" w:after="40"/>
        <w:rPr>
          <w:szCs w:val="28"/>
        </w:rPr>
      </w:pPr>
      <w:r>
        <w:rPr>
          <w:szCs w:val="28"/>
        </w:rPr>
        <w:t>ВрИО Министра                                                                                  В.П. Черныш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709"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0:00Z</dcterms:created>
  <dc:creator>Братчук Анжелика Николаевна</dc:creator>
  <dc:description/>
  <cp:keywords/>
  <dc:language>en-US</dc:language>
  <cp:lastModifiedBy>Скалацкая Ирина Владимировна</cp:lastModifiedBy>
  <cp:lastPrinted>2020-04-21T16:50:00Z</cp:lastPrinted>
  <dcterms:modified xsi:type="dcterms:W3CDTF">2020-08-25T04:00:00Z</dcterms:modified>
  <cp:revision>5</cp:revision>
  <dc:subject/>
  <dc:title/>
</cp:coreProperties>
</file>