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10"/>
        <w:gridCol w:w="203"/>
        <w:gridCol w:w="827"/>
        <w:gridCol w:w="413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8770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УБЕРНАТОРА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, факс: 42-53-54, тел., факс: 42-06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mchat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tbl>
            <w:tblPr>
              <w:tblW w:w="3827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425"/>
              <w:gridCol w:w="1139"/>
            </w:tblGrid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21.</w:t>
                  </w:r>
                  <w:r>
                    <w:rPr>
                      <w:lang w:val="en-US"/>
                    </w:rPr>
                    <w:t>06</w:t>
                  </w:r>
                  <w:r>
                    <w:rPr/>
                    <w:t>.201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9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На № 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ям исполнительных  органов государственной власти Камчатского края</w:t>
            </w:r>
          </w:p>
        </w:tc>
      </w:tr>
      <w:tr>
        <w:trPr/>
        <w:tc>
          <w:tcPr>
            <w:tcW w:w="4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ведомления государственными гражданскими служащими представителя  нанимателя о намерении выполнять иную оплачиваемую работу </w:t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обеспечению реализации </w:t>
      </w:r>
      <w:r>
        <w:rPr>
          <w:rFonts w:cs="Times New Roman" w:ascii="Times New Roman" w:hAnsi="Times New Roman"/>
          <w:b/>
          <w:sz w:val="28"/>
          <w:szCs w:val="28"/>
        </w:rPr>
        <w:t>права государственных гражданских служащих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 в органах исполнительной власти Камчатского края (далее – гражданские служащие), в соответствии с частью 2 статьи 14 Федерального закона от 27.07.2004 № 79-ФЗ «О государственной гражданской службе Российской Федерации», с предварительным уведомлением представителя нанимателя </w:t>
      </w:r>
      <w:r>
        <w:rPr>
          <w:rFonts w:cs="Times New Roman" w:ascii="Times New Roman" w:hAnsi="Times New Roman"/>
          <w:b/>
          <w:sz w:val="28"/>
          <w:szCs w:val="28"/>
        </w:rPr>
        <w:t>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>, если это не повлечет за собой конфликт интересов, рекомендуем ввести в практику следующие меры.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кадровые службы (либо должностных лиц, ответственных за профилактику коррупционных и иных правонарушений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рядок обращения гражданских служащих к представителю  нанимателя с уведомлением о намерении выполнять иную оплачиваемую работу в письменной форме согласно приложению 1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в журнале указанных уведомлений по форме согласно приложению 2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гражданских служащих (намеренных осуществлять иную оплачиваемую работу), обращая их внимание на следующие положения. Гражданские служащие: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еют право выполнять иную оплачиваемую работу, котора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водит к конфликту интересов</w:t>
      </w:r>
      <w:r>
        <w:rPr>
          <w:rFonts w:cs="Times New Roman" w:ascii="Times New Roman" w:hAnsi="Times New Roman"/>
          <w:sz w:val="28"/>
          <w:szCs w:val="28"/>
        </w:rPr>
        <w:t>, то есть не создает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;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жны уведомлять о своем намерении выполнять иную оплачиваемую работу </w:t>
      </w:r>
      <w:r>
        <w:rPr>
          <w:rFonts w:cs="Times New Roman" w:ascii="Times New Roman" w:hAnsi="Times New Roman"/>
          <w:sz w:val="28"/>
          <w:szCs w:val="28"/>
          <w:u w:val="single"/>
        </w:rPr>
        <w:t>до начал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данной работы;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выполнении иной оплачиваем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 соблюдать треб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;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ны соблюдать служебный распорядок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Камчатского края, в котором замещают должность государственной гражданской службы Камчатского края (далее – гражданская служба)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анной работы следует иметь в виду, что к иной оплачиваемой работе не может быть отнесена работа по другой должности гражданской службы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консультативных, экспертных и др. услуг). 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итель нанимателя в выполнении гражданским служащим указанной иной оплачиваемой работы усматривает наличие конфликта интересов, то он направляет уведомление гражданского служащего в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, образованную в соответствующем исполнительном органе государственной власти Камчатского края.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наличия конфликта интересов у гражданского служащего при выполнении указанной иной оплачиваемой работы представитель нанимателя принимает меры по предотвращению или урегулированию данного конфликта интересов (указывает гражданскому служащему на недопустимость нарушения требований об урегулировании конфликта интересов)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намерении выполнять иную оплачиваемую работу с резолюцией представителя нанимателя («Согласовано, в дело» или «Ф.И.О. (председателя комиссии) для рассмотрения в установленном порядке»), а также решение комиссии (в случае рассмотрения вопроса о наличии конфликта интереса на комиссии) приобщаются к личному делу гражданского служащего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факта несоблюдения гражданским служащим требования предварительного уведомления представителя нанимателя о намерении выполнять иную оплачиваемую работу в отношении него должна быть проведена служебная проверка в порядке, предусмотренном статьей 58 Федерального закона от 27.07.2004 № 79-ФЗ «О государственной гражданской службе Российской Федерации», в целях решения вопроса о применении дисциплинарного взыскания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уководствоваться данными рекомендациями при уведомлении гражданскими служащими представителя нанимателя о намерении выполнять иную оплачиваемую работу, а также обеспечить ознакомление с указанным порядком гражданских служащих и граждан при их поступлении на гражданскую службу. </w:t>
      </w:r>
    </w:p>
    <w:p>
      <w:pPr>
        <w:pStyle w:val="ConsPlusNonformat"/>
        <w:spacing w:lineRule="auto" w:line="31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</w:t>
        <w:tab/>
        <w:tab/>
        <w:tab/>
        <w:tab/>
        <w:t xml:space="preserve">                   Е.В. Мехоно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обашевская И.С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2-52-24</w:t>
      </w:r>
      <w:r>
        <w:br w:type="page"/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/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27.07.2004 № 79-ФЗ «О государственной гражданской службе 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 Камчат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о: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______________     _________________________________</w:t>
      </w:r>
    </w:p>
    <w:p>
      <w:pPr>
        <w:sectPr>
          <w:type w:val="nextPage"/>
          <w:pgSz w:w="11906" w:h="16838"/>
          <w:pgMar w:left="1418" w:right="62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(Ф.И.О. непосредственного руководителя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б осущест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оплачиваемой деятельности государственными гражданскими служащим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«___» ___________ 20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«___» ___________ 20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9"/>
        <w:gridCol w:w="2030"/>
        <w:gridCol w:w="3164"/>
        <w:gridCol w:w="2036"/>
        <w:gridCol w:w="2009"/>
        <w:gridCol w:w="193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гражданский служащий, представивший уведомление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/согласования с представителем нанимателя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адровой служб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ез рассмотрения комиссией/с учетом решения комиссии (дат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888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chatka.gov.ru" TargetMode="External"/><Relationship Id="rId4" Type="http://schemas.openxmlformats.org/officeDocument/2006/relationships/hyperlink" Target="consultantplus://offline/main?base=LAW;n=108752;fld=134;dst=100154" TargetMode="External"/><Relationship Id="rId5" Type="http://schemas.openxmlformats.org/officeDocument/2006/relationships/hyperlink" Target="consultantplus://offline/main?base=LAW;n=108752;fld=134;dst=100179" TargetMode="External"/><Relationship Id="rId6" Type="http://schemas.openxmlformats.org/officeDocument/2006/relationships/hyperlink" Target="consultantplus://offline/main?base=LAW;n=108752;fld=134;dst=100122" TargetMode="External"/><Relationship Id="rId7" Type="http://schemas.openxmlformats.org/officeDocument/2006/relationships/hyperlink" Target="consultantplus://offline/main?base=LAW;n=108752;fld=134;dst=100154" TargetMode="External"/><Relationship Id="rId8" Type="http://schemas.openxmlformats.org/officeDocument/2006/relationships/hyperlink" Target="consultantplus://offline/main?base=LAW;n=108752;fld=134;dst=10017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9:00Z</dcterms:created>
  <dc:creator>MelihovaSG</dc:creator>
  <dc:description/>
  <cp:keywords/>
  <dc:language>en-US</dc:language>
  <cp:lastModifiedBy>Пастушенко Наталья Михайловна</cp:lastModifiedBy>
  <cp:lastPrinted>2011-06-21T15:06:00Z</cp:lastPrinted>
  <dcterms:modified xsi:type="dcterms:W3CDTF">2019-12-12T22:04:00Z</dcterms:modified>
  <cp:revision>4</cp:revision>
  <dc:subject/>
  <dc:title>ОБРАЗЦЫ ЗАЯВЛЕНИЙ</dc:title>
</cp:coreProperties>
</file>