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Информаци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б организации и проведении Министерством природных ресурсов и экологии Камчатского края</w:t>
      </w:r>
    </w:p>
    <w:p>
      <w:pPr>
        <w:pStyle w:val="2"/>
        <w:ind w:firstLine="720"/>
        <w:rPr>
          <w:szCs w:val="28"/>
          <w:u w:val="single"/>
        </w:rPr>
      </w:pPr>
      <w:r>
        <w:rPr>
          <w:szCs w:val="28"/>
        </w:rPr>
        <w:t xml:space="preserve">государственной экологической экспертизы объектов регионального уровня </w:t>
      </w:r>
      <w:r>
        <w:rPr>
          <w:szCs w:val="28"/>
          <w:u w:val="single"/>
        </w:rPr>
        <w:t>по состоянию на 01.09.2019</w:t>
      </w:r>
    </w:p>
    <w:p>
      <w:pPr>
        <w:pStyle w:val="2"/>
        <w:ind w:firstLine="72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8"/>
        <w:gridCol w:w="2412"/>
        <w:gridCol w:w="1809"/>
        <w:gridCol w:w="2345"/>
        <w:gridCol w:w="1675"/>
        <w:gridCol w:w="21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бъект  государственной экологической эксперти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организации и проведении государственной экологической эксперти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проведения государственной экологической эксперти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утверждении заключения государственной экологической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зультаты государственной экологической экспертиз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действия заключения государственной экологической эксперти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0-км 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69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8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6.01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0 – км 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6-2017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12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4.06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охоты  в сезоне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>2016 – 2017 г.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17-км 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0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8.07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85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7.08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17 – км 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«Территориальная схема обращения с отходами, в том числе твердыми коммунальными отходами в Камчатском кра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1.1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0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12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действия постановления Правительства Камчатского края от 08.11.2016 № 444-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7-2018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74</w:t>
            </w:r>
            <w:r>
              <w:rPr>
                <w:szCs w:val="28"/>
              </w:rPr>
              <w:t>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05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7 до 01.08.20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«Региональный спортивно-тренировочный центр по зимним видам спорта у подножия вулкана «Авачинский», Камчатский кра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2.10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0.11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8-2019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7.05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9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8 до 01.08.20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комплексного экологического обследования территории, обосновывающего придание ей статуса особо охраняемой природной территории – памятника природы регионального значения «Дранкинские горячие ключ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5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9.06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6-П от 27.07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27.07.2018 до 27.07.20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Документация по объекту «Автомобильная дорога п. Термальный – Мутновская ГеоТЭ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1.02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-П от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.03.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до 2028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«Обустройство инфраструктуры особо охраняемой природной территории регионального значения – природного парка регионального значения «Налыче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2.02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-П от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.03.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, обосновывающие объемы (лимиты, квоты) изъятия охотничьих ресурсов на территории Камчатского края в сезоне охоты 2019-2020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9.05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до 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7-П от 14.06.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9 до 01.08.2020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kern w:val="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58:00Z</dcterms:created>
  <dc:creator>Полетаева</dc:creator>
  <dc:description/>
  <dc:language>en-US</dc:language>
  <cp:lastModifiedBy>Данилова Анна Михайловна</cp:lastModifiedBy>
  <cp:lastPrinted>2012-07-02T13:08:00Z</cp:lastPrinted>
  <dcterms:modified xsi:type="dcterms:W3CDTF">2019-09-03T04:58:00Z</dcterms:modified>
  <cp:revision>2</cp:revision>
  <dc:subject/>
  <dc:title>Сведения</dc:title>
</cp:coreProperties>
</file>