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КАМЧАТСКОГО КРАЯ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        </w:t>
      </w:r>
      <w:r>
        <w:rPr/>
        <w:t>г. Петропавловск-Камчатский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«Об установлении порядка пользования участками недр местного значения на территории Камчатского края»</w:t>
            </w:r>
          </w:p>
        </w:tc>
      </w:tr>
    </w:tbl>
    <w:p>
      <w:pPr>
        <w:pStyle w:val="ConsPlusTitle"/>
        <w:widowControl/>
        <w:spacing w:lineRule="exact" w:line="32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exact" w:line="32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 соответствии с пунктом 9 статьи 4 Закона Российской Федерации от 21.02.1992 № 2395-1 «О недрах»,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пунктом 7 части 2 статьи 3</w:t>
        </w:r>
      </w:hyperlink>
      <w:r>
        <w:rPr>
          <w:rFonts w:cs="Times New Roman"/>
          <w:color w:val="000000"/>
          <w:szCs w:val="28"/>
        </w:rPr>
        <w:t xml:space="preserve"> Закона Камчатского края от 19.09.2008 № 127 «О полномочиях органов государственной власти Камчатского края в сфере недрополь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Установить </w:t>
      </w:r>
      <w:hyperlink w:anchor="P29">
        <w:r>
          <w:rPr>
            <w:rStyle w:val="InternetLink"/>
            <w:rFonts w:cs="Times New Roman"/>
            <w:color w:val="000000"/>
            <w:szCs w:val="28"/>
          </w:rPr>
          <w:t>Порядок</w:t>
        </w:r>
      </w:hyperlink>
      <w:r>
        <w:rPr>
          <w:rFonts w:cs="Times New Roman"/>
          <w:color w:val="000000"/>
          <w:szCs w:val="28"/>
        </w:rPr>
        <w:t xml:space="preserve"> пользования участками недр местного значения на территории Камчатского кра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zCs w:val="28"/>
        </w:rPr>
      </w:pPr>
      <w:r>
        <w:rPr/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zCs w:val="28"/>
        </w:rPr>
      </w:pPr>
      <w:r>
        <w:rPr/>
        <w:t xml:space="preserve">постановление Губернатора Камчатской области от 24.10.2005 № 420 «Об установлении временного Порядк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 Администрации Камчатской обл. от 22.12.2006 № 556 «О внесении дополнения и изменения в приложение к Постановлению губернатора Камчатской области от 24.10.2005 № 42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797" w:leader="none"/>
        </w:tabs>
        <w:rPr>
          <w:bCs/>
          <w:szCs w:val="28"/>
        </w:rPr>
      </w:pPr>
      <w:r>
        <w:rPr>
          <w:bCs/>
          <w:szCs w:val="28"/>
        </w:rPr>
        <w:t xml:space="preserve">Губернатор Камчатского края </w:t>
        <w:tab/>
        <w:t>В.И. Илюхи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Камчатского края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color w:val="000000"/>
        </w:rPr>
      </w:pPr>
      <w:bookmarkStart w:id="0" w:name="P29"/>
      <w:bookmarkEnd w:id="0"/>
      <w:r>
        <w:rPr>
          <w:color w:val="000000"/>
        </w:rPr>
        <w:t>Порядок</w:t>
      </w:r>
    </w:p>
    <w:p>
      <w:pPr>
        <w:pStyle w:val="ConsPlusTitle"/>
        <w:ind w:firstLine="709"/>
        <w:jc w:val="center"/>
        <w:rPr>
          <w:color w:val="000000"/>
        </w:rPr>
      </w:pPr>
      <w:r>
        <w:rPr>
          <w:color w:val="000000"/>
        </w:rPr>
        <w:t>пользования участками недр местного</w:t>
      </w:r>
    </w:p>
    <w:p>
      <w:pPr>
        <w:pStyle w:val="ConsPlusTitle"/>
        <w:ind w:firstLine="709"/>
        <w:jc w:val="center"/>
        <w:rPr/>
      </w:pPr>
      <w:r>
        <w:rPr>
          <w:color w:val="000000"/>
        </w:rPr>
        <w:t>значения на территории Камчат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ользования участками недр местного значения на территории Камчатского края (далее – Порядок) разработан в соответствии с пунктом 9 статьи 4 Закона Российской Федерации от 21.02.1992 № 2395-1 «О недрах» (далее - Закон «О недрах»), пунктом 7 части 2 статьи 3 Закона Камчатского края от 19.09.2008 № 127 «О полномочиях органов государственной власти Камчатского края в сфере недропользования» и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е требования к пользованию </w:t>
      </w:r>
      <w:r>
        <w:rPr>
          <w:rFonts w:cs="Times New Roman" w:ascii="Times New Roman" w:hAnsi="Times New Roman"/>
          <w:sz w:val="28"/>
          <w:szCs w:val="28"/>
        </w:rPr>
        <w:t>участками недр местного значения на территории Камчатского кра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.3 Закона Российской Федерации «О недрах»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кам недр местного значения относятся (далее – УНМЗ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частки недр, содержащие общераспространенные полезные ископаемы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частки недр, содержащие подземные воды, которые используются для целей питьевого и хозяйственно-бытового водоснабжения (далее - питьевое водоснабжение)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распространенных полезных ископаемых Камчатского края утвержден совместным Распоряжением Министерства природных ресурсов Российской Федерации и Правительства Камчатского края от 09.11.2009 № 67-р/452-РП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недр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 Права и обязанности пользователя недр возникают с момента государственной регистрации лицензии и действуют в пределах срока, определенного в лиценз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: геологической съемки, поисков, разведки, разных способов добычи полезных ископаемых, строительства и эксплуатации подземных сооружений, других видов пользования нед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едеральными законами установлено, что для осуществления отдельных видов деятельности, связанных с пользованием недрами, требуются разрешения (лицензии), пользователи недр должны иметь разрешения (лицензии) на осуществление соответствующих видов деятельности, связанных с пользованием недрами, или привлекать для осуществления этих видов деятельности лиц, имеющих такие разрешения (лиценз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недр на УНМЗ, содержащих общераспространенные полезные ископаемые и которые предоставляются в пользование в соответствии с абзацем восьмым пункта 6 статьи 10.1 Закона «О недрах», могут быть юридические лица, с которыми заключены гражданско-правовые договоры на выполнение работ по строительству, реконструкции, капитальному ремонту, ремонту и содержанию автомобильных дорог общего пользования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Основанием для возникновения права пользования УНМЗ является решение Правительства Камчатского края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а) предоставлении по результатам аукциона права пользования УНМЗ, включенным в утвержденный перечень УНМЗ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б) предоставлении права пользования УНМЗ для строительства и эксплуатации подземных сооружений местного значения, не связанных с добычей полезных ископаем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) предоставлении права пользования УНМЗ, содержащим месторождение общераспространенных полезных ископаемых и включенным в утвержденный перечень УНМЗ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г) предоставлении права краткосрочного (сроком до одного года) пользования УНМЗ для осуществления юридическим лицом (оператором) деятельности на УНМЗ, право пользования которым досрочно прекраще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д) предоставлении права пользования УНМЗ, включенным в утвержденный перечень УНМЗ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е) предоставлении права пользования УНМЗ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ж) предоставлении без проведения конкурса или аукциона права пользования УНМЗ, содержащим общераспространенные полезные ископаемые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№ 223-ФЗ «О закупках товаров, работ, услуг отдельными видами юридических лиц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родных ресурсов и экологии Камчатского края (далее - Министерство)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участков недр местного значения, находящихся на территории Камчатского кр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ет функционирование государственной системы лицензирования пользования УНМ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яет подготовку условий пользования УНМ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>осуществляет подготовку и утверждение перечней УНМЗ по согласованию с федеральным органом управления государственным фондом недр или его территориальными орга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  <w:lang w:eastAsia="en-US"/>
        </w:rPr>
      </w:pPr>
      <w:r>
        <w:rPr>
          <w:rFonts w:cs="Times New Roman"/>
          <w:szCs w:val="28"/>
        </w:rPr>
        <w:t>осуществляет оформление, государственную регистрацию и выдачу лицензий на пользование УНМЗ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УНМЗ оформляется специальным государственным разрешением в виде лицензии на пользование недрами. Оформление, государственная регистрация и выдача лицензии осуществляется в соответствии с Порядком предоставления в пользование УНМЗ, а также порядка оформления, государственной регистрации, выдачи и переоформления лицензий на пользование УНМЗ на территории Камчатского края, утвержденным постановлением Правительства Камчатского края от 11.06.2009 № 248-П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МЗ предоставляются в пользование на определенный срок или без ограничения срока в соответствии со сроками пользования участками недр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недр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одления срока пользования участком недр на условиях соглашения о разделе продукции определяется указанным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пользования участками недр исчисляются с момента государственной регистрации лицензий на пользование этими участками не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УНМЗ является платным.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драх» при пользовании УНМЗ уплачиваются следующие платеж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овые платежи за пользование недрами при наступлении определенных событий, оговоренных в лицензии, включая разовые платежи, уплачиваемые при изменении границ участков недр, предоставленных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ярные платежи за пользование нед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за участие в конкурсе (аукцион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льзователи недр уплачивают другие налоги и сборы, установленные в соответствии с законодательством Российской Федерации о налогах и сборах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 том числе лесные участки, водные объекты, находящиеся в государственной или муниципальной собственности и необходимые для ведения работ, связанных с пользованием недрами, предоставляются пользователям недр в соответствии с гражданским законодательством, земельным законодательством, лесным законодательством, водным законодательством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дра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находящиеся в государственной или муниципальной собственности и необходимые для ведения работ, связанных с пользованием недрами, предоставляются пользователям недр в аренду без проведения торгов (конкурсов, аукционов).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аходящийся в государственной или муниципальной собственности и необходимый для ведения работ, связанных с пользованием недрами, предоставляется пользователю недр после получения лицензии на пользование недрами и оформления геологического отвода и (или) горного отвода, а также после утверждения проектной документации для проведения указанных рабо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УНМЗ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ицензией на пользование недрами участок недр предоставляется пользователю в виде горного отвода - геометризованного блока нед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границы горного отвода устанавливаются при предоставлении лицензии на пользование недрами. После разработки технического проекта выполнения работ, связанных с пользованием недрами, получения положительного заключения государственной экспертизы и согласования указанного проекта в соответствии со статьей 23.2 Закона «О недрах» Инспекция государственного экологического надзора Камчатского края оформляет документы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. Пользователь недр, получивший горный отвод, имеет исключительное право осуществлять в его границах пользование недрами в соответствии с предоставленной лицензией. Любая деятельность, связанная с пользованием недрами в границах горного отвода, может осуществляться только с согласия пользователя недр, которому он предоставлен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орождений полезных ископаемых (за исключением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) и пользование УНМЗ в целях, не связанных с добычей полезных ископаемых, осуществляются в соответствии с утвержденными техническими проектам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проекты и вносимые в них изменения до утверждения подлежат согласованию с Министер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, утвержденным постановлением Правительства Российской Федерации от 03.03.2010 № 118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лноты геологического изучения, рационального использования и охраны недр границы участка недр, предоставленного в пользование, могут быть изменены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5.2012 № 429 «Об утверждении Положения об установлении и изменении границ участков недр, предоставленных в пользование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производится в порядке, установленном постановлением Правительства Камчатского края от 09.03.2010 № 109-П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а подземных вод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основании утвержденного технического проекта осуществляется в порядке, установленном приказом Министерства природных ресурсов и экологии Российской Федерации от 25.06.2009 №168. 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в границах земельных участков собственниками земельных участков, землепользователями, землевладельцами и арендаторами земельных участков без применения взрывных работ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 на территории Камчатского края, утвержден постановлением Правительства Камчатского края от 30.07.2013 № 326-П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ьзователя недр возникают с даты государственной регистрации лицензии на пользование участком недр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ава и обязанности пользователя недр определены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недрах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едр имеет право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предоставленный ему участок недр для любой формы предпринимательской или иной деятельности, соответствующей цели, обозначенной в лиценз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о выбирать формы этой деятельности, не противоречащие действующему законодательству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результаты своей деятельности, в том числе добытое минеральное сырье, в соответствии с лицензией или соглашением о разделе продукции и действующим законодательством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отходы добычи полезных ископаемых, образовавшиеся в результате деятельности данного пользователя недр, и связанных с ней перерабатывающих производств, если иное не оговорено в лиценз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граничивать застройку площадей залегания полезных ископаемых в границах предоставленного ему горного отвод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без дополнительных разрешений геологическое изучение недр за счет собственных средств в границах горного отвода, предоставленного ему в соответствии с лицензией или соглашением о разделе продукц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щаться в Министерство по поводу пересмотра условий лицензии при возникновении обстоятельств, существенно отличающихся от тех, при которых лицензия была предоставлен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ть для ликвидации горных выработок вскрышные и вмещающие горные породы, отходы производства черных металлов IV и V классов опасност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едр обязан обеспечить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законодательства, норм и правил в области использования и охраны недр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технических проектов, планов или схем развития горных работ, недопущение сверхнормативных потерь, разубоживания и выборочной отработки полезных ископаемых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геологической, маркшейдерской и иной документации в процессе всех видов пользования недрам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геологической информации о недрах в соответствии со статьей 27 Закона «О недрах» в Камчатский филиал ФБУ «ТФГИ по Дальневосточному федеральному округу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достоверных данных о разведанных, извлекаемых и оставляемых в недрах запасах полезных ископаемых, содержащихся в них компонентах, об использовании недр в целях, не связанных с добычей полезных ископаемых, в Камчатский филиал ФБУ «ТФГИ по Дальневосточному федеральному округу», в органы государственной статистик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опасное ведение работ, связанных с пользованием недрам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ение требований по рациональному использованию и охране недр, безопасному ведению работ, связанных с пользованием недрами, охране окружающей среды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безопасность горных выработок, буровых скважин и иных связанных с пользованием недрами сооружений, расположенных в границах предоставленного в пользование участка недр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; ликвидацию в установленном порядке горных выработок и буровых скважин, не подлежащих использованию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олнение условий, установленных лицензией или соглашением о разделе продукции, своевременное и правильное внесение платежей за пользование недрам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хранность ценных и опасных грузов, геологической, маркшейдерской и иной документации, специальной корреспонденции, а также грузов, содержащих носители сведений, отнесенных к государственной тайне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ключение негативного воздействия на окружающую среду при размещении в пластах горных пород попутных вод и вод, использованных пользователями недр для собственных производственных и технологических нужд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по рациональному использованию и охране недр установлены статьей 23 Закона «О недрах» и включаю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установленного законодательством порядка предоставления недр в пользование и недопущение самовольного пользования нед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олноты геологического изучения, рационального комплексного использования и охраны нед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государственной экспертизы и государственный учет запасов полезных ископаемых, а также участков недр, используемых в целях, не связанных с добычей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наиболее полного извлечения из недр запасов основных и совместно с ними залегающих полезных ископаемых и попутных компон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твращение загрязнения недр при проведении работ, связанных с пользованием недрами, особенно при подземном хранении нефти, газа или иных веществ и материалов, захоронении отходов I - V классов опасности, сбросе сточных вод, размещении в пластах горных пород попутных вод и вод, использованных пользователями недр для собственных производственных и технологически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ение установленного порядка консервации и ликвид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твращение размещения отходов производства и потребления на водосборных площадях подземных водных объектов и в местах залегания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, установленных статьей 23 Закона «О недрах», право пользования недрами может быть ограничено, приостановлено или прекращено Министерством в соответствии с законодательством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ГРАНИЧЕНИЕ И ПРЕКРАЩЕНИЕ ПОЛЬЗОВАНИЯ УНМЗ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недрах» пользование отдельными УНМЗ ограничивается или запрещается в целях обеспечения национальной безопасности и охраны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УНМЗ на территориях населенных пунктов, пригородных зон, объектов промышленности, транспорта и связи запрещается полностью или частично в случаях, если это пользование может создать угрозу жизни и здоровью людей, нанести ущерб хозяйственным объектам или окружающей сре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УНМЗ на особо охраняемых территориях производится в соответствии со статусом этих территор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Закона «О недрах» право пользования УНМЗ прекра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установленного в лицензии срока ее 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казе владельца лицензии от права пользования нед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озникновении определенного условия (если оно зафиксировано в лицензии), с наступлением которого прекращается право пользования недр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оформления лицензии с нарушением условий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ях, предусмотренных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ользования недрами может быть досрочно прекращено, приостановлено или ограничено Министерством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я непосредственной угрозы жизни или здоровью людей, работающих или проживающих в зоне влияния работ, связанных с пользованием нед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пользователем недр существенных условий лиценз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нарушения пользователем недр установленных правил пользования нед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новения чрезвычайных ситуаций (стихийные бедствия, военные действия и друг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ользователь недр в течение установленного в лицензии срока не приступил к пользованию недрами в предусмотренных объ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квидации предприятия или иного субъекта хозяйственной деятельности, которому недра были предоставлены в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инициативе владельца лиценз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представления пользователем недр отчетности, предусмотренной законодательством Российской Федерации о недрах, непредставления или нарушения сроков представления геологической информации о недрах в соответствии со статьей 27 Закона «О недрах» в Камчатский филиал ФБУ «ТФГИ по Дальневосточному федеральному округ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инициативе недропользователя по его зая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При несогласии пользователя недр с решением Министерства о прекращении, приостановлении или ограничении права пользования недрами он может обжаловать его в административном или судебном порядк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права пользования недрами производится на основании решения Министерства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недрах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екращения, а также досрочного прекращения права пользования УНМЗ пользователь недр обязан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все виды работ на УНМЗ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обходимые и согласованные в установленном порядке работы по ликвидации или консервации горных выработок и других объектов деятельност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ультивацию нарушенных участков земл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лный расчет по установленным законодательством платежам, сборам и налога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хранение в установленном порядке геологическую, технологическую и маркшейдерскую информацию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документы, удостоверяющие уточненные границы горного отвода, в установленном порядке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лицензию на пользование недрами в Министерство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действия лицензии или при досрочном прекращении пользования УНМЗ предприятия по добыче полезных ископаемых и подземные сооружения, не связанные с добычей полезных ископаемых, подлежат ликвидации или консерваци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недрах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а Камчатского края 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рыбного хозяйства и Камчатского края</w:t>
        <w:tab/>
        <w:tab/>
        <w:tab/>
        <w:t>В.М. Галицын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природных ресурсов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и экологии Камчатского края                         </w:t>
        <w:tab/>
        <w:tab/>
        <w:t>В.И. Прийд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Губернатора и Правительства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Камчатского края</w:t>
        <w:tab/>
        <w:t>С.Н. Гу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</w:p>
    <w:p>
      <w:pPr>
        <w:pStyle w:val="Normal"/>
        <w:rPr>
          <w:sz w:val="20"/>
        </w:rPr>
      </w:pPr>
      <w:r>
        <w:rPr>
          <w:sz w:val="20"/>
        </w:rPr>
        <w:t>Касьянюк Елена Евгеньевна</w:t>
      </w:r>
    </w:p>
    <w:p>
      <w:pPr>
        <w:pStyle w:val="Normal"/>
        <w:rPr>
          <w:sz w:val="20"/>
        </w:rPr>
      </w:pPr>
      <w:r>
        <w:rPr>
          <w:sz w:val="20"/>
        </w:rPr>
        <w:t>42-51-08</w:t>
      </w:r>
    </w:p>
    <w:p>
      <w:pPr>
        <w:pStyle w:val="Normal"/>
        <w:rPr>
          <w:sz w:val="20"/>
        </w:rPr>
      </w:pPr>
      <w:r>
        <w:rPr>
          <w:sz w:val="20"/>
        </w:rPr>
        <w:t>Железнова Любовь Юрьевна (на время отпуска Касьянюк Е.Е.)</w:t>
      </w:r>
    </w:p>
    <w:p>
      <w:pPr>
        <w:pStyle w:val="Normal"/>
        <w:rPr>
          <w:sz w:val="20"/>
        </w:rPr>
      </w:pPr>
      <w:r>
        <w:rPr>
          <w:sz w:val="20"/>
        </w:rPr>
        <w:t>27-55-86</w:t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Настоящий проект постановления Правительства Камчатского края разработан в целях </w:t>
      </w:r>
      <w:r>
        <w:rPr>
          <w:rFonts w:cs="Times New Roman"/>
          <w:szCs w:val="28"/>
        </w:rPr>
        <w:t xml:space="preserve">реализации </w:t>
      </w:r>
      <w:hyperlink r:id="rId17">
        <w:r>
          <w:rPr>
            <w:rStyle w:val="InternetLink"/>
            <w:rFonts w:cs="Times New Roman"/>
            <w:color w:val="0000FF"/>
            <w:szCs w:val="28"/>
          </w:rPr>
          <w:t>Закона</w:t>
        </w:r>
      </w:hyperlink>
      <w:r>
        <w:rPr>
          <w:rFonts w:cs="Times New Roman"/>
          <w:szCs w:val="28"/>
        </w:rPr>
        <w:t xml:space="preserve"> Российской Федерации от 21.02.92 № 2395-1 «О недрах», </w:t>
      </w:r>
      <w:r>
        <w:rPr>
          <w:rFonts w:cs="Times New Roman"/>
          <w:color w:val="000000"/>
          <w:szCs w:val="28"/>
        </w:rPr>
        <w:t>Закона Камчатского края от 19.09.2008 № 127 «О полномочиях органов государственной власти Камчатского края в сфере недропользования»</w:t>
      </w:r>
      <w:r>
        <w:rPr>
          <w:rFonts w:cs="Times New Roman"/>
          <w:szCs w:val="28"/>
        </w:rPr>
        <w:t xml:space="preserve"> и актуализации нормативного правового регулирования, касающегося порядка пользования участками недр местного значения на территории Камчат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настоящего времени в Камчатском крае действует постановление Губернатора Камчатской области от 24.10.2005  № 420 «Об установлении временного Порядк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», действие которого было распространено на территорию Камчатского края постановлением Губернатора Камчатского края от 04.06.2008 № 200. 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 соответствии с </w:t>
      </w:r>
      <w:r>
        <w:rPr>
          <w:rFonts w:cs="Times New Roman"/>
          <w:szCs w:val="28"/>
        </w:rPr>
        <w:t xml:space="preserve">подпунктом «в» пункта 1.11 </w:t>
      </w:r>
      <w:r>
        <w:rPr>
          <w:iCs/>
          <w:color w:val="000000"/>
          <w:szCs w:val="28"/>
        </w:rPr>
        <w:t xml:space="preserve">постановления Правительства Камчатского края от 06.06.2013 № 233-П </w:t>
      </w:r>
      <w:r>
        <w:rPr>
          <w:szCs w:val="28"/>
        </w:rPr>
        <w:t>«</w:t>
      </w:r>
      <w:r>
        <w:rPr>
          <w:iCs/>
          <w:color w:val="000000"/>
          <w:szCs w:val="28"/>
        </w:rPr>
        <w:t>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подлежит оценке регулирующего воздействия</w:t>
      </w:r>
      <w:r>
        <w:rPr>
          <w:rFonts w:cs="Times New Roman"/>
          <w:szCs w:val="28"/>
        </w:rPr>
        <w:t xml:space="preserve"> в специальном порядке</w:t>
      </w:r>
      <w:r>
        <w:rPr>
          <w:iCs/>
          <w:color w:val="000000"/>
          <w:szCs w:val="28"/>
        </w:rPr>
        <w:t>, т.к.</w:t>
      </w:r>
      <w:r>
        <w:rPr>
          <w:color w:val="000000"/>
          <w:szCs w:val="28"/>
        </w:rPr>
        <w:t xml:space="preserve"> </w:t>
      </w:r>
      <w:r>
        <w:rPr>
          <w:rFonts w:cs="Times New Roman"/>
          <w:szCs w:val="28"/>
        </w:rPr>
        <w:t>разработан в целях приведения нормативного правового акта Камчатского края в соответствие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дание настоящего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</w:t>
      </w:r>
      <w:r>
        <w:rPr>
          <w:szCs w:val="28"/>
        </w:rPr>
        <w:t>«</w:t>
      </w:r>
      <w:r>
        <w:rPr>
          <w:color w:val="000000"/>
          <w:szCs w:val="28"/>
        </w:rPr>
        <w:t>Интернет» для обеспечения возможности проведения независимой антикоррупционной экспертизы в срок с 04.06.2018 по 15.06.2018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sectPr>
      <w:footerReference w:type="default" r:id="rId18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5">
    <w:name w:val="num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Arial"/>
      <w:sz w:val="28"/>
    </w:rPr>
  </w:style>
  <w:style w:type="character" w:styleId="Style16">
    <w:name w:val="Нижний колонтитул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2DCA6A9D06A6618ECAE0A5882F06A36A8B05042B2202661F3E8AB71399A76C2657015B066A2F8CE18F1CLDP3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230049887312EEADC4FC20AC59CA08014FCF2E1BB1BB8AA97AF045946C7B43900CCBC0EE85BA1D24860G" TargetMode="External"/><Relationship Id="rId7" Type="http://schemas.openxmlformats.org/officeDocument/2006/relationships/hyperlink" Target="consultantplus://offline/ref=6230049887312EEADC4FC20AC59CA08014FCF2E1BB1BB8AA97AF0459464C67G" TargetMode="External"/><Relationship Id="rId8" Type="http://schemas.openxmlformats.org/officeDocument/2006/relationships/hyperlink" Target="consultantplus://offline/ref=6230049887312EEADC4FC20AC59CA08014FCF2E1BB1BB8AA97AF0459464C67G" TargetMode="External"/><Relationship Id="rId9" Type="http://schemas.openxmlformats.org/officeDocument/2006/relationships/hyperlink" Target="consultantplus://offline/ref=6230049887312EEADC4FC20AC59CA08014FCF3EDBC1EB8AA97AF045946C7B43900CCBC0BEB456AG" TargetMode="External"/><Relationship Id="rId10" Type="http://schemas.openxmlformats.org/officeDocument/2006/relationships/hyperlink" Target="consultantplus://offline/ref=6230049887312EEADC4FC20AC59CA08014FEFAEEBB18B8AA97AF045946C7B43900CCBC0EE85BA0D34868G" TargetMode="External"/><Relationship Id="rId11" Type="http://schemas.openxmlformats.org/officeDocument/2006/relationships/hyperlink" Target="consultantplus://offline/ref=6230049887312EEADC4FC20AC59CA08014FFF5E8B414B8AA97AF045946C7B43900CCBC0EE85BA0D34869G" TargetMode="External"/><Relationship Id="rId12" Type="http://schemas.openxmlformats.org/officeDocument/2006/relationships/hyperlink" Target="consultantplus://offline/ref=6230049887312EEADC4FC20AC59CA08014FCF2E1BB1BB8AA97AF045946C7B43900CCBC0EE85BA2D64867G" TargetMode="External"/><Relationship Id="rId13" Type="http://schemas.openxmlformats.org/officeDocument/2006/relationships/hyperlink" Target="consultantplus://offline/ref=6230049887312EEADC4FC20AC59CA08014FCF2E1BB1BB8AA97AF045946C7B43900CCBC0EE85BA0DA4869G" TargetMode="External"/><Relationship Id="rId14" Type="http://schemas.openxmlformats.org/officeDocument/2006/relationships/hyperlink" Target="consultantplus://offline/ref=6230049887312EEADC4FC20AC59CA08014FCF2E1BB1BB8AA97AF045946C7B43900CCBC0EE85BA2D74864G" TargetMode="External"/><Relationship Id="rId15" Type="http://schemas.openxmlformats.org/officeDocument/2006/relationships/hyperlink" Target="consultantplus://offline/ref=6230049887312EEADC4FC20AC59CA08014FCF2E1BB1BB8AA97AF045946C7B43900CCBC0EE85BA3D04860G" TargetMode="Externa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C1EF62EECEA354AD9A683E68F03B4931A59B8DF65E63F860149992BAP0jEX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BelomestovVA</dc:creator>
  <dc:description/>
  <cp:keywords/>
  <dc:language>en-US</dc:language>
  <cp:lastModifiedBy>Дронин Александр Владимирович</cp:lastModifiedBy>
  <cp:lastPrinted>2018-05-04T12:09:00Z</cp:lastPrinted>
  <dcterms:modified xsi:type="dcterms:W3CDTF">2018-06-04T00:42:00Z</dcterms:modified>
  <cp:revision>4</cp:revision>
  <dc:subject/>
  <dc:title>    </dc:title>
</cp:coreProperties>
</file>