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МЧАТ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15 г. N 494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ГОСУДАРСТВЕННОЙ ПРОГРАММЫ КАМЧАТСКОГО КРАЯ</w:t>
      </w:r>
    </w:p>
    <w:p>
      <w:pPr>
        <w:pStyle w:val="ConsPlusTitle"/>
        <w:jc w:val="center"/>
        <w:rPr/>
      </w:pPr>
      <w:r>
        <w:rPr/>
        <w:t>"ОХРАНА ОКРУЖАЮЩЕЙ СРЕДЫ, ВОСПРОИЗВОДСТВО И ИСПОЛЬЗОВАНИЕ</w:t>
      </w:r>
    </w:p>
    <w:p>
      <w:pPr>
        <w:pStyle w:val="ConsPlusTitle"/>
        <w:jc w:val="center"/>
        <w:rPr/>
      </w:pPr>
      <w:r>
        <w:rPr/>
        <w:t>ПРИРОДНЫХ РЕСУРСОВ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Камчатского края от 19.04.2016 </w:t>
            </w:r>
            <w:hyperlink r:id="rId3">
              <w:r>
                <w:rPr>
                  <w:color w:val="0000FF"/>
                </w:rPr>
                <w:t>N 14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8.08.2016 </w:t>
            </w:r>
            <w:hyperlink r:id="rId4">
              <w:r>
                <w:rPr>
                  <w:color w:val="0000FF"/>
                </w:rPr>
                <w:t>N 330-П</w:t>
              </w:r>
            </w:hyperlink>
            <w:r>
              <w:rPr>
                <w:color w:val="392C69"/>
              </w:rPr>
              <w:t xml:space="preserve">, от 14.11.2016 </w:t>
            </w:r>
            <w:hyperlink r:id="rId5">
              <w:r>
                <w:rPr>
                  <w:color w:val="0000FF"/>
                </w:rPr>
                <w:t>N 4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2.12.2016 </w:t>
            </w:r>
            <w:hyperlink r:id="rId6">
              <w:r>
                <w:rPr>
                  <w:color w:val="0000FF"/>
                </w:rPr>
                <w:t>N 516-П</w:t>
              </w:r>
            </w:hyperlink>
            <w:r>
              <w:rPr>
                <w:color w:val="392C69"/>
              </w:rPr>
              <w:t xml:space="preserve">, от 06.03.2017 </w:t>
            </w:r>
            <w:hyperlink r:id="rId7">
              <w:r>
                <w:rPr>
                  <w:color w:val="0000FF"/>
                </w:rPr>
                <w:t>N 8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7.2017 </w:t>
            </w:r>
            <w:hyperlink r:id="rId8">
              <w:r>
                <w:rPr>
                  <w:color w:val="0000FF"/>
                </w:rPr>
                <w:t>N 30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color w:val="0000FF"/>
          </w:rPr>
          <w:t>Постановлением</w:t>
        </w:r>
      </w:hyperlink>
      <w:r>
        <w:rPr/>
        <w:t xml:space="preserve"> Правительства Камчатского края от 07.06.2013 N 235-П "Об утверждении Порядка принятия решений о разработке государственных программ Камчатского края, их формирования и реализации", Распоряжением Правительства Камчатского края от 31.07.2013 N 364-РП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Правительства Камчатского края от 06.03.2017 N 83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государственную </w:t>
      </w:r>
      <w:hyperlink w:anchor="P48">
        <w:r>
          <w:rPr>
            <w:color w:val="0000FF"/>
          </w:rPr>
          <w:t>программу</w:t>
        </w:r>
      </w:hyperlink>
      <w:r>
        <w:rPr/>
        <w:t xml:space="preserve"> Камчатского края "Охрана окружающей среды, воспроизводство и использование природных ресурсов в Камчатском крае" (далее - Программа) согласно приложению к настоящему Постановлению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11">
        <w:r>
          <w:rPr>
            <w:color w:val="0000FF"/>
          </w:rPr>
          <w:t>Постановления</w:t>
        </w:r>
      </w:hyperlink>
      <w:r>
        <w:rPr/>
        <w:t xml:space="preserve"> Правительства Камчатского края от 06.03.2017 N 8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ветственность за реализацию Программы возложить на министра природных ресурсов и экологии Камчатского края, в части предусмотренного краевым бюджетом финансирования - на министра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12">
        <w:r>
          <w:rPr>
            <w:color w:val="0000FF"/>
          </w:rPr>
          <w:t>Постановление</w:t>
        </w:r>
      </w:hyperlink>
      <w:r>
        <w:rPr/>
        <w:t xml:space="preserve"> Правительства Камчатского края от 29.11.2013 N 553-П "Об утверждении государственной программы Камчатского края "Охрана окружающей среды, воспроизводство и использование природных ресурсов в Камчатском крае на 2014-2018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13">
        <w:r>
          <w:rPr>
            <w:color w:val="0000FF"/>
          </w:rPr>
          <w:t>Постановление</w:t>
        </w:r>
      </w:hyperlink>
      <w:r>
        <w:rPr/>
        <w:t xml:space="preserve"> Правительства Камчатского края от 25.06.2014 N 270-П "О внесении изменений в Постановление Правительства Камчатского края от 29.11.2013 N 553-П "О государственной программе "Охрана окружающей среды, воспроизводство и использование природных ресурсов в Камчатском крае на 2014-2018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14">
        <w:r>
          <w:rPr>
            <w:color w:val="0000FF"/>
          </w:rPr>
          <w:t>Постановление</w:t>
        </w:r>
      </w:hyperlink>
      <w:r>
        <w:rPr/>
        <w:t xml:space="preserve"> Правительства Камчатского края от 25.08.2014 N 351-П "О внесении изменений в государственную программу Камчатского края "Охрана окружающей среды, воспроизводство и использование природных ресурсов в Камчатском крае на 2014-2018 годы", утвержденную Постановлением Правительства Камчатского края от 29.11.2013 N 553-П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15">
        <w:r>
          <w:rPr>
            <w:color w:val="0000FF"/>
          </w:rPr>
          <w:t>Постановление</w:t>
        </w:r>
      </w:hyperlink>
      <w:r>
        <w:rPr/>
        <w:t xml:space="preserve"> Правительства Камчатского края от 18.12.2014 N 532-П "О внесении изменений в государственную программу Камчатского края "Охрана окружающей среды, воспроизводство и использование природных ресурсов в Камчатском крае на 2014-2018 годы", утвержденную Постановлением Правительства Камчатского края от 29.11.2013 N 553-П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16">
        <w:r>
          <w:rPr>
            <w:color w:val="0000FF"/>
          </w:rPr>
          <w:t>Постановление</w:t>
        </w:r>
      </w:hyperlink>
      <w:r>
        <w:rPr/>
        <w:t xml:space="preserve"> Правительства Камчатского края от 17.03.2015 N 109-П "О внесении изменений в государственную программу Камчатского края "Охрана окружающей среды, воспроизводство и использование природных ресурсов в Камчатском крае на 2014-2018 годы", утвержденную Постановлением Правительства Камчатского края от 29.11.2013 N 553-П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17">
        <w:r>
          <w:rPr>
            <w:color w:val="0000FF"/>
          </w:rPr>
          <w:t>Постановление</w:t>
        </w:r>
      </w:hyperlink>
      <w:r>
        <w:rPr/>
        <w:t xml:space="preserve"> Правительства Камчатского края от 09.07.2015 N 252-П "О внесении изменений в государственную программу Камчатского края "Охрана окружающей среды, воспроизводство и использование природных ресурсов в Камчатском крае на 2014-2018 годы", утвержденную Постановлением Правительства Камчатского края от 29.11.2013 N 553-П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</w:t>
      </w:r>
      <w:hyperlink r:id="rId18">
        <w:r>
          <w:rPr>
            <w:color w:val="0000FF"/>
          </w:rPr>
          <w:t>Постановление</w:t>
        </w:r>
      </w:hyperlink>
      <w:r>
        <w:rPr/>
        <w:t xml:space="preserve"> Правительства Камчатского края от 19.08.2015 N 298-П "О внесении изменений в государственную программу Камчатского края "Охрана окружающей среды, воспроизводство и использование природных ресурсов в Камчатском крае на 2014-2018 годы", утвержденную Постановлением Правительства Камчатского края от 29.11.2013 N 553-П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6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вице-губернатор</w:t>
      </w:r>
    </w:p>
    <w:p>
      <w:pPr>
        <w:pStyle w:val="ConsPlusNormal"/>
        <w:jc w:val="right"/>
        <w:rPr/>
      </w:pPr>
      <w:r>
        <w:rPr/>
        <w:t>Камчатского края</w:t>
      </w:r>
    </w:p>
    <w:p>
      <w:pPr>
        <w:pStyle w:val="ConsPlusNormal"/>
        <w:jc w:val="right"/>
        <w:rPr/>
      </w:pPr>
      <w:r>
        <w:rPr/>
        <w:t>И.Л.УНТИЛ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Камчатского края</w:t>
      </w:r>
    </w:p>
    <w:p>
      <w:pPr>
        <w:pStyle w:val="ConsPlusNormal"/>
        <w:jc w:val="right"/>
        <w:rPr/>
      </w:pPr>
      <w:r>
        <w:rPr/>
        <w:t>от 25.12.2015 N 494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8"/>
      <w:bookmarkEnd w:id="2"/>
      <w:r>
        <w:rPr/>
        <w:t>ГОСУДАРСТВЕННАЯ ПРОГРАММА</w:t>
      </w:r>
    </w:p>
    <w:p>
      <w:pPr>
        <w:pStyle w:val="ConsPlusTitle"/>
        <w:jc w:val="center"/>
        <w:rPr/>
      </w:pPr>
      <w:r>
        <w:rPr/>
        <w:t>КАМЧАТСКОГО КРАЯ "ОХРАНА ОКРУЖАЮЩЕЙ СРЕДЫ,</w:t>
      </w:r>
    </w:p>
    <w:p>
      <w:pPr>
        <w:pStyle w:val="ConsPlusTitle"/>
        <w:jc w:val="center"/>
        <w:rPr/>
      </w:pPr>
      <w:r>
        <w:rPr/>
        <w:t>ВОСПРОИЗВОДСТВО И ИСПОЛЬЗОВАНИЕ ПРИРОДНЫХ РЕСУРСОВ</w:t>
      </w:r>
    </w:p>
    <w:p>
      <w:pPr>
        <w:pStyle w:val="ConsPlusTitle"/>
        <w:jc w:val="center"/>
        <w:rPr/>
      </w:pPr>
      <w:r>
        <w:rPr/>
        <w:t>В КАМЧАТСКОМ КРАЕ" (ДАЛЕЕ - ПРОГРАММА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Камчатского края от 06.03.2017 </w:t>
            </w:r>
            <w:hyperlink r:id="rId19">
              <w:r>
                <w:rPr>
                  <w:color w:val="0000FF"/>
                </w:rPr>
                <w:t>N 8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7.2017 </w:t>
            </w:r>
            <w:hyperlink r:id="rId20">
              <w:r>
                <w:rPr>
                  <w:color w:val="0000FF"/>
                </w:rPr>
                <w:t>N 30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Правительства</w:t>
      </w:r>
    </w:p>
    <w:p>
      <w:pPr>
        <w:pStyle w:val="ConsPlusNormal"/>
        <w:jc w:val="center"/>
        <w:rPr/>
      </w:pPr>
      <w:r>
        <w:rPr/>
        <w:t>Камчатского края от 27.07.2017 N 306-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458"/>
        <w:gridCol w:w="7596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Участники Программы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Агентство по обращению с отходами Камчатского кра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) органы местного самоуправления муниципальных образований в Камчатском крае (по согласованию);</w:t>
            </w:r>
          </w:p>
        </w:tc>
      </w:tr>
      <w:tr>
        <w:trPr/>
        <w:tc>
          <w:tcPr>
            <w:tcW w:w="11054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7.07.2017 N 306-П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1) </w:t>
            </w:r>
            <w:hyperlink w:anchor="P172">
              <w:r>
                <w:rPr>
                  <w:color w:val="0000FF"/>
                </w:rPr>
                <w:t>подпрограмма 1</w:t>
              </w:r>
            </w:hyperlink>
            <w:r>
              <w:rPr/>
              <w:t xml:space="preserve"> "Охрана окружающей среды и обеспечение экологической безопасности в Камчатском крае"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2) </w:t>
            </w:r>
            <w:hyperlink w:anchor="P216">
              <w:r>
                <w:rPr>
                  <w:color w:val="0000FF"/>
                </w:rPr>
                <w:t>подпрограмма 2</w:t>
              </w:r>
            </w:hyperlink>
            <w:r>
              <w:rPr/>
              <w:t xml:space="preserve"> "Развитие и использование минерально-сырьевой базы Камчатского края"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3) </w:t>
            </w:r>
            <w:hyperlink w:anchor="P260">
              <w:r>
                <w:rPr>
                  <w:color w:val="0000FF"/>
                </w:rPr>
                <w:t>подпрограмма 3</w:t>
              </w:r>
            </w:hyperlink>
            <w:r>
              <w:rPr/>
              <w:t xml:space="preserve"> "Использование и охрана водных объектов в Камчатском крае"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4) </w:t>
            </w:r>
            <w:hyperlink w:anchor="P304">
              <w:r>
                <w:rPr>
                  <w:color w:val="0000FF"/>
                </w:rPr>
                <w:t>подпрограмма 4</w:t>
              </w:r>
            </w:hyperlink>
            <w:r>
              <w:rPr/>
              <w:t xml:space="preserve"> "Обращение с отходами производства и потребления в Камчатском крае"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5) </w:t>
            </w:r>
            <w:hyperlink w:anchor="P362">
              <w:r>
                <w:rPr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Цели Программы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овышение уровня экологической безопасности и сохранение природных систем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) воспроизводство и охрана природных ресурсов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Задачи Программы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частие в осуществлении государственного экологического мониторинг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) развитие системы особо охраняемых природных территорий регионального значения (далее - ООПТ)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) информирование населения о состоянии окружающей среды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) участие в экологическом просвещении населени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5) ведение Красной книги Камчатского кра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6) расширение сырьевой базы для производства местных строительных материал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7) обеспечение снабжения населения и объектов промышленности ресурсами пресных подземных вод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8) обеспечение рационального использования минерально-сырьевых ресурсов общераспространенных полезных ископаемых и подземных вод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9) увеличение степени геологической изученности территории Камчатского края, обеспечение пополнения фонда геологической информации Камчатского кра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0) осуществление мер по охране водных объектов, а также мер по предотвращению негативного воздействия вод и ликвидации его последствий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1) строительство сооружений инженерной защиты и повышение эксплуатационной надежности гидротехнических сооружений путем их приведения к безопасному техническому состоянию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2) обеспечение эффективного исполнения переданных полномочий Российской Федерации в области водных отношений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3) совершенствование государственного управления в сфере обращения с отходами производства и потреблени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4) привлечение частных инвестиций в сферу обращения с отходами производства и потреблени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5) вторичное использование полезных компонентов, содержащихся в отходах производства и потребления (развитие индустрии вторичной переработки)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6) строительство межмуниципальных мусоросортировочных комплексов и предприятий по комплексной переработке отходов производства и потребления и вторичного сырь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7) создание объектов инфраструктуры, обеспечивающих увеличение доли отходов, используемых в качестве вторичных ресурсов, и сокращение объемов отходов, вывозимых на объекты захоронения отход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8) строительство и реконструкция объектов размещения отходов производства и потреблени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9) возмещение причиненного вреда окружающей среде при размещении безхозяйственных отход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) стимулирование юридических лиц к утилизации отход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1) обеспечение эффективной работы регионального оператора по обращению с твердыми коммунальными отходам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2) обеспечение эффективного исполнения переданных полномочий в области обращения с отходами производства и потреблени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3) реализация территориальной схемы в области обращения с отходами, в том числе с твердыми коммунальными отходам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4) обеспечение эффективного управления в сфере охраны окружающей среды, воспроизводства и использования природных ресурсов</w:t>
            </w:r>
          </w:p>
        </w:tc>
      </w:tr>
      <w:tr>
        <w:trPr/>
        <w:tc>
          <w:tcPr>
            <w:tcW w:w="11054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7.07.2017 N 306-П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разработка радиационно-гигиенического паспорта территории Камчатского кра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) доля ООПТ, для которых уточнены (установлены)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границы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) тиражирование актуализированной Красной книги Камчатского кра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) количество проведенных мероприятий, связанных с информированием населения о состоянии окружающей среды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5) проведение государственной экологической экспертизы объектов регионального уровня на территории Камчатского кра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6) количество проведенных эколого-просветительских мероприятий, направленных на повышение уровня экологических знаний и формирование экологической культуры населени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7) количество проведенных охранных мероприятий, направленных на обеспечение сохранности природных комплексов, уникальных и эталонных природных участков и объектов на ООПТ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8) количество месторождений общераспространенных полезных ископаемых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9) прирост промышленных запасов общераспространенных полезных ископаемых (строительного камня)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0) прирост промышленных запасов общераспространенных полезных ископаемых (песчано-гравийной смеси)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1) количество месторождений питьевых подземных вод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2) количество населенных пунктов Камчатского края, обеспеченных оцененными запасами питьевых подземных вод надлежащего качеств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3) прирост запасов общераспространенных полезных ископаемых (песчано-гравийные материалы) категорий АВС1+С2, нарастающим итогом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4) прирост запасов общераспространенных полезных ископаемых (строительный камень) категорий АВС1+С2, нарастающим итогом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5) прирост запасов подземных питьевых и технических вод категории АВС1+С2, нарастающим итогом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6) доля водопользователей, получивших право пользования водным объектом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7) объем доходов федерального бюджета от платы за пользование водными объектам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8) доля установленных (нанесенных на землеустроительные карты) водоохранных зон водных объектов в протяженности береговой линии, требующей установления водоохранных зон (участков водных объектов, испытывающих антропогенное воздействие)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9) доля вынесенных в натуру водоохранных зон и прибрежных защитных полос в общей протяженности установленных (нанесенных на землеустроительные карты) водоохранных зон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) протяженность новых и реконструированных сооружений инженерной защиты и берегоукреплени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1) доля протяженности участков русел рек, на которых осуществлены работы по оптимизации их пропускной способности, к общей протяженности участков русел рек, нуждающихся в увеличении пропускной способно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2) доля утилизированных (использованных) ТКО в общем объеме образованных твердых отход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3) количество объектов, внесенных в государственный реестр объектов размещения отход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4) доля обезвреженных ТКО в общем объеме образованных твердых отход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5) доля объектов размещения, обработки и утилизации отходов, введенных в эксплуатацию, к общему количеству таких объектов, запланированных к строительству и установке</w:t>
            </w:r>
          </w:p>
        </w:tc>
      </w:tr>
      <w:tr>
        <w:trPr/>
        <w:tc>
          <w:tcPr>
            <w:tcW w:w="11054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7.07.2017 N 306-П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1 этап с 2016 года по 2020 год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ий объем финансирования Программы составляет 899 846,37462 тыс. руб., в том числе за счет средств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федерального бюджета (по согласованию) - 36 333,50000 тыс. руб., из них по годам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6 год - 7 246,300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7 год - 7 271,800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8 год - 7 271,800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9 год - 7 271,800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20 год - 7 271,800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краевого бюджета - 863 512,87462 тыс. руб., из них по годам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6 год - 106 309,89962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7 год - 301 661,803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8 год - 126 173,740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9 год - 126 162,590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20 год - 203 204,84200 тыс. руб.</w:t>
            </w:r>
          </w:p>
        </w:tc>
      </w:tr>
      <w:tr>
        <w:trPr/>
        <w:tc>
          <w:tcPr>
            <w:tcW w:w="11054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7.07.2017 N 306-П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обеспечение охраны окружающей среды и экологической безопасности в Камчатском крае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) обеспечение устойчивого функционирования системы ООПТ, соблюдение режима их охраны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) увеличение количества ООПТ, для которых уточнены (установлены) границы, до 100 %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) увеличение количества мероприятий, связанных с информированием населения о состоянии окружающей среды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5) увеличение количества месторождений общераспространенных полезных ископаемых на 6 единиц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6) прирост промышленных запасов общераспространенных полезных ископаемых на 5 млн. м3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7) обеспечение снабжения населенных пунктов муниципальных районов в Камчатском крае оцененными запасами питьевых подземных вод надлежащего качеств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8) прирост запасов питьевых подземных вод н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200 м3/сут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9) повышение защищенности населения, проживающего на территориях, подверженных воздействию опасных гидрологических явлений, а также объектов экономики и социальной сферы, расположенных на таких территориях, от негативного воздействия паводковых вод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0) увеличение пропускной способности русел рек в границах жилой застройки муниципальных образований в Камчатском крае на участках общей протяженностью до 8 км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1) строительство новых и реконструкция уже имеющихся гидротехнических защитных сооружений общей длиной до 3 км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2) создание эффективной системы управления в области обращения с отходами производства и потреблени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3) развитие инфраструктуры по сбору (в том числе раздельному), утилизации (использованию), обезвреживанию и экологически и санитарно-эпидемиологически безопасному размещению отходов производства и потреблени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4) создание новых объектов инфраструктуры в сфере обращения с отходами производства и потребления, в том числе объектов для утилизации, обезвреживания и размещения отходов на основе применения современных технологических и технических решений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5) увеличение доли отходов, обезвреженных в установках термического уничтожения отходов (инсинераторах), к общему объему образованных отходов в отдаленных и малонаселенных муниципальных районах в Камчатском крае до 95 %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6) привлечение инвестиций в сферу обращения с отходами производства и потребл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7) сокращение количества мест несанкционированного размещения отход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8) снижение накопленного вреда при негативном воздействии на окружающую среду от размещения бесхозяйственных отход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9) создание условий для эффективного функционирования на территории Камчатского края регионального оператора по обращению с твердыми коммунальными отходами в соответствии с нормами федерального законодательства</w:t>
            </w:r>
          </w:p>
        </w:tc>
      </w:tr>
      <w:tr>
        <w:trPr/>
        <w:tc>
          <w:tcPr>
            <w:tcW w:w="11054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7.07.2017 N 306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172"/>
      <w:bookmarkEnd w:id="3"/>
      <w:r>
        <w:rPr/>
        <w:t>ПАСПОРТ ПОДПРОГРАММЫ 1</w:t>
      </w:r>
    </w:p>
    <w:p>
      <w:pPr>
        <w:pStyle w:val="ConsPlusNormal"/>
        <w:jc w:val="center"/>
        <w:rPr/>
      </w:pPr>
      <w:r>
        <w:rPr/>
        <w:t>"ОХРАНА ОКРУЖАЮЩЕЙ СРЕДЫ И ОБЕСПЕЧЕНИЕ ЭКОЛОГИЧЕСКОЙ</w:t>
      </w:r>
    </w:p>
    <w:p>
      <w:pPr>
        <w:pStyle w:val="ConsPlusNormal"/>
        <w:jc w:val="center"/>
        <w:rPr/>
      </w:pPr>
      <w:r>
        <w:rPr/>
        <w:t>БЕЗОПАСНОСТИ В КАМЧАТСКОМ КРАЕ"</w:t>
      </w:r>
    </w:p>
    <w:p>
      <w:pPr>
        <w:pStyle w:val="ConsPlusNormal"/>
        <w:jc w:val="center"/>
        <w:rPr/>
      </w:pPr>
      <w:r>
        <w:rPr/>
        <w:t>(ДАЛЕЕ - ПОДПРОГРАММА 1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458"/>
        <w:gridCol w:w="7596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Участники Подпрограммы 1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Цели Подпрограммы 1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сохранение благоприятной окружающей среды, биологического разнообразия и природных ресурсов для реализации права каждого человека на благоприятные условия жизнедеятельно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) соблюдение права граждан на получение достоверной информации о состоянии окружающей среды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Задачи Подпрограммы 1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частие в осуществлении государственного экологического мониторинг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) развитие системы ООПТ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) информирование населения о состоянии окружающей среды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) участие в экологическом просвещении населени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5) ведение Красной книги Камчатского края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Целевые показатели (индикаторы) Подпрограммы 1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разработка радиационно-гигиенического паспорта территории Камчатского кра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) доля ООПТ, для которых уточнены (установлены) границы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) тиражирование актуализированной Красной книги Камчатского кра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) количество проведенных мероприятий, связанных с информированием населения о состоянии окружающей среды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5) проведение государственной экологической экспертизы объектов регионального уровня на территории Камчатского кра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6) количество проведенных эколого-просветительских мероприятий, направленных на повышение уровня экологических знаний и формирование экологической культуры населени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7) количество проведенных охранных мероприятий, направленных на обеспечение сохранности природных комплексов, уникальных и эталонных природных участков и объектов на ООПТ</w:t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1 этап с 2016 года по 2020 год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бъемы бюджетных</w:t>
            </w:r>
          </w:p>
          <w:p>
            <w:pPr>
              <w:pStyle w:val="ConsPlusNormal"/>
              <w:widowControl w:val="false"/>
              <w:rPr/>
            </w:pPr>
            <w:r>
              <w:rPr/>
              <w:t>ассигнований Подпрограммы 1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ий объем финансирования Подпрограммы 1 за счет средств краевого бюджета составляет 248 640,57222 тыс. руб., из них по годам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6 год - 49 156,85522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7 год - 52 377,230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8 год - 48 805,219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9 год - 51 239,438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20 год - 47 061,83000 тыс. руб.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жидаемые результаты реализации Подпрограммы 1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обеспечение охраны окружающей среды и экологической безопасности в Камчатском крае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) обеспечение устойчивого функционирования системы ООПТ, соблюдение режима их охраны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) увеличение количества ООПТ, для которых уточнены (установлены) границы, до 100 %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) увеличение количества мероприятий, связанных с информированием населения о состоянии окружающей сред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216"/>
      <w:bookmarkEnd w:id="4"/>
      <w:r>
        <w:rPr/>
        <w:t>ПАСПОРТ ПОДПРОГРАММЫ 2</w:t>
      </w:r>
    </w:p>
    <w:p>
      <w:pPr>
        <w:pStyle w:val="ConsPlusNormal"/>
        <w:jc w:val="center"/>
        <w:rPr/>
      </w:pPr>
      <w:r>
        <w:rPr/>
        <w:t>"РАЗВИТИЕ И ИСПОЛЬЗОВАНИЕ МИНЕРАЛЬНО-СЫРЬЕВОЙ</w:t>
      </w:r>
    </w:p>
    <w:p>
      <w:pPr>
        <w:pStyle w:val="ConsPlusNormal"/>
        <w:jc w:val="center"/>
        <w:rPr/>
      </w:pPr>
      <w:r>
        <w:rPr/>
        <w:t>БАЗЫ КАМЧАТСКОГО КРАЯ" (ДАЛЕЕ - ПОДПРОГРАММА 2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Правительства</w:t>
      </w:r>
    </w:p>
    <w:p>
      <w:pPr>
        <w:pStyle w:val="ConsPlusNormal"/>
        <w:jc w:val="center"/>
        <w:rPr/>
      </w:pPr>
      <w:r>
        <w:rPr/>
        <w:t>Камчатского края от 27.07.2017 N 306-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458"/>
        <w:gridCol w:w="7596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Участники Подпрограммы 2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рограммно-целевые инструменты Подпрограммы 2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Цель Подпрограммы 2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еспечение развития минерально-сырьевой базы Камчатского края, рационального использования и охраны недр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Задачи Подпрограммы 2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расширение сырьевой базы для производства местных строительных материал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) обеспечение снабжения населения и объектов промышленности ресурсами пресных подземных вод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) обеспечение рационального использования минерально-сырьевых ресурсов общераспространенных полезных ископаемых и подземных вод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) увеличение степени геологической изученности территории Камчатского края, обеспечение пополнения фонда геологической информации Камчатского края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Целевые показатели (индикаторы) Подпрограммы 2</w:t>
            </w:r>
          </w:p>
        </w:tc>
        <w:tc>
          <w:tcPr>
            <w:tcW w:w="7596" w:type="dxa"/>
            <w:tcBorders/>
            <w:vAlign w:val="bottom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количество месторождений общераспространенных полезных ископаемых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) прирост промышленных запасов общераспространенных полезных ископаемых (строительного камня)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) прирост промышленных запасов общераспространенных полезных ископаемых (песчано-гравийной смеси)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) количество месторождений питьевых подземных вод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5) количество населенных пунктов Камчатского края, обеспеченных оцененными запасами питьевых подземных вод надлежащего качеств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6) прирост запасов общераспространенных полезных ископаемых (песчано-гравийные материалы) категорий АВС1+С2, нарастающим итогом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7) прирост запасов общераспространенных полезных ископаемых (строительный камень) категорий АВС1+С2, нарастающим итогом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8) прирост запасов подземных питьевых и технических вод категории АВС1+С2, нарастающим итогом</w:t>
            </w:r>
          </w:p>
        </w:tc>
      </w:tr>
      <w:tr>
        <w:trPr/>
        <w:tc>
          <w:tcPr>
            <w:tcW w:w="11054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7.07.2017 N 306-П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1 этап с 2016 года по 2020 год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бъемы бюджетных ассигнований Подпрограммы 2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ий объем финансирования Подпрограммы 2 за счет средств краевого бюджета составляет 133 056,30000 тыс. руб., из них по годам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6 год - 3 984,200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7 год - 14 765,000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8 год - 15 231,112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9 год - 10 433,976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20 год - 88 642,01200 тыс. руб.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жидаемые результаты реализации Подпрограммы 2</w:t>
            </w:r>
          </w:p>
        </w:tc>
        <w:tc>
          <w:tcPr>
            <w:tcW w:w="7596" w:type="dxa"/>
            <w:tcBorders/>
            <w:vAlign w:val="bottom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величение количества месторождений общераспространенных полезных ископаемых на 6 единиц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) прирост промышленных запасов общераспространенных полезных ископаемых на 5 млн. м3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) обеспечение снабжения муниципальных районов в Камчатском крае оцененными запасами питьевых подземных вод надлежащего качеств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) прирост запасов питьевых подземных вод на 1200 м3/су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260"/>
      <w:bookmarkEnd w:id="5"/>
      <w:r>
        <w:rPr/>
        <w:t>ПАСПОРТ ПОДПРОГРАММЫ 3</w:t>
      </w:r>
    </w:p>
    <w:p>
      <w:pPr>
        <w:pStyle w:val="ConsPlusNormal"/>
        <w:jc w:val="center"/>
        <w:rPr/>
      </w:pPr>
      <w:r>
        <w:rPr/>
        <w:t>"ИСПОЛЬЗОВАНИЕ И ОХРАНА ВОДНЫХ ОБЪЕКТОВ В КАМЧАТСКОМ КРАЕ"</w:t>
      </w:r>
    </w:p>
    <w:p>
      <w:pPr>
        <w:pStyle w:val="ConsPlusNormal"/>
        <w:jc w:val="center"/>
        <w:rPr/>
      </w:pPr>
      <w:r>
        <w:rPr/>
        <w:t>(ДАЛЕЕ - ПОДПРОГРАММА 3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458"/>
        <w:gridCol w:w="7596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Участники Подпрограммы 3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рограммно-целевые инструменты Подпрограммы 3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Цели Подпрограммы 3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обеспечение защищенности населения и объектов экономики от наводнений и иного негативного воздействия вод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) повышение эффективности управления водными ресурсам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Задачи Подпрограммы 3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осуществление мер по охране водных объектов, а также мер по предотвращению негативного воздействия вод и ликвидации его последствий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) строительство сооружений инженерной защиты и повышение эксплуатационной надежности гидротехнических сооружений путем их приведения к безопасному техническому состоянию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) обеспечение эффективного исполнения переданных полномочий Российской Федерации в области водных отношений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Целевые показатели (индикаторы) Подпрограммы 3</w:t>
            </w:r>
          </w:p>
        </w:tc>
        <w:tc>
          <w:tcPr>
            <w:tcW w:w="7596" w:type="dxa"/>
            <w:tcBorders/>
            <w:vAlign w:val="bottom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доля водопользователей, получивших право пользования водным объектом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) объем доходов федерального бюджета от платы за пользование водными объектам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) доля установленных (нанесенных на землеустроительные карты) водоохранных зон водных объектов в протяженности береговой линии, требующей установления водоохранных зон (участков водных объектов, испытывающих антропогенное воздействие)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) доля вынесенных в натуру водоохранных зон и прибрежных защитных полос в общей протяженности установленных (нанесенных на землеустроительные карты) водоохранных зон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5) протяженность новых и реконструированных сооружений инженерной защиты и берегоукреплени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6) доля протяженности участков русел рек, на которых осуществлены работы по оптимизации их пропускной способности, к общей протяженности участков русел рек, нуждающихся в увеличении пропускной способност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1 этап с 2016 года по 2020 год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бъемы бюджетных ассигнований Подпрограммы 3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ий объем финансирования Подпрограммы 3 составляет 98 007,08899 тыс. руб., в том числе за счет средств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федерального бюджета (по согласованию) - 36 333,50000 тыс. руб., из них по годам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6 год - 7 246,300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7 год - 7 271,800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8 год - 7 271,800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9 год - 7 271,800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20 год - 7 271,80000 тыс. руб.; краевого бюджета - 61 673,58899 тыс. руб., из них по годам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6 год - 7 403,40399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7 год - 10 500,800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8 год - 8 035,409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9 год - 10 433,976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20 год - 25 300,00000 тыс. руб.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жидаемые результаты реализации Подпрограммы 3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овышение защищенности населения, проживающего на территориях, подверженных воздействию опасных гидрологических явлений, а также объектов экономики и социальной сферы, расположенных на таких территориях, от негативного воздействия паводковых вод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) увеличение пропускной способности русел рек в границах жилой застройки муниципальных образований в Камчатском крае на участках общей протяженностью до 8 км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) строительство новых и реконструкция уже имеющихся гидротехнических защитных сооружений общей длиной до 3 к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304"/>
      <w:bookmarkEnd w:id="6"/>
      <w:r>
        <w:rPr/>
        <w:t>ПАСПОРТ ПОДПРОГРАММЫ 4</w:t>
      </w:r>
    </w:p>
    <w:p>
      <w:pPr>
        <w:pStyle w:val="ConsPlusNormal"/>
        <w:jc w:val="center"/>
        <w:rPr/>
      </w:pPr>
      <w:r>
        <w:rPr/>
        <w:t>"ОБРАЩЕНИЕ С ОТХОДАМИ ПРОИЗВОДСТВА И ПОТРЕБЛЕНИЯ</w:t>
      </w:r>
    </w:p>
    <w:p>
      <w:pPr>
        <w:pStyle w:val="ConsPlusNormal"/>
        <w:jc w:val="center"/>
        <w:rPr/>
      </w:pPr>
      <w:r>
        <w:rPr/>
        <w:t>В КАМЧАТСКОМ КРАЕ" (ДАЛЕЕ - ПОДПРОГРАММА 4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Правительства</w:t>
      </w:r>
    </w:p>
    <w:p>
      <w:pPr>
        <w:pStyle w:val="ConsPlusNormal"/>
        <w:jc w:val="center"/>
        <w:rPr/>
      </w:pPr>
      <w:r>
        <w:rPr/>
        <w:t>Камчатского края от 27.07.2017 N 306-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458"/>
        <w:gridCol w:w="7596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гентство по обращению с отходами Камчатского края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Участники Подпрограммы 4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рограммно-целевые инструменты Подпрограммы 4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Цель Подпрограммы 4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вершенствование системы обращения с отходами производства и потребления и уменьшение негативного воздействия отходов на окружающую среду и здоровье населения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Задачи Подпрограммы 4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совершенствование государственного управления в сфере обращения с отходами производства и потреблени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) привлечение частных инвестиций в сферу обращения с отходами производства и потреблени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) вторичное использование полезных компонентов, содержащихся в отходах производства и потребления (развитие индустрии вторичной переработки)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) строительство межмуниципальных мусоросортировочных комплексов и предприятий по комплексной переработке отходов производства и потребления и вторичного сырь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5) создание объектов инфраструктуры, обеспечивающих увеличение доли отходов, используемых в качестве вторичных ресурсов, и сокращение объемов отходов, вывозимых на объекты захоронения отход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6) строительство и реконструкция объектов размещения отходов производства и потребл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7) возмещение причиненного вреда окружающей среде при размещении безхозяйственных отход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8) стимулирование юридических лиц к утилизации от ход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9) обеспечение эффективной работы регионального оператора по обращению с твердыми коммунальными отходам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0) обеспечение эффективного исполнения переданных полномочий в области обращения с отходами производства и потреблени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1) реализация территориальной схемы в области обращения с отходами, в том числе с твердыми коммунальными отходами</w:t>
            </w:r>
          </w:p>
        </w:tc>
      </w:tr>
      <w:tr>
        <w:trPr/>
        <w:tc>
          <w:tcPr>
            <w:tcW w:w="11054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7.07.2017 N 306-П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Целевые показатели (индикаторы) Подпрограммы 4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количество изданных нормативных правовых актов в области обращения с отходами производства и потреблени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) количество разработанных проектных документаций на строительство объектов размещения отходов производства и потреблени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) общая площадь земель, занятых несанкционированными свалкам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) доля полигонов ТБО, введенных в эксплуатацию, к общему количеству полигонов ТБО, запланированных к строительству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5) доля утилизированных (использованных) ТКО в общем объеме образованных твердых отход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6) количество объектов, внесенных в государственный реестр объектов размещения отход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7) доля обезвреженных ТКО в общем объеме образованных твердых отход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8) доля объектов размещения, обработки и утилизации отходов, введенных в эксплуатацию, к общему количеству таких объектов, запланированных к строительству и установке</w:t>
            </w:r>
          </w:p>
        </w:tc>
      </w:tr>
      <w:tr>
        <w:trPr/>
        <w:tc>
          <w:tcPr>
            <w:tcW w:w="11054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7.07.2017 N 306-П)</w:t>
            </w:r>
          </w:p>
        </w:tc>
      </w:tr>
      <w:tr>
        <w:trPr/>
        <w:tc>
          <w:tcPr>
            <w:tcW w:w="11054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7.07.2017 N 306-П)</w:t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Этапы и сроки реализации Подпрограммы 4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1 этап с 2016 года по 2020 год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бъемы бюджетных ассигнований Поднрограммы 4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ий объем финансирования Подпрограммы 4 за счет средств краевого бюджета составляет 179 056,32241 тыс. руб., из них по годам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6 год - 7 880,44941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7 год - 171 175,873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8 год - 0,000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9 год - 0,000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20 год - 0,00000 тыс. руб.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создание эффективной системы управления в области обращения с отходами производства и потреблени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) развитие инфраструктуры по сбору (в том числе раздельному), утилизации (использованию), обезвреживанию и экологически и санитарно-эпидемиологически безопасному размещению отходов производства и потреблени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) создание новых объектов инфраструктуры в сфере обращения с отходами производства и потребления, в том числе объектов для утилизации, обезвреживания и размещения отходов на основе применения современных технологических и технических решений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) увеличение доли отходов, обезвреженных в установках термического уничтожения отходов (инсинераторах), к общему объему образованных отходов в отдаленных и малонаселенных муниципальных районах в Камчатском крае до 95 %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5) привлечение инвестиций в сферу обращения с отходами производства и потребл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6) сокращение количества мест несанкционированного размещения отход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7) снижение накопленного вреда при негативном воздействии на окружающую среду от размещения бесхозяйственных отход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8) создание условий для эффективного функционирования на территории Камчатского края регионального оператора по обращению с твердыми коммунальными отходами в соответствии с нормами федерального законодательства</w:t>
            </w:r>
          </w:p>
        </w:tc>
      </w:tr>
      <w:tr>
        <w:trPr/>
        <w:tc>
          <w:tcPr>
            <w:tcW w:w="11054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7.07.2017 N 306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362"/>
      <w:bookmarkEnd w:id="7"/>
      <w:r>
        <w:rPr/>
        <w:t>ПАСПОРТ ПОДПРОГРАММЫ 5</w:t>
      </w:r>
    </w:p>
    <w:p>
      <w:pPr>
        <w:pStyle w:val="ConsPlusNormal"/>
        <w:jc w:val="center"/>
        <w:rPr/>
      </w:pPr>
      <w:r>
        <w:rPr/>
        <w:t>"ОБЕСПЕЧЕНИЕ РЕАЛИЗАЦИИ ПРОГРАММЫ"</w:t>
      </w:r>
    </w:p>
    <w:p>
      <w:pPr>
        <w:pStyle w:val="ConsPlusNormal"/>
        <w:jc w:val="center"/>
        <w:rPr/>
      </w:pPr>
      <w:r>
        <w:rPr/>
        <w:t>(ДАЛЕЕ - ПОДПРОГРАММА 5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458"/>
        <w:gridCol w:w="7596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тветственный исполнитель Подпрограммы 5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Участники Подпрограммы 5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гентство по обращению с отходами Камчатского края</w:t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рограммно-целевые инструменты Подпрограммы 5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Цель Подпрограммы 5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еспечение эффективной реализации основных мероприятий Программы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Задачи Подпрограммы 5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овышение качества оказания государственных услуг и исполнения государственных функций в сфере охраны окружающей среды, воспроизводства и использования природных ресурс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) обеспечение эффективного управления государственными финансами в сфере охраны окружающей среды, воспроизводства и использования природных ресурс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) обеспечение эффективного управления кадровыми ресурсами в сфере реализации Программы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) повышение качества материально-технического обеспечения Министерства природных ресурсов и экологии Камчатского края, Агентства по обращению с отходами Камчатского края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5) информационное обеспечение реализации Программы</w:t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Этапы и сроки реализации Подпрограммы 5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1 этап с 2016 года по 2020 год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бъемы бюджетных ассигнований Подпрограммы 5</w:t>
            </w:r>
          </w:p>
        </w:tc>
        <w:tc>
          <w:tcPr>
            <w:tcW w:w="7596" w:type="dxa"/>
            <w:tcBorders/>
            <w:vAlign w:val="bottom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ий объем финансирования Подпрограммы 5 составляет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41 086,09100 тыс. руб. за счет средств краевого бюджета, из них по годам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6 год - 37 884,991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7 год - 52 842,900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8 год - 54 102,000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19 год - 54 055,20000 тыс. руб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020 год - 42 201,00000 тыс. руб.</w:t>
            </w:r>
          </w:p>
        </w:tc>
      </w:tr>
      <w:tr>
        <w:trPr/>
        <w:tc>
          <w:tcPr>
            <w:tcW w:w="11054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7.07.2017 N 306-П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жидаемые результаты реализации Подпрограммы 5</w:t>
            </w:r>
          </w:p>
        </w:tc>
        <w:tc>
          <w:tcPr>
            <w:tcW w:w="759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создание условий для достижения целей реализации Программы и подпрограмм Программы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) повышение качества оказания государственных услуг и исполнения государственных функций в сфере охраны окружающей среды, воспроизводства и использования природных ресурс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) повышение эффективности бюджетных расходов в сфере охраны окружающей среды, воспроизводства и использования природных ресурс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Приоритеты и цели региональной</w:t>
      </w:r>
    </w:p>
    <w:p>
      <w:pPr>
        <w:pStyle w:val="ConsPlusNormal"/>
        <w:jc w:val="center"/>
        <w:rPr/>
      </w:pPr>
      <w:r>
        <w:rPr/>
        <w:t>политики в сфере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 Выбор приоритетов Программы определен </w:t>
      </w:r>
      <w:hyperlink r:id="rId35">
        <w:r>
          <w:rPr>
            <w:color w:val="0000FF"/>
          </w:rPr>
          <w:t>Основами государственной политики в области экологического развития Российской Федерации на период до 2030 года</w:t>
        </w:r>
      </w:hyperlink>
      <w:r>
        <w:rPr/>
        <w:t xml:space="preserve">, утвержденными Президентом Российской Федерации 30.04.2012 года, </w:t>
      </w:r>
      <w:hyperlink r:id="rId36">
        <w:r>
          <w:rPr>
            <w:color w:val="0000FF"/>
          </w:rPr>
          <w:t>Стратегией национальной безопасности Российской Федерации до 2020 года</w:t>
        </w:r>
      </w:hyperlink>
      <w:r>
        <w:rPr/>
        <w:t>, утвержденной Указом Президента Российской Федерации от 12.05.2009 N 537, являющимися основой для разработк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 В соответствии с </w:t>
      </w:r>
      <w:hyperlink r:id="rId37">
        <w:r>
          <w:rPr>
            <w:color w:val="0000FF"/>
          </w:rPr>
          <w:t>Основами государственной политики в области экологического развития Российской Федерации на период до 2030 года</w:t>
        </w:r>
      </w:hyperlink>
      <w:r>
        <w:rPr/>
        <w:t xml:space="preserve"> стратегической целью государственной политики в области экологического развития является решение социально-экономических задач, обеспечивающих экологически ориентированный рост экономики, сохранение благоприятной окружающей среды, биологического разнообразия и природных ресурсов для удовлетворения потребностей нынешнего и будущих поколений, реализации права каждого человека на благоприятную окружающую среду, укрепления правопорядка в области охраны окружающей среды и обеспечения экологическ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 Целями Программы являются повышение уровня экологической безопасности и сохранение природных систем, воспроизводство и охрана природны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 Для достижения цели Программы необходимо решить следующи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частие в осуществлении государственного экологического мониторин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витие системы ООП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формирование населения о состоянии окружающе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частие в экологическом просвещени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едение Красной книги Камчат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асширение сырьевой базы для производства местных строитель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еспечение снабжения населения и объектов промышленности ресурсами пресных подзем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беспечение рационального использования минерально-сырьевых ресурсов общераспространенных полезных ископаемых и подзем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увеличение степени геологической изученности территории Камчатского края, обеспечение пополнения фонда геологической информации Камчат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существление мер по охране водных объектов, а также мер по предотвращению негативного воздействия вод и ликвидации его послед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строительство сооружений инженерной защиты и повышение эксплуатационной надежности гидротехнических сооружений путем их приведения к безопасному техническому состоя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беспечение эффективного исполнения переданных полномочий Российской Федерации в области водных отно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совершенствование государственного управления в сфере обращения с отходами производства и потреб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привлечение частных инвестиций в сферу обращения с отходами производства и потреб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вторичное использование полезных компонентов, содержащихся в отходах производства и потребления (развитие индустрии вторичной переработ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строительство межмуниципальных мусоросортировочных комплексов и предприятий по комплексной переработке отходов производства и потребления и вторичного сыр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создание объектов инфраструктуры, обеспечивающих увеличение доли отходов, используемых в качестве вторичных ресурсов, и сокращение объемов отходов, вывозимых на объекты захоронения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строительство и реконструкция объектов размещения отходов производства и потреб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возмещение причиненного вреда окружающей среде при размещении безхозяйственных отход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color w:val="0000FF"/>
          </w:rPr>
          <w:t>Постановления</w:t>
        </w:r>
      </w:hyperlink>
      <w:r>
        <w:rPr/>
        <w:t xml:space="preserve"> Правительства Камчатского края от 27.07.2017 N 30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стимулирование юридических лиц к утилизации отходов;</w:t>
      </w:r>
    </w:p>
    <w:p>
      <w:pPr>
        <w:pStyle w:val="ConsPlusNormal"/>
        <w:jc w:val="both"/>
        <w:rPr/>
      </w:pPr>
      <w:r>
        <w:rPr/>
        <w:t xml:space="preserve">(п. 20) введен </w:t>
      </w:r>
      <w:hyperlink r:id="rId39">
        <w:r>
          <w:rPr>
            <w:color w:val="0000FF"/>
          </w:rPr>
          <w:t>Постановлением</w:t>
        </w:r>
      </w:hyperlink>
      <w:r>
        <w:rPr/>
        <w:t xml:space="preserve"> Правительства Камчатского края от 27.07.2017 N 30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) обеспечение эффективной работы регионального оператора по обращению с твердыми коммунальными отходами;</w:t>
      </w:r>
    </w:p>
    <w:p>
      <w:pPr>
        <w:pStyle w:val="ConsPlusNormal"/>
        <w:rPr/>
      </w:pPr>
      <w:r>
        <w:rPr/>
        <w:t xml:space="preserve">(п. 21) введен </w:t>
      </w:r>
      <w:hyperlink r:id="rId40">
        <w:r>
          <w:rPr>
            <w:color w:val="0000FF"/>
          </w:rPr>
          <w:t>Постановлением</w:t>
        </w:r>
      </w:hyperlink>
      <w:r>
        <w:rPr/>
        <w:t xml:space="preserve"> Правительства Камчатского края от 27.07.2017 N 30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) обеспечение эффективного исполнения переданных полномочий в области обращения с отходами производства и потребления;</w:t>
      </w:r>
    </w:p>
    <w:p>
      <w:pPr>
        <w:pStyle w:val="ConsPlusNormal"/>
        <w:jc w:val="both"/>
        <w:rPr/>
      </w:pPr>
      <w:r>
        <w:rPr/>
        <w:t xml:space="preserve">(п. 22) введен </w:t>
      </w:r>
      <w:hyperlink r:id="rId41">
        <w:r>
          <w:rPr>
            <w:color w:val="0000FF"/>
          </w:rPr>
          <w:t>Постановлением</w:t>
        </w:r>
      </w:hyperlink>
      <w:r>
        <w:rPr/>
        <w:t xml:space="preserve"> Правительства Камчатского края от 27.07.2017 N 30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) реализация территориальной схемы в области обращения с отходами, в том числе с твердыми коммунальными отходами;</w:t>
      </w:r>
    </w:p>
    <w:p>
      <w:pPr>
        <w:pStyle w:val="ConsPlusNormal"/>
        <w:jc w:val="both"/>
        <w:rPr/>
      </w:pPr>
      <w:r>
        <w:rPr/>
        <w:t xml:space="preserve">(п. 23) введен </w:t>
      </w:r>
      <w:hyperlink r:id="rId42">
        <w:r>
          <w:rPr>
            <w:color w:val="0000FF"/>
          </w:rPr>
          <w:t>Постановлением</w:t>
        </w:r>
      </w:hyperlink>
      <w:r>
        <w:rPr/>
        <w:t xml:space="preserve"> Правительства Камчатского края от 27.07.2017 N 30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) обеспечение эффективного управления в сфере охраны окружающей среды, воспроизводства и использования природных ресурсов.</w:t>
      </w:r>
    </w:p>
    <w:p>
      <w:pPr>
        <w:pStyle w:val="ConsPlusNormal"/>
        <w:jc w:val="both"/>
        <w:rPr/>
      </w:pPr>
      <w:r>
        <w:rPr/>
        <w:t xml:space="preserve">(п. 24) введен </w:t>
      </w:r>
      <w:hyperlink r:id="rId43">
        <w:r>
          <w:rPr>
            <w:color w:val="0000FF"/>
          </w:rPr>
          <w:t>Постановлением</w:t>
        </w:r>
      </w:hyperlink>
      <w:r>
        <w:rPr/>
        <w:t xml:space="preserve"> Правительства Камчатского края от 27.07.2017 N 30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Реализация Программы позволит осуществить наиболее полное, преемственное, финансово гарантированное проведение мероприятий по созданию условий для ослабления негативных тенденций в сфере охраны окружающей среды, воспроизводства и использования природны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Сведения о показателях (индикаторах) Программы и подпрограмм Программы и их значениях приведены в </w:t>
      </w:r>
      <w:hyperlink w:anchor="P506">
        <w:r>
          <w:rPr>
            <w:color w:val="0000FF"/>
          </w:rPr>
          <w:t>приложении 1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 Для достижения целей и решения задач Программы предусмотрены основные мероприятия, сведения о которых приведены в </w:t>
      </w:r>
      <w:hyperlink w:anchor="P874">
        <w:r>
          <w:rPr>
            <w:color w:val="0000FF"/>
          </w:rPr>
          <w:t>приложении 2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8. Финансовое обеспечение Программы представлено в </w:t>
      </w:r>
      <w:hyperlink w:anchor="P1057">
        <w:r>
          <w:rPr>
            <w:color w:val="0000FF"/>
          </w:rPr>
          <w:t>приложении 3</w:t>
        </w:r>
      </w:hyperlink>
      <w:r>
        <w:rPr/>
        <w:t xml:space="preserve"> к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Методика оценки эффективност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 Оценка эффективности реализации Программы производится ежегодно.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 Оценка эффективности Программы производится с учетом следующих составля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ценки степени достижения целей и решения задач (далее - степень реализации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и степени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ценки степени реализации контрольных событий плана реализации Программы (далее - степень реализации контрольных событ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 Для оценки степени реализации Программы определяется степень достижения плановых значений каждого показателя (индикатора)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 Степень достижения планового значения показателя (индикатора) Программы определяется по формул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66875" cy="247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666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.55pt;width:131.2pt;height:19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2925" cy="247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428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2.7pt;height:19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степень достижения планового значения показателя (индикатора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76250" cy="2381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76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7.45pt;height:18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значение показателя (индикатора), фактически достигнутое на конец отчетн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76250" cy="2381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476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7.45pt;height:18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плановое значение показателя (индикатора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66875" cy="2476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666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31.2pt;height:19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5 Степень реализации Программы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476375" cy="4762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47636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116.2pt;height:37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09575" cy="2381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4096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2.2pt;height:18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степен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 - число показателей (индикаторов)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использовании данной формулы в случае, если </w:t>
      </w:r>
      <w:r>
        <w:rPr/>
        <mc:AlternateContent>
          <mc:Choice Requires="wps">
            <w:drawing>
              <wp:inline distT="0" distB="0" distL="0" distR="0">
                <wp:extent cx="542925" cy="2476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428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2.7pt;height:19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больше 1, значение </w:t>
      </w:r>
      <w:r>
        <w:rPr/>
        <mc:AlternateContent>
          <mc:Choice Requires="wps">
            <w:drawing>
              <wp:inline distT="0" distB="0" distL="0" distR="0">
                <wp:extent cx="542925" cy="2476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5428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2.7pt;height:19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принимается равным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Степень соответствия запланированному уровню затрат краевого бюджета определяется для Программы в целом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019175" cy="2476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0191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0.2pt;height:19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09575" cy="2476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2.2pt;height:19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степень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фактические расходы краевого бюджета на реализацию Программы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плановые расходы краевого бюджета на реализацию Программы в отчетн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Степень реализации контрольных событий плана реализации определяется для Программы в целом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209675" cy="2476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2096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95.2pt;height:19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09575" cy="2476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2.2pt;height:19.4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степень реализации контрольных соб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42900" cy="2381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95pt;height:18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количество выполненных контрольных событий из числа контрольных событий, запланированных к реализации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85750" cy="2000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2.45pt;height:15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общее количество контрольных событий, запланированных к реализации в отчетн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 Эффективность реализации Программы определяется в зависимости от значений степени реализации Программы, степени соответствия запланированному уровню затрат краевого бюджета, степени реализации контрольных событий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000250" cy="4286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0001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57.45pt;height:33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90525" cy="2381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0.7pt;height:18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эффективност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09575" cy="2381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4096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2.2pt;height:18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степен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09575" cy="2476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2.2pt;height:19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степень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09575" cy="2476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2.2pt;height:19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степень реализации контрольных собы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 Эффективность реализации Программы призн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ысокой в случае, если значение </w:t>
      </w:r>
      <w:r>
        <w:rPr/>
        <mc:AlternateContent>
          <mc:Choice Requires="wps">
            <w:drawing>
              <wp:inline distT="0" distB="0" distL="0" distR="0">
                <wp:extent cx="390525" cy="2381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0.7pt;height:18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составляет не менее 0,9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средней в случае, если значение </w:t>
      </w:r>
      <w:r>
        <w:rPr/>
        <mc:AlternateContent>
          <mc:Choice Requires="wps">
            <w:drawing>
              <wp:inline distT="0" distB="0" distL="0" distR="0">
                <wp:extent cx="390525" cy="2381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0.7pt;height:18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составляет не менее 0,9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удовлетворительной в случае, если значение </w:t>
      </w:r>
      <w:r>
        <w:rPr/>
        <mc:AlternateContent>
          <mc:Choice Requires="wps">
            <w:drawing>
              <wp:inline distT="0" distB="0" distL="0" distR="0">
                <wp:extent cx="390525" cy="2381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0.7pt;height:18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составляет не менее 0,8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0 В случае, если значение </w:t>
      </w:r>
      <w:r>
        <w:rPr/>
        <mc:AlternateContent>
          <mc:Choice Requires="wps">
            <w:drawing>
              <wp:inline distT="0" distB="0" distL="0" distR="0">
                <wp:extent cx="390525" cy="2381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0.7pt;height:18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составляет менее 0,80, реализация Программы признается недостаточно эффективн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бобщенная характеристика основных мероприятий,</w:t>
      </w:r>
    </w:p>
    <w:p>
      <w:pPr>
        <w:pStyle w:val="ConsPlusNormal"/>
        <w:jc w:val="center"/>
        <w:rPr/>
      </w:pPr>
      <w:r>
        <w:rPr/>
        <w:t>реализуемых органами местного самоуправления</w:t>
      </w:r>
    </w:p>
    <w:p>
      <w:pPr>
        <w:pStyle w:val="ConsPlusNormal"/>
        <w:jc w:val="center"/>
        <w:rPr/>
      </w:pPr>
      <w:r>
        <w:rPr/>
        <w:t>муниципальных образований в Камчатском крае</w:t>
      </w:r>
    </w:p>
    <w:p>
      <w:pPr>
        <w:pStyle w:val="ConsPlusNormal"/>
        <w:jc w:val="center"/>
        <w:rPr/>
      </w:pPr>
      <w:r>
        <w:rPr/>
        <w:t xml:space="preserve">(раздел введен </w:t>
      </w:r>
      <w:hyperlink r:id="rId96">
        <w:r>
          <w:rPr>
            <w:color w:val="0000FF"/>
          </w:rPr>
          <w:t>Постановлением</w:t>
        </w:r>
      </w:hyperlink>
      <w:r>
        <w:rPr/>
        <w:t xml:space="preserve"> Правительства</w:t>
      </w:r>
    </w:p>
    <w:p>
      <w:pPr>
        <w:pStyle w:val="ConsPlusNormal"/>
        <w:jc w:val="center"/>
        <w:rPr/>
      </w:pPr>
      <w:r>
        <w:rPr/>
        <w:t>Камчатского края от 27.07.2017 N 306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Программа предусматривает участие муниципальных образований в Камчатском крае в реализации основного мероприятия 4.5 "Разработка и реализация мер, направленных на снижение негативного воздействия на окружающую среду", предусмотренных </w:t>
      </w:r>
      <w:hyperlink w:anchor="P874">
        <w:r>
          <w:rPr>
            <w:color w:val="0000FF"/>
          </w:rPr>
          <w:t>приложением 2</w:t>
        </w:r>
      </w:hyperlink>
      <w:r>
        <w:rPr/>
        <w:t xml:space="preserve"> к Програм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Межбюджетные трансферты местным бюджетам из краевого бюджета на реализацию основного мероприятия, указанного в части 2.1 настоящего раздела, предоставляются в соответствии с </w:t>
      </w:r>
      <w:hyperlink w:anchor="P2505">
        <w:r>
          <w:rPr>
            <w:color w:val="0000FF"/>
          </w:rPr>
          <w:t>приложением 4</w:t>
        </w:r>
      </w:hyperlink>
      <w:r>
        <w:rPr/>
        <w:t xml:space="preserve"> к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8" w:name="P506"/>
      <w:bookmarkEnd w:id="8"/>
      <w:r>
        <w:rPr/>
        <w:t>Приложение 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ОКАЗАТЕЛЯХ (ИНДИКАТОРАХ)</w:t>
      </w:r>
    </w:p>
    <w:p>
      <w:pPr>
        <w:pStyle w:val="ConsPlusTitle"/>
        <w:jc w:val="center"/>
        <w:rPr/>
      </w:pPr>
      <w:r>
        <w:rPr/>
        <w:t>ГОСУДАРСТВЕННОЙ ПРОГРАММЫ КАМЧАТСКОГО КРАЯ</w:t>
      </w:r>
    </w:p>
    <w:p>
      <w:pPr>
        <w:pStyle w:val="ConsPlusTitle"/>
        <w:jc w:val="center"/>
        <w:rPr/>
      </w:pPr>
      <w:r>
        <w:rPr/>
        <w:t>"ОХРАНА ОКРУЖАЮЩЕЙ СРЕДЫ, ВОСПРОИЗВОДСТВО И ИСПОЛЬЗОВАНИЕ</w:t>
      </w:r>
    </w:p>
    <w:p>
      <w:pPr>
        <w:pStyle w:val="ConsPlusTitle"/>
        <w:jc w:val="center"/>
        <w:rPr/>
      </w:pPr>
      <w:r>
        <w:rPr/>
        <w:t>ПРИРОДНЫХ РЕСУРСОВ В КАМЧАТСКОМ КРАЕ" И ПОДПРОГРАММ</w:t>
      </w:r>
    </w:p>
    <w:p>
      <w:pPr>
        <w:pStyle w:val="ConsPlusTitle"/>
        <w:jc w:val="center"/>
        <w:rPr/>
      </w:pPr>
      <w:r>
        <w:rPr/>
        <w:t>ПРОГРАММЫ И ИХ ЗНАЧЕНИЯХ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7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Камчатского края от 27.07.2017 N 306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66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79"/>
        <w:gridCol w:w="3402"/>
        <w:gridCol w:w="1135"/>
        <w:gridCol w:w="1473"/>
        <w:gridCol w:w="1417"/>
        <w:gridCol w:w="1475"/>
        <w:gridCol w:w="1416"/>
        <w:gridCol w:w="1417"/>
        <w:gridCol w:w="1418"/>
        <w:gridCol w:w="1417"/>
        <w:gridCol w:w="1414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3 (базовое 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4 (факт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5 (оцен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hyperlink w:anchor="P172">
              <w:r>
                <w:rPr>
                  <w:color w:val="0000FF"/>
                </w:rPr>
                <w:t>Подпрограмма 1</w:t>
              </w:r>
            </w:hyperlink>
            <w:r>
              <w:rPr/>
              <w:t xml:space="preserve"> "Охрана окружающей среды и обеспечение экологической безопасности в Камчатском кра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зработка радиационно-гигиенического паспорта территории Камчат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ООПТ, для которых уточнены (установлены) границ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6,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иражирование актуализированной Красной книги Камчат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проведенных мероприятий, связанных с информированием населения о состоянии окружающе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ведение государственной экологической экспертизы объектов регионального уровня на территории Камчат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проведенных эколого-просветительских мероприятий, направленных на повышение уровня экологических знаний и формирование экологической культуры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проведенных охранных мероприятий, направленных на обеспечение сохранности природных комплексов, уникальных и эталонных природных участков и объектов на ООП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hyperlink w:anchor="P216">
              <w:r>
                <w:rPr>
                  <w:color w:val="0000FF"/>
                </w:rPr>
                <w:t>Подпрограмма 2</w:t>
              </w:r>
            </w:hyperlink>
            <w:r>
              <w:rPr/>
              <w:t xml:space="preserve"> "Развитие и использование минерально-сырьевой базы Камчатского края"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месторождений общераспространенных полезных ископаем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рост промышленных запасов общераспространенных полезных ископаемых (строительного камн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лн. м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рост промышленных запасов общераспространенных полезных ископаемых (песчано-гравийной смес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лн. м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месторождений питьевых подземных в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населенных пунктов Камчатского края, обеспеченных оцененными запасами питьевых подземных вод надлежащего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рост запасов общераспространенных полезных ископаемых (песчано-гравийные материалы) категорий АВС1+С2, нарастающим итог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лн. м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4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5,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рост запасов общераспространенных полезных ископаемых (строительный камень) категорий ЛВС 1+С2, нарастающим итог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лн. м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рост запасов подземных питьевых и технических вод категории АВС1+С2, нарастающим итог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ыс.м3/су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0,1</w:t>
            </w:r>
          </w:p>
        </w:tc>
      </w:tr>
      <w:tr>
        <w:trPr/>
        <w:tc>
          <w:tcPr>
            <w:tcW w:w="1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hyperlink w:anchor="P260">
              <w:r>
                <w:rPr>
                  <w:color w:val="0000FF"/>
                </w:rPr>
                <w:t>Подпрограмма 3</w:t>
              </w:r>
            </w:hyperlink>
            <w:r>
              <w:rPr/>
              <w:t xml:space="preserve"> "Использование и охрана водных объектов в Камчатском кра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водопользователей, получивших право пользования водным объек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8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9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ъем доходов федерального бюджета от платы за пользование водными объек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40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69,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33,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788,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10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16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394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394,67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установленных (нанесенных на землеустроительные карты) водоохранных зон водных объектов в протяженности береговой линии, требующей установления водоохранных зон (участков водных объектов, испытывающих антропогенное воздейств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,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вынесенных в натуру водоохранных зон и прибрежных защитных полос в общей протяженности установленных (нанесенных на землеустроительные карты) водоохранных з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,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,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,6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тяженность новых и реконструированных сооружений инженерной защиты и берегоукре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протяженности участков русел рек, на которых осуществлены работы по оптимизации их пропускной способности, к общей протяженности участков русел рек, нуждающихся в увеличении пропускной способ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,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,37</w:t>
            </w:r>
          </w:p>
        </w:tc>
      </w:tr>
      <w:tr>
        <w:trPr/>
        <w:tc>
          <w:tcPr>
            <w:tcW w:w="1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hyperlink w:anchor="P304">
              <w:r>
                <w:rPr>
                  <w:color w:val="0000FF"/>
                </w:rPr>
                <w:t>Подпрограмма 4</w:t>
              </w:r>
            </w:hyperlink>
            <w:r>
              <w:rPr/>
              <w:t xml:space="preserve"> "Обращение с отходами производства и потребления в Камчатском крае"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bookmarkStart w:id="9" w:name="P778"/>
            <w:bookmarkEnd w:id="9"/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изданных нормативных правовых актов в области обращения с отходами производства и потреб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bookmarkStart w:id="10" w:name="P789"/>
            <w:bookmarkEnd w:id="10"/>
            <w:r>
              <w:rPr/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разработанных проектных документации на строительство объектов размещения отходов производства и потреб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bookmarkStart w:id="11" w:name="P800"/>
            <w:bookmarkEnd w:id="11"/>
            <w:r>
              <w:rPr/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ая площадь земель, занятых несанкционированными свал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72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7 9846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6470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41 0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0 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0 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bookmarkStart w:id="12" w:name="P811"/>
            <w:bookmarkEnd w:id="12"/>
            <w:r>
              <w:rPr/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полигонов ТБО, введенных в эксплуатацию, к общему количеству полигонов ТБО, запланированных к строительств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bookmarkStart w:id="13" w:name="P822"/>
            <w:bookmarkEnd w:id="13"/>
            <w:r>
              <w:rPr/>
              <w:t>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утилизированных (использованных) ТКО в общем объеме образованных твердых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bookmarkStart w:id="14" w:name="P833"/>
            <w:bookmarkEnd w:id="14"/>
            <w:r>
              <w:rPr/>
              <w:t>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объектов, внесенных в государственный реестр объектов размещения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bookmarkStart w:id="15" w:name="P844"/>
            <w:bookmarkEnd w:id="15"/>
            <w:r>
              <w:rPr/>
              <w:t>4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обезвреженных ТКО в общем объеме образованных твердых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bookmarkStart w:id="16" w:name="P855"/>
            <w:bookmarkEnd w:id="16"/>
            <w:r>
              <w:rPr/>
              <w:t>4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объектов размещения, обработки и утилизации отходов, введенных в эксплуатацию, к общему количеству таких объектов, запланированных к строительству и установ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7" w:name="P874"/>
      <w:bookmarkEnd w:id="17"/>
      <w:r>
        <w:rPr/>
        <w:t>ПЕРЕЧЕНЬ</w:t>
      </w:r>
    </w:p>
    <w:p>
      <w:pPr>
        <w:pStyle w:val="ConsPlusTitle"/>
        <w:jc w:val="center"/>
        <w:rPr/>
      </w:pPr>
      <w:r>
        <w:rPr/>
        <w:t>ОСНОВНЫХ МЕРОПРИЯТИЙ ГОСУДАРСТВЕННОЙ</w:t>
      </w:r>
    </w:p>
    <w:p>
      <w:pPr>
        <w:pStyle w:val="ConsPlusTitle"/>
        <w:jc w:val="center"/>
        <w:rPr/>
      </w:pPr>
      <w:r>
        <w:rPr/>
        <w:t>ПРОГРАММЫ КАМЧАТСКОГО КРАЯ "ОХРАНА ОКРУЖАЮЩЕЙ СРЕДЫ,</w:t>
      </w:r>
    </w:p>
    <w:p>
      <w:pPr>
        <w:pStyle w:val="ConsPlusTitle"/>
        <w:jc w:val="center"/>
        <w:rPr/>
      </w:pPr>
      <w:r>
        <w:rPr/>
        <w:t>ВОСПРОИЗВОДСТВО И ИСПОЛЬЗОВАНИЕ ПРИРОДНЫХ</w:t>
      </w:r>
    </w:p>
    <w:p>
      <w:pPr>
        <w:pStyle w:val="ConsPlusTitle"/>
        <w:jc w:val="center"/>
        <w:rPr/>
      </w:pPr>
      <w:r>
        <w:rPr/>
        <w:t>РЕСУРСОВ В КАМЧАТСКОМ КРАЕ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21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93"/>
        <w:gridCol w:w="4252"/>
        <w:gridCol w:w="3289"/>
        <w:gridCol w:w="1474"/>
        <w:gridCol w:w="1475"/>
        <w:gridCol w:w="3854"/>
        <w:gridCol w:w="3684"/>
        <w:gridCol w:w="3343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вязь с показателями Программы (подпрограммы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2">
              <w:r>
                <w:rPr>
                  <w:color w:val="0000FF"/>
                </w:rPr>
                <w:t>Подпрограмма 1</w:t>
              </w:r>
            </w:hyperlink>
            <w:r>
              <w:rPr/>
              <w:t xml:space="preserve"> "Охрана окружающей среды и обеспечение экологической безопасности в Камчатском крае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вершенствование нормативно-правового и методического обеспечения в области охраны окружающей сред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ведение регионального законодательства в области охраны окружающей среды в соответствие с федеральным законодательство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лизии законодатель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уществление государственного экологического мониторинг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явление основных фоновых показателей состояния окружающей среды и тенденции ее изме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сутствие систематизированных знаний, необходимых для оценки состояния окружающей среды и, как следствие, невозможность улучшения качества окружающей сред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w:anchor="P506">
              <w:r>
                <w:rPr>
                  <w:color w:val="0000FF"/>
                </w:rPr>
                <w:t>Показатель 1.1</w:t>
              </w:r>
            </w:hyperlink>
            <w:r>
              <w:rPr/>
              <w:t xml:space="preserve"> таблицы приложения 1 к Программ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держка и развитие особо охраняемых природных территорий регионального значения в Камчатском крае (далее - ООПТ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звитие системы ООП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эффективности ООП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w:anchor="P506">
              <w:r>
                <w:rPr>
                  <w:color w:val="0000FF"/>
                </w:rPr>
                <w:t>Показатель 1.2</w:t>
              </w:r>
            </w:hyperlink>
            <w:r>
              <w:rPr/>
              <w:t xml:space="preserve"> таблицы приложения 1 к Программ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рмирование экологической культуры населения Камчатского кра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ст экологического самосознания среди населения Камчатского кр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е снижение экологической культуры населения Камчатского кра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w:anchor="P506">
              <w:r>
                <w:rPr>
                  <w:color w:val="0000FF"/>
                </w:rPr>
                <w:t>Показатели 1.3</w:t>
              </w:r>
            </w:hyperlink>
            <w:r>
              <w:rPr/>
              <w:t xml:space="preserve">, </w:t>
            </w:r>
            <w:hyperlink w:anchor="P506">
              <w:r>
                <w:rPr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w:anchor="P506">
              <w:r>
                <w:rPr>
                  <w:color w:val="0000FF"/>
                </w:rPr>
                <w:t>1.6</w:t>
              </w:r>
            </w:hyperlink>
            <w:r>
              <w:rPr/>
              <w:t xml:space="preserve"> таблицы приложения 1 к Программ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хранение природных комплексов и экосистем ООПТ; организация системы экологического просвещения, воспитания и образования; ведение экологического мониторинг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худшение состояния окружающей среды на ООП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оказатель </w:t>
            </w:r>
            <w:hyperlink w:anchor="P506">
              <w:r>
                <w:rPr>
                  <w:color w:val="0000FF"/>
                </w:rPr>
                <w:t>1.7</w:t>
              </w:r>
            </w:hyperlink>
            <w:r>
              <w:rPr/>
              <w:t xml:space="preserve"> таблицы приложения 1 к Программ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2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w:anchor="P216">
              <w:r>
                <w:rPr>
                  <w:color w:val="0000FF"/>
                </w:rPr>
                <w:t>Подпрограмма 2</w:t>
              </w:r>
            </w:hyperlink>
            <w:r>
              <w:rPr/>
              <w:t xml:space="preserve"> "Развитие и использование минерально-сырьевой базы Камчатского края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ценка современного состояния разведанных запасов и прогнозных ресурсов общераспространенных полезных ископаемых и условий их освоения на территории Камчатского кра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вышение эффективности управления фондом недр в части участков недр, содержащих общераспространенные полезные ископаемые, на принципах их комплексного и рационального использ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сутствие информации для составления перечней участков недр местного значения с целью принятия решений по их лицензированию и постановке геологоразведочных работ для подготовки объектов дальнейшего лицензиро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w:anchor="P506">
              <w:r>
                <w:rPr>
                  <w:color w:val="0000FF"/>
                </w:rPr>
                <w:t>Показатели 2.1</w:t>
              </w:r>
            </w:hyperlink>
            <w:r>
              <w:rPr/>
              <w:t xml:space="preserve">, </w:t>
            </w:r>
            <w:hyperlink w:anchor="P506">
              <w:r>
                <w:rPr>
                  <w:color w:val="0000FF"/>
                </w:rPr>
                <w:t>2.2</w:t>
              </w:r>
            </w:hyperlink>
            <w:r>
              <w:rPr/>
              <w:t xml:space="preserve">, </w:t>
            </w:r>
            <w:hyperlink w:anchor="P506">
              <w:r>
                <w:rPr>
                  <w:color w:val="0000FF"/>
                </w:rPr>
                <w:t>2.3</w:t>
              </w:r>
            </w:hyperlink>
            <w:r>
              <w:rPr/>
              <w:t xml:space="preserve"> таблицы приложения 1 к Программ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снабжения населения и объектов промышленности ресурсами пресных в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явление и изучение объектов локализации пресных подземных вод, пригодных для организации централизованного водоснабжения, оценка современного фактического состояния санитарно-экологических и водохозяйственных условий участков предполагаемого размещения скважинных водозабор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блемы качества используемых для хозяйственно-питьевого водоснабжения подземных в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w:anchor="P506">
              <w:r>
                <w:rPr>
                  <w:color w:val="0000FF"/>
                </w:rPr>
                <w:t>Показатели 2.4</w:t>
              </w:r>
            </w:hyperlink>
            <w:r>
              <w:rPr/>
              <w:t xml:space="preserve">, </w:t>
            </w:r>
            <w:hyperlink w:anchor="P506">
              <w:r>
                <w:rPr>
                  <w:color w:val="0000FF"/>
                </w:rPr>
                <w:t>2.5</w:t>
              </w:r>
            </w:hyperlink>
            <w:r>
              <w:rPr/>
              <w:t xml:space="preserve"> таблицы приложения 1 к Программ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рмирование системы комплексного мониторинга состояния минерально-сырьевых ресурсов и окружающей сред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ценка условий водоснабжения населенных пунктов за счет подземных вод и изменений этих условий в результате техногенного воздействия и загряз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блемы качества используемых для хозяйственно-питьевого водоснабжения подземных в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2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260">
              <w:r>
                <w:rPr>
                  <w:color w:val="0000FF"/>
                </w:rPr>
                <w:t>Подпрограмма 3</w:t>
              </w:r>
            </w:hyperlink>
            <w:r>
              <w:rPr/>
              <w:t xml:space="preserve"> "Использование и охрана водных объектов в Камчатском крае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уществление полномочий Российской Федерации по предоставлению водных объектов или их частей, находящихся в федеральной собственности и расположенных на территории Камчатского края, в пользование на основании договоров водопользования и решений о предоставлении водных объектов в пользова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зимание платы с водопользователей за пользование водными объектами на основании договоров водопольз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Нарушение Водного </w:t>
            </w:r>
            <w:hyperlink r:id="rId98">
              <w:r>
                <w:rPr>
                  <w:color w:val="0000FF"/>
                </w:rPr>
                <w:t>кодекса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w:anchor="P506">
              <w:r>
                <w:rPr>
                  <w:color w:val="0000FF"/>
                </w:rPr>
                <w:t>Показатель 3.1</w:t>
              </w:r>
            </w:hyperlink>
            <w:r>
              <w:rPr/>
              <w:t xml:space="preserve"> таблицы приложения 1 к Программ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уществление мер по предотвращению негативного воздействия вод и ликвидации его последствий в отношении водных объектов, находящихся в федеральной собственности и расположенных на территории Камчатского кра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ведение расчисток, берегоукрепления, дноуглубительных работ на водных объекта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величение доли населения, подвергшегося негативному воздействию вод, оказание негативного воздействия на объекты экономики и инфраструкту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w:anchor="P506">
              <w:r>
                <w:rPr>
                  <w:color w:val="0000FF"/>
                </w:rPr>
                <w:t>Показатели 3.4</w:t>
              </w:r>
            </w:hyperlink>
            <w:r>
              <w:rPr/>
              <w:t xml:space="preserve">, </w:t>
            </w:r>
            <w:hyperlink w:anchor="P506">
              <w:r>
                <w:rPr>
                  <w:color w:val="0000FF"/>
                </w:rPr>
                <w:t>3.5</w:t>
              </w:r>
            </w:hyperlink>
            <w:r>
              <w:rPr/>
              <w:t xml:space="preserve"> таблицы приложения 1 к Программ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уществление мер по охране водных объектов или их частей, находящихся в федеральной собственности и расположенных на территории Камчатского кра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крепление на местности границ водоохранных зон и прибрежных защитных полос водных объектов специальными информационными знака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Нарушение Водного </w:t>
            </w:r>
            <w:hyperlink r:id="rId99">
              <w:r>
                <w:rPr>
                  <w:color w:val="0000FF"/>
                </w:rPr>
                <w:t>кодекса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w:anchor="P506">
              <w:r>
                <w:rPr>
                  <w:color w:val="0000FF"/>
                </w:rPr>
                <w:t>Показатели 3.2</w:t>
              </w:r>
            </w:hyperlink>
            <w:r>
              <w:rPr/>
              <w:t xml:space="preserve">, </w:t>
            </w:r>
            <w:hyperlink w:anchor="P506">
              <w:r>
                <w:rPr>
                  <w:color w:val="0000FF"/>
                </w:rPr>
                <w:t>3.3</w:t>
              </w:r>
            </w:hyperlink>
            <w:r>
              <w:rPr/>
              <w:t xml:space="preserve"> таблицы приложения 1 к Программ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21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w:anchor="P304">
              <w:r>
                <w:rPr>
                  <w:color w:val="0000FF"/>
                </w:rPr>
                <w:t>Подпрограмма 4</w:t>
              </w:r>
            </w:hyperlink>
            <w:r>
              <w:rPr/>
              <w:t xml:space="preserve"> "Обращение с отходами производства и потребления в Камчатском крае"</w:t>
            </w:r>
          </w:p>
        </w:tc>
      </w:tr>
      <w:tr>
        <w:trPr/>
        <w:tc>
          <w:tcPr>
            <w:tcW w:w="221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часть 4 в ред. </w:t>
            </w:r>
            <w:hyperlink r:id="rId10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7.07.2017 N 306-П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Разработка нормативных правовых актов в области обращения с отходами производства и потреб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Агентство по обращению с отходами Камчат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риведение регионального законодательства в области обращения с отходами производства и потребления в соответствие с федеральным законодательство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исполнение полномочий субъекта Российской Федерации в области обращения с отходами производства и потреб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hyperlink w:anchor="P778">
              <w:r>
                <w:rPr>
                  <w:color w:val="0000FF"/>
                </w:rPr>
                <w:t>Показатель 4.1</w:t>
              </w:r>
            </w:hyperlink>
            <w:r>
              <w:rPr/>
              <w:t xml:space="preserve"> таблицы приложения 1 к Программ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Разработка проектных документации на строительство объектов размещения отходов производства и потреб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Агентство по обращению с отходами Камчат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одготовка документации для строительства инфраструктуры для утилизации и размещения отходов производства и потреб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Невозможность строительства полигонов твердых бытовых отходов и мусороперерабатывающих предприят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hyperlink w:anchor="P789">
              <w:r>
                <w:rPr>
                  <w:color w:val="0000FF"/>
                </w:rPr>
                <w:t>Показатель 4.2</w:t>
              </w:r>
            </w:hyperlink>
            <w:r>
              <w:rPr/>
              <w:t xml:space="preserve"> таблицы приложения 1 к Программ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Строительство, реконструкция объектов размещения отходов производства и потреб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Агентство по обращению с отходами Камчат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Улучшение экологического состояния в муниципальных районах в Камчатском крае, создание инфраструктуры по утилизации, обезвреживанию и размещению отходов производства и потреб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Ухудшение санитарно-эпидемиологической обстановки, штрафные санкции за несанкционированное размещение отходов производства и потреб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hyperlink w:anchor="P789">
              <w:r>
                <w:rPr>
                  <w:color w:val="0000FF"/>
                </w:rPr>
                <w:t>Показатели 4.2</w:t>
              </w:r>
            </w:hyperlink>
            <w:r>
              <w:rPr/>
              <w:t xml:space="preserve">, </w:t>
            </w:r>
            <w:hyperlink w:anchor="P811">
              <w:r>
                <w:rPr>
                  <w:color w:val="0000FF"/>
                </w:rPr>
                <w:t>4.4</w:t>
              </w:r>
            </w:hyperlink>
            <w:r>
              <w:rPr/>
              <w:t xml:space="preserve">, </w:t>
            </w:r>
            <w:hyperlink w:anchor="P833">
              <w:r>
                <w:rPr>
                  <w:color w:val="0000FF"/>
                </w:rPr>
                <w:t>4.6</w:t>
              </w:r>
            </w:hyperlink>
            <w:r>
              <w:rPr/>
              <w:t xml:space="preserve">, </w:t>
            </w:r>
            <w:hyperlink w:anchor="P855">
              <w:r>
                <w:rPr>
                  <w:color w:val="0000FF"/>
                </w:rPr>
                <w:t>4.8</w:t>
              </w:r>
            </w:hyperlink>
            <w:r>
              <w:rPr/>
              <w:t xml:space="preserve"> таблицы приложения 1 к Программ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риобретение, доставка и монтаж установок термического уничтожения отходов (инсинераторов) для отдаленных и малонаселенных муниципальных районов Камчатского кра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Агентство по обращению с отходами Камчат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Уменьшение объемов отходов производства и потребления, подлежащих захоронени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хламление территорий муниципальных образований в Камчатском кра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hyperlink w:anchor="P822">
              <w:r>
                <w:rPr>
                  <w:color w:val="0000FF"/>
                </w:rPr>
                <w:t>Показатели 4.5</w:t>
              </w:r>
            </w:hyperlink>
            <w:r>
              <w:rPr/>
              <w:t xml:space="preserve">, </w:t>
            </w:r>
            <w:hyperlink w:anchor="P844">
              <w:r>
                <w:rPr>
                  <w:color w:val="0000FF"/>
                </w:rPr>
                <w:t>4.7</w:t>
              </w:r>
            </w:hyperlink>
            <w:r>
              <w:rPr/>
              <w:t xml:space="preserve"> таблицы приложения 1 к Программ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Разработка и реализация мер, направленных на снижение негативного воздействия на окружающую сред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Агентство по обращению с отходами Камчат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2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Улучшение экологического состояния в Камчатском крае, стимулирование утилизации отходов, приведение регионального законодательства в области обращения с отходами производства и потребления в соответствие с федеральным законодательство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Ухудшение санитарно-эпидемиологической обстановки, штрафные санкции за несанкционированное размещение отходов производства и потребления, захламление территорий муниципальных образований в Камчатском крае; неисполнение полномочий субъекта Российской Федерации в области обращения с отходами производства и потреб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hyperlink w:anchor="P800">
              <w:r>
                <w:rPr>
                  <w:color w:val="0000FF"/>
                </w:rPr>
                <w:t>Показатели 4.3</w:t>
              </w:r>
            </w:hyperlink>
            <w:r>
              <w:rPr/>
              <w:t xml:space="preserve">, </w:t>
            </w:r>
            <w:hyperlink w:anchor="P822">
              <w:r>
                <w:rPr>
                  <w:color w:val="0000FF"/>
                </w:rPr>
                <w:t>4.5</w:t>
              </w:r>
            </w:hyperlink>
            <w:r>
              <w:rPr/>
              <w:t xml:space="preserve"> таблицы приложения 1 к Программ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2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62">
              <w:r>
                <w:rPr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деятельности Министерства природных ресурсов и экологии Камчатского кра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деятельности Министерства природных ресурсов и экологии Камчатского кр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ное или частичное невыполнение мероприятий Програм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деятельности Агентства по обращению с отходами Камчатского кра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гентство по обращению с отходами Камчат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деятельности Агентства по обращению с отходами Камчатского кр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ное или частичное невыполнение мероприятий Програм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предусмотрен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8" w:name="P1057"/>
      <w:bookmarkEnd w:id="18"/>
      <w:r>
        <w:rPr/>
        <w:t>Приложение 3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ИНАНСОВОЕ ОБЕСПЕЧЕНИЕ РЕАЛИЗАЦИИ</w:t>
      </w:r>
    </w:p>
    <w:p>
      <w:pPr>
        <w:pStyle w:val="ConsPlusTitle"/>
        <w:jc w:val="center"/>
        <w:rPr/>
      </w:pPr>
      <w:r>
        <w:rPr/>
        <w:t>ГОСУДАРСТВЕННОЙ ПРОГРАММЫ КАМЧАТ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1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Камчатского края от 27.07.2017 N 306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13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77"/>
        <w:gridCol w:w="3968"/>
        <w:gridCol w:w="2836"/>
        <w:gridCol w:w="1983"/>
        <w:gridCol w:w="1985"/>
        <w:gridCol w:w="1983"/>
        <w:gridCol w:w="1985"/>
        <w:gridCol w:w="1983"/>
        <w:gridCol w:w="1985"/>
        <w:gridCol w:w="1982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государственной программы / подпрограммы /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средств на реализацию программы (тыс. руб.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сударственная программа Камчатского края "Охрана окружающей среды, воспроизводство и использование природных ресурсов в Камчатском крае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99 846,374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3 556,19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8 933,60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3 445,5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3 434,39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0 476,642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 333,5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246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271,8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271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271,8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271,8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63 512,874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6 309,89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1 661,80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6 173,7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6 162,59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3 204,842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hyperlink w:anchor="P172">
              <w:r>
                <w:rPr>
                  <w:color w:val="0000FF"/>
                </w:rPr>
                <w:t>Подпрограмма 1</w:t>
              </w:r>
            </w:hyperlink>
            <w:r>
              <w:rPr/>
              <w:t xml:space="preserve"> "Охрана окружающей среды и обеспечение экологической безопасности в Камчатском крае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8 640,572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 156,85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 377,23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 805,2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 239,438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 061,83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8 640,572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 156,85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 377,23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 805,2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 239,438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 061,83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ное мероприятие 1.1 Совершенствование нормативно-правового и методического обеспечения в области охраны окружающей ср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ное мероприятие 1.2. Осуществление государственного экологического мониторин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94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 40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94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 40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ное мероприятие 1.3. Поддержка и развитие особо охраняемых природных территорий регионального значения в Камчатском кра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 163,954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803,39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891,169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335,4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 933,978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 20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 163,954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803,39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891,169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335,4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 933,978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 20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ное мероприятие 1.4. Формирование экологической культуры населения Камчатского кр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 430,51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270,98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359,53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00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50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 430,51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270,98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359,53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00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50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ное мероприятие 1.5. Обеспечение деятельности (оказание услуг) подведомственных учрежде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3 106,1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 742,4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 726,53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 769,8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 805,46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 061,83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3 106,1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 742,4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 726,53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 769,8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 805,46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 061,83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hyperlink w:anchor="P216">
              <w:r>
                <w:rPr>
                  <w:color w:val="0000FF"/>
                </w:rPr>
                <w:t>Подпрограмма 2</w:t>
              </w:r>
            </w:hyperlink>
            <w:r>
              <w:rPr/>
              <w:t xml:space="preserve"> "Развитие и использование минерально-сырьевой базы Камчатского края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3 056,3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984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 765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231,1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433,97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8 642,012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3 056,3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984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 765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231,1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433,97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8 642,012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ное мероприятие 2.1. Оценка современного состояния разведанных запасов и прогнозных ресурсов общераспространенных полезных ископаемых и условий их освоения на территории камчатского кр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 95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984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265,8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 70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 95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984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265,8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 70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ное мероприятие 2.2. Обеспечение снабжения населения и объектов промышленности ресурсами пресных 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8 106,3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499,2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231,1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433,97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4 942,0) 2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8 106,3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499,2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231,1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433,97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4 942,012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ное мероприятие 2.3. Формирование системы комплексного мониторинга состояния минерально-сырьевых ресурсов и окружающей ср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hyperlink w:anchor="P260">
              <w:r>
                <w:rPr>
                  <w:color w:val="0000FF"/>
                </w:rPr>
                <w:t>Подпрограмма 3</w:t>
              </w:r>
            </w:hyperlink>
            <w:r>
              <w:rPr/>
              <w:t xml:space="preserve"> "Использование и охрана водных объектов в Камчатском крае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8 007,088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 649,70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 772,6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 307,2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 705,77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 571,8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 333,5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246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271,8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271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271,8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271,8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 673,588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403,40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500,8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 035,4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433,97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 30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ное мероприятие 3.1. Осуществление полномочий Российской Федерации по предоставлению водных объектов или их частей, находящихся в федеральной собственности и расположенных на территории Камчатского края, в пользование на основании догово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ное мероприятие 3.2. Осуществление мер по предотвращению негативного воздействия вод и ликвидации его последствий в отношении водных объектов, находящихся в федеральной собственности и расположенных на территории Камчатского кр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 333,5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246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271,8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271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271,8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271,8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 333,5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246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271,8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271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271,8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271,8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ное мероприятие 3.3. Осуществление мер по охране водных объектов или их частей, находящихся в федеральной собственности и расположенных на территории Камчатского кр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 673,588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403,40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500,8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 035,4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433,97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 30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 673,588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403,40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500,8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 035,4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433,97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 30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hyperlink w:anchor="P304">
              <w:r>
                <w:rPr>
                  <w:color w:val="0000FF"/>
                </w:rPr>
                <w:t>Подпрограмма 4</w:t>
              </w:r>
            </w:hyperlink>
            <w:r>
              <w:rPr/>
              <w:t xml:space="preserve"> "Обращение с отходами производства и потребления в Камчатском крае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9 056,322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880,44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1 175,87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9 056,322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 880,44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1 175,87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ное мероприятие 4.1. Разработка нормативных правовых актов в области обращения с отходами производства и потреб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 579,28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 579,28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 579,28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 579,28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ное мероприятие 4.2. Разработка проектных документации на строительство объектов размещения отходов производства и потреб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ное мероприятие 4.3. Строительство, реконструкция объектов размещения отходов производства и потреб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5 00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5 00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5 00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5 00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ное мероприятие 4.4. Приобретение, доставка и монтаж установок термического уничтожения отходов (инсинераторов) для отдаленных и малонаселенных муниципальных районов Камчатского кр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 301,166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301,16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 00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301,166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301,16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 00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 00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5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ное мероприятие 4.5. Разработка и реализация мер, направленных на снижение негативного воздействия на окружающую сре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 175,87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 175,87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 175,87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 175,87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hyperlink w:anchor="P362">
              <w:r>
                <w:rPr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1 086,09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 884,99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 842,9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 102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 055,2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 201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1 086,09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 884,99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 842,9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 102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 055,2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 201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ное мероприятие 5.1. Обеспечение деятельности Министерства природных ресурсов и экологии Камчатского кр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3 309,59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 415,59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 372,5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 119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 201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 201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3 309,59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415,59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 372,5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 119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 201,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 201,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ное мероприятие 5.2. Обеспечение деятельности Агентства по обращению с отходами Камчатского кр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 630,7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469,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 470,4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982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 854,2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 854,2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 630,7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469,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 470,4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 982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 854,2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 854,2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фон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ме того, планируемые объемы обязательств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9" w:name="P2505"/>
      <w:bookmarkEnd w:id="19"/>
      <w:r>
        <w:rPr/>
        <w:t>ПОРЯДОК ПРЕДОСТАВЛЕНИЯ СУБСИДИЙ</w:t>
      </w:r>
    </w:p>
    <w:p>
      <w:pPr>
        <w:pStyle w:val="ConsPlusTitle"/>
        <w:jc w:val="center"/>
        <w:rPr/>
      </w:pPr>
      <w:r>
        <w:rPr/>
        <w:t>МЕСТНЫМ БЮДЖЕТАМ НА РЕАЛИЗАЦИЮ МЕРОПРИЯТИЙ</w:t>
      </w:r>
    </w:p>
    <w:p>
      <w:pPr>
        <w:pStyle w:val="ConsPlusTitle"/>
        <w:jc w:val="center"/>
        <w:rPr/>
      </w:pPr>
      <w:r>
        <w:rPr/>
        <w:t>ПОДПРОГРАММЫ 4 "ОБРАЩЕНИЕ С ОТХОДАМИ ПРОИЗВОДСТВА</w:t>
      </w:r>
    </w:p>
    <w:p>
      <w:pPr>
        <w:pStyle w:val="ConsPlusTitle"/>
        <w:jc w:val="center"/>
        <w:rPr/>
      </w:pPr>
      <w:r>
        <w:rPr/>
        <w:t>И ПОТРЕБЛЕНИЯ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приложение введено </w:t>
            </w:r>
            <w:hyperlink r:id="rId102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Камчатского края от 27.07.2017 N 306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103">
        <w:r>
          <w:rPr>
            <w:color w:val="0000FF"/>
          </w:rPr>
          <w:t>статьей 139</w:t>
        </w:r>
      </w:hyperlink>
      <w:r>
        <w:rPr/>
        <w:t xml:space="preserve"> Бюджетного кодекса Российской Федерации и регулирует предоставление субсидий местным бюджетам из краевого бюджета в целях софинансирования основного мероприятия 4.5 "Разработка и реализация мер, направленных на снижение негативного воздействия на окружающую сред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ритерием отбора муниципальных образований в Камчатском крае для предоставления субсидий является наличие выявленных мест несанкционированного размещения отходов на земельных участках, находящихся в собственности муниципального образования или земельных участках, государственная собственность на которые не разгранич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оставление субсидий осуществляется при выполн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утвержденных органами местного самоуправления муниципальных образований в Камчатском крае муниципальных программ, содержащих мероприятия по возмещению причиненного вреда окружающей среде при размещении бесхозяйственных отходов, в том числе твердых коммунальных отходов в соответствии с условиями Подпрограммы 4 (далее в настоящем Порядке - муниципальные программ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средств местных бюджетов на софинансирование мероприятия муниципальных программ в размере не менее 0,01 % размера средств, необходимых на реализацию мероприятия Подпрограммы 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ставление в Агентство по обращению с отходами Камчатского края (далее - Агентство) заявок муниципальных образований о потребности в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блюдение муниципальным образованием в Камчатском крае условий соглашения о предоставлении субсидий в предыдущем году (в случае предоставления субсидии в предыдущем год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спользование средств субсидий по целевому назна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ключение соглашений о предоставлении субсидий между Агентством и органами местного самоуправления муниципальных образований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едставление в Агентство отчетов об использовании субсидий по форме и в порядке, утвержденным Агент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облюдение органами местного самоуправления в Камчатском крае бюджетного законодательства Российской Федерации и законодательства Российской Федерации о налогах и сбо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наличие проектной документации и (или) сметного расчета на проведение соответствующи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бязательство исполнительно-распорядительного органа муниципального образования в Камчатском крае по обеспечению соответствия мероприятий аналогичной муниципальной программы требованиям, устанавливаемым Агент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змер субсидии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71550" cy="5143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9716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76.45pt;height:40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.45pt;height:15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объем средств краевого бюджета, подлежащий распределению между муниципальными образованиями в Камчатском крае, относящихся к Объединению поселений 1 или Объединению поселений 2, предусмотренный на реализацию мероприятий Подпрограммы 4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80975" cy="2667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810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4.2pt;height:20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объем субсидии бюджету j-го муниципального образования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19075" cy="2667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192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7.2pt;height:20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потребность в средствах j-того муниципального образования в Камчатском крае на выполнение основных мероприятий Подпрограммы 4 настоящей Программы в очередном финансовом году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Нумерация пунктов в тексте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/>
        <w:t>6. Субсидии предоставляются в соответствии со сводной бюджетной росписью краевого бюджета в пределах лимитов бюджетных обязательств, утвержденных Агентству на соответствующий финансовый год на реализацию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спределение субсидий между муниципальными образованиями в Камчатском крае устанавлив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рганы местного самоуправления муниципальных образований в Камчатском крае обязаны представлять в Агентство отчет об использовании субсидии по форме, утвержденной Агентством, и в сроки, установленные соглаш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убсидии, неиспользованные в текущем финансовом году, подлежат возврату в краевой бюджет. 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убсидии, использованные не по целевому назначению, подлежат возврату органами местного самоуправления муниципальных образований в Камчатском крае в краевой бюджет в течение 30 дней со дня получения уведомления Агентства. Агентство направляет указанное уведомление органам местного самоуправления муниципальных образований в Камчатском крае в течение 30 дней со дня установления факта использования субсидии не по целевому назна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онтроль за исполнением условий предоставления и расходования субсидий бюджетам муниципальных образований в Камчатском крае и использованием по целевому назначению органами местного самоуправления муниципальных образований в Камчатском крае предоставленных субсидий осуществляется Агент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75d8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75d8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f75d8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f75d8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f75d8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f75d80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f75d80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f75d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AB7BAF367B58E9666B3EE35B672ED51E172BE2179FAA1AEDE31D52262FE28B40E39EF26BC34D93CD9AD9B09UBH9X" TargetMode="External"/><Relationship Id="rId4" Type="http://schemas.openxmlformats.org/officeDocument/2006/relationships/hyperlink" Target="consultantplus://offline/ref=DAB7BAF367B58E9666B3EE35B672ED51E172BE2179FAAFAED83FD52262FE28B40E39EF26BC34D93CD9AD9B09UBH9X" TargetMode="External"/><Relationship Id="rId5" Type="http://schemas.openxmlformats.org/officeDocument/2006/relationships/hyperlink" Target="consultantplus://offline/ref=DAB7BAF367B58E9666B3EE35B672ED51E172BE2179FBA7ABDB3CD52262FE28B40E39EF26BC34D93CD9AD9B09UBH9X" TargetMode="External"/><Relationship Id="rId6" Type="http://schemas.openxmlformats.org/officeDocument/2006/relationships/hyperlink" Target="consultantplus://offline/ref=DAB7BAF367B58E9666B3EE35B672ED51E172BE2179FBA7A0DE3FD52262FE28B40E39EF26BC34D93CD9AD9B09UBH9X" TargetMode="External"/><Relationship Id="rId7" Type="http://schemas.openxmlformats.org/officeDocument/2006/relationships/hyperlink" Target="consultantplus://offline/ref=DAB7BAF367B58E9666B3EE35B672ED51E172BE2179FBA5A9DD3AD52262FE28B40E39EF26BC34D93CD9AD9B09UBH9X" TargetMode="External"/><Relationship Id="rId8" Type="http://schemas.openxmlformats.org/officeDocument/2006/relationships/hyperlink" Target="consultantplus://offline/ref=DAB7BAF367B58E9666B3EE35B672ED51E172BE2179FBA3AED33FD52262FE28B40E39EF26BC34D93CD9AD9B09UBH9X" TargetMode="External"/><Relationship Id="rId9" Type="http://schemas.openxmlformats.org/officeDocument/2006/relationships/hyperlink" Target="consultantplus://offline/ref=DAB7BAF367B58E9666B3EE35B672ED51E172BE2179FAAEA9D938D52262FE28B40EU3H9X" TargetMode="External"/><Relationship Id="rId10" Type="http://schemas.openxmlformats.org/officeDocument/2006/relationships/hyperlink" Target="consultantplus://offline/ref=DAB7BAF367B58E9666B3EE35B672ED51E172BE2179FBA5A9DD3AD52262FE28B40E39EF26BC34D93CD9AD9B09UBHBX" TargetMode="External"/><Relationship Id="rId11" Type="http://schemas.openxmlformats.org/officeDocument/2006/relationships/hyperlink" Target="consultantplus://offline/ref=DAB7BAF367B58E9666B3EE35B672ED51E172BE2179FBA5A9DD3AD52262FE28B40E39EF26BC34D93CD9AD9B09UBH4X" TargetMode="External"/><Relationship Id="rId12" Type="http://schemas.openxmlformats.org/officeDocument/2006/relationships/hyperlink" Target="consultantplus://offline/ref=DAB7BAF367B58E9666B3EE35B672ED51E172BE2179FAA5AED938D52262FE28B40EU3H9X" TargetMode="External"/><Relationship Id="rId13" Type="http://schemas.openxmlformats.org/officeDocument/2006/relationships/hyperlink" Target="consultantplus://offline/ref=DAB7BAF367B58E9666B3EE35B672ED51E172BE2179FDA2AED331D52262FE28B40EU3H9X" TargetMode="External"/><Relationship Id="rId14" Type="http://schemas.openxmlformats.org/officeDocument/2006/relationships/hyperlink" Target="consultantplus://offline/ref=DAB7BAF367B58E9666B3EE35B672ED51E172BE2179FDA1AEDC3ED52262FE28B40EU3H9X" TargetMode="External"/><Relationship Id="rId15" Type="http://schemas.openxmlformats.org/officeDocument/2006/relationships/hyperlink" Target="consultantplus://offline/ref=DAB7BAF367B58E9666B3EE35B672ED51E172BE2179FDAFADDE31D52262FE28B40EU3H9X" TargetMode="External"/><Relationship Id="rId16" Type="http://schemas.openxmlformats.org/officeDocument/2006/relationships/hyperlink" Target="consultantplus://offline/ref=DAB7BAF367B58E9666B3EE35B672ED51E172BE2179FDAEA1D33DD52262FE28B40EU3H9X" TargetMode="External"/><Relationship Id="rId17" Type="http://schemas.openxmlformats.org/officeDocument/2006/relationships/hyperlink" Target="consultantplus://offline/ref=DAB7BAF367B58E9666B3EE35B672ED51E172BE2179FAA6AFDC3DD52262FE28B40EU3H9X" TargetMode="External"/><Relationship Id="rId18" Type="http://schemas.openxmlformats.org/officeDocument/2006/relationships/hyperlink" Target="consultantplus://offline/ref=DAB7BAF367B58E9666B3EE35B672ED51E172BE2179FAA5ACDE31D52262FE28B40EU3H9X" TargetMode="External"/><Relationship Id="rId19" Type="http://schemas.openxmlformats.org/officeDocument/2006/relationships/hyperlink" Target="consultantplus://offline/ref=DAB7BAF367B58E9666B3EE35B672ED51E172BE2179FBA5A9DD3AD52262FE28B40E39EF26BC34D93CD9AD9B09UBH5X" TargetMode="External"/><Relationship Id="rId20" Type="http://schemas.openxmlformats.org/officeDocument/2006/relationships/hyperlink" Target="consultantplus://offline/ref=DAB7BAF367B58E9666B3EE35B672ED51E172BE2179FBA3AED33FD52262FE28B40E39EF26BC34D93CD9AD9B08UBHCX" TargetMode="External"/><Relationship Id="rId21" Type="http://schemas.openxmlformats.org/officeDocument/2006/relationships/hyperlink" Target="consultantplus://offline/ref=DAB7BAF367B58E9666B3EE35B672ED51E172BE2179FBA3AED33FD52262FE28B40E39EF26BC34D93CD9AD9B0AUBHBX" TargetMode="External"/><Relationship Id="rId22" Type="http://schemas.openxmlformats.org/officeDocument/2006/relationships/hyperlink" Target="consultantplus://offline/ref=DAB7BAF367B58E9666B3EE35B672ED51E172BE2179FBA3AED33FD52262FE28B40E39EF26BC34D93CD9AD9B08UBHDX" TargetMode="External"/><Relationship Id="rId23" Type="http://schemas.openxmlformats.org/officeDocument/2006/relationships/hyperlink" Target="consultantplus://offline/ref=DAB7BAF367B58E9666B3EE35B672ED51E172BE2179FBA3AED33FD52262FE28B40E39EF26BC34D93CD9AD9B08UBHBX" TargetMode="External"/><Relationship Id="rId24" Type="http://schemas.openxmlformats.org/officeDocument/2006/relationships/hyperlink" Target="consultantplus://offline/ref=DAB7BAF367B58E9666B3EE35B672ED51E172BE2179FBA3AED33FD52262FE28B40E39EF26BC34D93CD9AD9B0BUBHFX" TargetMode="External"/><Relationship Id="rId25" Type="http://schemas.openxmlformats.org/officeDocument/2006/relationships/hyperlink" Target="consultantplus://offline/ref=DAB7BAF367B58E9666B3EE35B672ED51E172BE2179FBA3AED33FD52262FE28B40E39EF26BC34D93CD9AD9B0BUBH4X" TargetMode="External"/><Relationship Id="rId26" Type="http://schemas.openxmlformats.org/officeDocument/2006/relationships/hyperlink" Target="consultantplus://offline/ref=DAB7BAF367B58E9666B3EE35B672ED51E172BE2179FBA3AED33FD52262FE28B40E39EF26BC34D93CD9AD9B0AUBHFX" TargetMode="External"/><Relationship Id="rId27" Type="http://schemas.openxmlformats.org/officeDocument/2006/relationships/hyperlink" Target="consultantplus://offline/ref=DAB7BAF367B58E9666B3EE35B672ED51E172BE2179FBA3AED33FD52262FE28B40E39EF26BC34D93CD9AD9B0AUBHBX" TargetMode="External"/><Relationship Id="rId28" Type="http://schemas.openxmlformats.org/officeDocument/2006/relationships/hyperlink" Target="consultantplus://offline/ref=DAB7BAF367B58E9666B3EE35B672ED51E172BE2179FBA3AED33FD52262FE28B40E39EF26BC34D93CD9AD9B0AUBHBX" TargetMode="External"/><Relationship Id="rId29" Type="http://schemas.openxmlformats.org/officeDocument/2006/relationships/hyperlink" Target="consultantplus://offline/ref=DAB7BAF367B58E9666B3EE35B672ED51E172BE2179FBA3AED33FD52262FE28B40E39EF26BC34D93CD9AD9B0DUBHEX" TargetMode="External"/><Relationship Id="rId30" Type="http://schemas.openxmlformats.org/officeDocument/2006/relationships/hyperlink" Target="consultantplus://offline/ref=DAB7BAF367B58E9666B3EE35B672ED51E172BE2179FBA3AED33FD52262FE28B40E39EF26BC34D93CD9AD9B0DUBHFX" TargetMode="External"/><Relationship Id="rId31" Type="http://schemas.openxmlformats.org/officeDocument/2006/relationships/hyperlink" Target="consultantplus://offline/ref=DAB7BAF367B58E9666B3EE35B672ED51E172BE2179FBA3AED33FD52262FE28B40E39EF26BC34D93CD9AD9B0CUBHAX" TargetMode="External"/><Relationship Id="rId32" Type="http://schemas.openxmlformats.org/officeDocument/2006/relationships/hyperlink" Target="consultantplus://offline/ref=DAB7BAF367B58E9666B3EE35B672ED51E172BE2179FBA3AED33FD52262FE28B40E39EF26BC34D93CD9AD9B0DUBH4X" TargetMode="External"/><Relationship Id="rId33" Type="http://schemas.openxmlformats.org/officeDocument/2006/relationships/hyperlink" Target="consultantplus://offline/ref=DAB7BAF367B58E9666B3EE35B672ED51E172BE2179FBA3AED33FD52262FE28B40E39EF26BC34D93CD9AD9B0FUBHCX" TargetMode="External"/><Relationship Id="rId34" Type="http://schemas.openxmlformats.org/officeDocument/2006/relationships/hyperlink" Target="consultantplus://offline/ref=DAB7BAF367B58E9666B3EE35B672ED51E172BE2179FBA3AED33FD52262FE28B40E39EF26BC34D93CD9AD9B0FUBH8X" TargetMode="External"/><Relationship Id="rId35" Type="http://schemas.openxmlformats.org/officeDocument/2006/relationships/hyperlink" Target="consultantplus://offline/ref=DAB7BAF367B58E9666B3F038A01EB155E67BE92D79F9ACFE876CD3753DAE2EE14E79E973FF70D43DUDHBX" TargetMode="External"/><Relationship Id="rId36" Type="http://schemas.openxmlformats.org/officeDocument/2006/relationships/hyperlink" Target="consultantplus://offline/ref=DAB7BAF367B58E9666B3F038A01EB155E67FE52C7FFCACFE876CD3753DAE2EE14E79E973FF70D43CUDH0X" TargetMode="External"/><Relationship Id="rId37" Type="http://schemas.openxmlformats.org/officeDocument/2006/relationships/hyperlink" Target="consultantplus://offline/ref=DAB7BAF367B58E9666B3F038A01EB155E67BE92D79F9ACFE876CD3753DAE2EE14E79E973FF70D43DUDHBX" TargetMode="External"/><Relationship Id="rId38" Type="http://schemas.openxmlformats.org/officeDocument/2006/relationships/hyperlink" Target="consultantplus://offline/ref=DAB7BAF367B58E9666B3EE35B672ED51E172BE2179FBA3AED33FD52262FE28B40E39EF26BC34D93CD9AD9B0EUBHCX" TargetMode="External"/><Relationship Id="rId39" Type="http://schemas.openxmlformats.org/officeDocument/2006/relationships/hyperlink" Target="consultantplus://offline/ref=DAB7BAF367B58E9666B3EE35B672ED51E172BE2179FBA3AED33FD52262FE28B40E39EF26BC34D93CD9AD9B0EUBHCX" TargetMode="External"/><Relationship Id="rId40" Type="http://schemas.openxmlformats.org/officeDocument/2006/relationships/hyperlink" Target="consultantplus://offline/ref=DAB7BAF367B58E9666B3EE35B672ED51E172BE2179FBA3AED33FD52262FE28B40E39EF26BC34D93CD9AD9B0EUBHCX" TargetMode="External"/><Relationship Id="rId41" Type="http://schemas.openxmlformats.org/officeDocument/2006/relationships/hyperlink" Target="consultantplus://offline/ref=DAB7BAF367B58E9666B3EE35B672ED51E172BE2179FBA3AED33FD52262FE28B40E39EF26BC34D93CD9AD9B0EUBHCX" TargetMode="External"/><Relationship Id="rId42" Type="http://schemas.openxmlformats.org/officeDocument/2006/relationships/hyperlink" Target="consultantplus://offline/ref=DAB7BAF367B58E9666B3EE35B672ED51E172BE2179FBA3AED33FD52262FE28B40E39EF26BC34D93CD9AD9B0EUBHCX" TargetMode="External"/><Relationship Id="rId43" Type="http://schemas.openxmlformats.org/officeDocument/2006/relationships/hyperlink" Target="consultantplus://offline/ref=DAB7BAF367B58E9666B3EE35B672ED51E172BE2179FBA3AED33FD52262FE28B40E39EF26BC34D93CD9AD9B0EUBHCX" TargetMode="External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9.wmf"/><Relationship Id="rId53" Type="http://schemas.openxmlformats.org/officeDocument/2006/relationships/image" Target="media/image10.wmf"/><Relationship Id="rId54" Type="http://schemas.openxmlformats.org/officeDocument/2006/relationships/image" Target="media/image11.wmf"/><Relationship Id="rId55" Type="http://schemas.openxmlformats.org/officeDocument/2006/relationships/image" Target="media/image12.wmf"/><Relationship Id="rId56" Type="http://schemas.openxmlformats.org/officeDocument/2006/relationships/image" Target="media/image13.wmf"/><Relationship Id="rId57" Type="http://schemas.openxmlformats.org/officeDocument/2006/relationships/image" Target="media/image14.wmf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15.wmf"/><Relationship Id="rId63" Type="http://schemas.openxmlformats.org/officeDocument/2006/relationships/image" Target="media/image16.wmf"/><Relationship Id="rId64" Type="http://schemas.openxmlformats.org/officeDocument/2006/relationships/image" Target="media/image17.wmf"/><Relationship Id="rId65" Type="http://schemas.openxmlformats.org/officeDocument/2006/relationships/image" Target="media/image18.wmf"/><Relationship Id="rId66" Type="http://schemas.openxmlformats.org/officeDocument/2006/relationships/image" Target="media/image19.wmf"/><Relationship Id="rId67" Type="http://schemas.openxmlformats.org/officeDocument/2006/relationships/image" Target="media/image20.wmf"/><Relationship Id="rId68" Type="http://schemas.openxmlformats.org/officeDocument/2006/relationships/image" Target="media/image21.wmf"/><Relationship Id="rId69" Type="http://schemas.openxmlformats.org/officeDocument/2006/relationships/image" Target="media/image22.wmf"/><Relationship Id="rId70" Type="http://schemas.openxmlformats.org/officeDocument/2006/relationships/image" Target="media/image23.wmf"/><Relationship Id="rId71" Type="http://schemas.openxmlformats.org/officeDocument/2006/relationships/image" Target="media/image24.wmf"/><Relationship Id="rId72" Type="http://schemas.openxmlformats.org/officeDocument/2006/relationships/image" Target="media/image25.wmf"/><Relationship Id="rId73" Type="http://schemas.openxmlformats.org/officeDocument/2006/relationships/image" Target="media/image26.wmf"/><Relationship Id="rId74" Type="http://schemas.openxmlformats.org/officeDocument/2006/relationships/image" Target="media/image27.wmf"/><Relationship Id="rId75" Type="http://schemas.openxmlformats.org/officeDocument/2006/relationships/image" Target="media/image28.wmf"/><Relationship Id="rId76" Type="http://schemas.openxmlformats.org/officeDocument/2006/relationships/image" Target="media/image29.wmf"/><Relationship Id="rId77" Type="http://schemas.openxmlformats.org/officeDocument/2006/relationships/image" Target="media/image30.wmf"/><Relationship Id="rId78" Type="http://schemas.openxmlformats.org/officeDocument/2006/relationships/image" Target="media/image31.wmf"/><Relationship Id="rId79" Type="http://schemas.openxmlformats.org/officeDocument/2006/relationships/image" Target="media/image32.wmf"/><Relationship Id="rId80" Type="http://schemas.openxmlformats.org/officeDocument/2006/relationships/image" Target="media/image33.wmf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33.wmf"/><Relationship Id="rId89" Type="http://schemas.openxmlformats.org/officeDocument/2006/relationships/image" Target="media/image34.wmf"/><Relationship Id="rId90" Type="http://schemas.openxmlformats.org/officeDocument/2006/relationships/image" Target="media/image33.wmf"/><Relationship Id="rId91" Type="http://schemas.openxmlformats.org/officeDocument/2006/relationships/image" Target="media/image34.wmf"/><Relationship Id="rId92" Type="http://schemas.openxmlformats.org/officeDocument/2006/relationships/image" Target="media/image33.wmf"/><Relationship Id="rId93" Type="http://schemas.openxmlformats.org/officeDocument/2006/relationships/image" Target="media/image34.wmf"/><Relationship Id="rId94" Type="http://schemas.openxmlformats.org/officeDocument/2006/relationships/image" Target="media/image33.wmf"/><Relationship Id="rId95" Type="http://schemas.openxmlformats.org/officeDocument/2006/relationships/image" Target="media/image34.wmf"/><Relationship Id="rId96" Type="http://schemas.openxmlformats.org/officeDocument/2006/relationships/hyperlink" Target="consultantplus://offline/ref=DAB7BAF367B58E9666B3EE35B672ED51E172BE2179FBA3AED33FD52262FE28B40E39EF26BC34D93CD9AD9B0EUBH4X" TargetMode="External"/><Relationship Id="rId97" Type="http://schemas.openxmlformats.org/officeDocument/2006/relationships/hyperlink" Target="consultantplus://offline/ref=DAB7BAF367B58E9666B3EE35B672ED51E172BE2179FBA3AED33FD52262FE28B40E39EF26BC34D93CD9AD9A09UBH5X" TargetMode="External"/><Relationship Id="rId98" Type="http://schemas.openxmlformats.org/officeDocument/2006/relationships/hyperlink" Target="consultantplus://offline/ref=DAB7BAF367B58E9666B3F038A01EB155E579E62979F9ACFE876CD3753DUAHEX" TargetMode="External"/><Relationship Id="rId99" Type="http://schemas.openxmlformats.org/officeDocument/2006/relationships/hyperlink" Target="consultantplus://offline/ref=DAB7BAF367B58E9666B3F038A01EB155E579E62979F9ACFE876CD3753DUAHEX" TargetMode="External"/><Relationship Id="rId100" Type="http://schemas.openxmlformats.org/officeDocument/2006/relationships/hyperlink" Target="consultantplus://offline/ref=DAB7BAF367B58E9666B3EE35B672ED51E172BE2179FBA3AED33FD52262FE28B40E39EF26BC34D93CD9AD9F08UBH8X" TargetMode="External"/><Relationship Id="rId101" Type="http://schemas.openxmlformats.org/officeDocument/2006/relationships/hyperlink" Target="consultantplus://offline/ref=DAB7BAF367B58E9666B3EE35B672ED51E172BE2179FBA3AED33FD52262FE28B40E39EF26BC34D93CD9AD9F0CUBH4X" TargetMode="External"/><Relationship Id="rId102" Type="http://schemas.openxmlformats.org/officeDocument/2006/relationships/hyperlink" Target="consultantplus://offline/ref=DAB7BAF367B58E9666B3EE35B672ED51E172BE2179FBA3AED33FD52262FE28B40E39EF26BC34D93CD9AD9B01UBHEX" TargetMode="External"/><Relationship Id="rId103" Type="http://schemas.openxmlformats.org/officeDocument/2006/relationships/hyperlink" Target="consultantplus://offline/ref=DAB7BAF367B58E9666B3F038A01EB155E57BE1287CFBACFE876CD3753DAE2EE14E79E970FE73UDH6X" TargetMode="External"/><Relationship Id="rId104" Type="http://schemas.openxmlformats.org/officeDocument/2006/relationships/image" Target="media/image41.wmf"/><Relationship Id="rId105" Type="http://schemas.openxmlformats.org/officeDocument/2006/relationships/image" Target="media/image42.wmf"/><Relationship Id="rId106" Type="http://schemas.openxmlformats.org/officeDocument/2006/relationships/image" Target="media/image43.wmf"/><Relationship Id="rId107" Type="http://schemas.openxmlformats.org/officeDocument/2006/relationships/image" Target="media/image44.wmf"/><Relationship Id="rId108" Type="http://schemas.openxmlformats.org/officeDocument/2006/relationships/image" Target="media/image45.wmf"/><Relationship Id="rId109" Type="http://schemas.openxmlformats.org/officeDocument/2006/relationships/image" Target="media/image46.wmf"/><Relationship Id="rId110" Type="http://schemas.openxmlformats.org/officeDocument/2006/relationships/image" Target="media/image47.wmf"/><Relationship Id="rId111" Type="http://schemas.openxmlformats.org/officeDocument/2006/relationships/image" Target="media/image48.wmf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2</Pages>
  <Words>12085</Words>
  <Characters>68890</Characters>
  <CharactersWithSpaces>80814</CharactersWithSpaces>
  <Paragraphs>1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3:07:00Z</dcterms:created>
  <dc:creator>Сушенцова Анна Владимировна</dc:creator>
  <dc:description/>
  <dc:language>en-US</dc:language>
  <cp:lastModifiedBy>Сушенцова Анна Владимировна</cp:lastModifiedBy>
  <dcterms:modified xsi:type="dcterms:W3CDTF">2018-04-04T2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