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8" w:type="dxa"/>
        <w:jc w:val="left"/>
        <w:tblInd w:w="10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035" w:hRule="atLeast"/>
        </w:trPr>
        <w:tc>
          <w:tcPr>
            <w:tcW w:w="4998" w:type="dxa"/>
            <w:tcBorders/>
          </w:tcPr>
          <w:p>
            <w:pPr>
              <w:pStyle w:val="ConsPlusTitle"/>
              <w:widowControl/>
              <w:spacing w:lineRule="auto" w:line="204"/>
              <w:ind w:left="81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аспоряжению</w:t>
            </w:r>
          </w:p>
          <w:p>
            <w:pPr>
              <w:pStyle w:val="ConsPlusTitle"/>
              <w:spacing w:lineRule="auto" w:line="204"/>
              <w:ind w:left="81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тельства Камчатского края             от _________________ № ______              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 в Камчатском крае в 2018 году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609"/>
        <w:gridCol w:w="44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исполн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1. Организационные мероприятия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highlight w:val="yellow"/>
              </w:rPr>
            </w:pPr>
            <w:r>
              <w:rPr/>
              <w:t>Проведение мероприятий, посвященных Дню Земли, Международному дню биоразнообразия, Дню птиц, Дню</w:t>
            </w:r>
            <w:r>
              <w:rPr>
                <w:color w:val="FF0000"/>
              </w:rPr>
              <w:t xml:space="preserve"> </w:t>
            </w:r>
            <w:r>
              <w:rPr/>
              <w:t>защиты от экологической 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правление Росприроднадзора по Камчатскому краю (по согласованию);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 xml:space="preserve">органы местного самоуправления муниципальных образований в Камчатском крае (по согласованию); </w:t>
            </w:r>
            <w:r>
              <w:rPr>
                <w:spacing w:val="-2"/>
              </w:rPr>
              <w:t xml:space="preserve">ФГБУ «Кроноцкий государственный заповедник» (по согласованию);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/>
              <w:t>КГБУ «Природный парк «Вулканы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Проведение краевого конкурса «Эколог года» среди сотрудников предприятий - природопользова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, изготовление и установка на туристических маршрутах и в местах массового отдыха населения информационных стендов противопожарной тематики в границах ООПТ регионального значения, управление которыми осуществляется КГБУ «Природный парк «Вулканы Камчатк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- 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пространение памяток жителям и гостям Петропавловск-Камчатского городского округа о правилах поведения в лес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городского хозяйства Администрации Петропавловск-Камчатского городского округ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Информирование жителей Камчатского края о ликвидации несанкционированных свалок на территории Камчатского края в качестве мер, направленных на  снижение негативного воздействия на окружающую сре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гентство по обращению с отходам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формирование жителей Камчатского края о мероприятиях по экологическому просвещению и мотивации к деятельности по раздельному сбору твердых коммунальных отходов в Камчатском кра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гентство по обращению с отходам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проведение встреч в г. Елизово Елизовского района и с. Эссо Быстринского района с представителями туристических компаний по вопросам защиты природных комплексов и объектов, расположенных на территориях природных парков регионального значения, управление которыми осуществляется КГБУ «Природный парк «Вулканы Камчатки», от экологических угроз. Разработка планов совместных природоохран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мероприятий, посвященных Дню защиты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работы трудовых отрядов «Молодой Петропавловс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У «Молодежный центр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мероприятий, посвященных Всемирному дню охраны окружающей среды, Дню эколога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инистерство природных ресурсов и экологии Камчатского края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Росприроднадзора по Камчатскому краю (по согласованию)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рганы местного самоуправления муниципальных образований в Камчатском крае (по согласованию)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ГБУ «Природный парк «Вулканы Камчатки»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ссоциация особо охраняемых природных территорий Камчатского края 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4"/>
              </w:rPr>
              <w:t>Подготовка Доклада об экологической ситуации в Камчатском крае в 2017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4"/>
              </w:rPr>
              <w:t xml:space="preserve">Подготовка Государственного доклада «О состоянии санитарно–эпидемиологического благополучия населения в Камчатском крае в 2017 году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30 ию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Роспотребнадзора по Камчатскому краю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4"/>
              </w:rPr>
            </w:pPr>
            <w:r>
              <w:rPr>
                <w:spacing w:val="4"/>
              </w:rPr>
              <w:t>Организация и проведение национального праздника коренных малочисленных народов Севера «День первой рыб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 Природоохра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ация и проведение рейдов по выявлению нарушений природоохранного законодательства в сфере обращения с отходами производства и потребления, а также по выявлению несанкционированных свалок отходов на территории муниципальных образований Камчатского кр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рироднадзора по Камчатскому краю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рейдовых мероприятий по пресечению нарушений правил санитарной безопасности в лес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– 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полнение мероприятий, направленных на сохранение природных комплексов, уникальных и эталонных природных участков и объектов, расположенных на ООПТ регионального значения, управление и охрана которыми осуществляется КГБУ «Природный парк «Вулканы Камчатк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проведение работ по очистке территорий муниципальных образований в Камчатском крае от несанкционирован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– </w:t>
            </w:r>
            <w:r>
              <w:rPr/>
              <w:t>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Проведение субботников по уборке, благоустройству и озеленению территорий муниципальных образований в Камчатском крае</w:t>
            </w:r>
          </w:p>
          <w:p>
            <w:pPr>
              <w:pStyle w:val="Normal"/>
              <w:spacing w:lineRule="auto" w:line="228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ительные органы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общегородских мероприятий по санитарной уборке и благоустройству зон отдыха, расположенных на территории Петропавловск-Камчатского городского округ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зеро Безымянн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зеро Овальн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зеро Халактыр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зеро Синичкино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пка Мишен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пка Николь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-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КУ «Управление благоустройства» Администрации Петропавловск-Камчат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лановых выездных проверок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Администрация муниципального образования сельское поселение «село Апука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анитарная очистка территории села Апука, площадки сбора ТКО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Администрация муниципального образования сельское поселение «село Средние Пахачи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анитарная очистка территории села Средние Пахачи, площадки сбора ТКО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МУП «Расчетно-кассовый центр» Николаевского сельского поселения и                  п. Сосн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анитарная очистка, котельные, водоснабжение, водоотведени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МУП «Бытсервис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МКУ «Управление благоустройства города Петропавловска-Камчатско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31 ма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ый отдел Управления Роспотребнадзора по Камчатскому краю в Тигильском и Олюторском районах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ый отдел Управления Роспотребнадзора по Камчатскому краю в Елизовском районе и г. Вилючинске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ый отдел Управления Роспотребнадзора по Камчатскому краю в Елизовском районе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ерриториальный отдел Управления Роспотребнадзора по Камчатскому краю в Мильковском и Быстринском районе (по согласованию)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отребнадзора по Камчатскому краю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санитарно-эпидемиологических экспертиз, гигиенических оценок, СГМ при обеспечении деятельности Управления Роспотребнадзора в ходе контрольно-надзорных мероприятий юридических лиц, индивидуальных предпринимателей при осуществлении деятельности по обезвреживанию и размещению отходов, в том числе медицинских, а также к условиям их размещения (утилизации), снижение рисков и предотвращение неблагоприятного воздействия факторов среды обитания на здоровье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5 ию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отребнадзора по Камчатскому краю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БУЗ «Центр гигиены и эпидемиологии в Камчатском кра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санитарно-эпидемиологического благополучия населения при проведении санитарно-эпидемиологических экспертиз проектов организации зон санитарной охраны источников водоснабжения, санитарно-защитных зон промышленных объектов; при осуществлении деятельности по сбросу сточных вод в водные объекты Камчатского края, снижение рисков и предотвращение неблагоприятного воздействия факторов среды обитания на здоровье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5 ию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отребнадзора по Камчатскому краю 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БУЗ «Центр гигиены и эпидемиологии в Камчатском крае» (по согласованию)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/>
              <w:t>3. Мероприятия по экологическому образованию и просвещению населения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размещение на официальном сайте Управления Роспотребнадзора по Камчатскому краю в информационно-телекоммуникационной сети «Интернет» информации: «День памяти катастрофы на Чернобыльской АЭС – 24 апрел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отребнадзора по Камчатскому краю (по согласованию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оведение тематических бесед: «Человечество и экологическая опасность», «Сохраним природу вместе», «Экологическая азбука», «Земля – наш общий дом», в визит-центрах КГБУ «Природный парк «Вулканы Камчатки» и с выездом на объекты социальной значим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азание организационно-методической помощи природопользователям по изучению основных изменений природоохранного законодатель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проведение семинаров и учебных занятий с природопользователям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рганизация постоянно-действующих консульта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азработка памяток (буклетов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ведение общественно-консультативных встреч с общественным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кологическими организациями, средствами массовой информ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– 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рироднадзора по Камчатскому краю (по согласованию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ведение бесед, распространение листовок, буклетов, размещение информации на информационных стендах по пропаганде санитарной и пожарной безопас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– 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в образовательных учреждениях в Камчатском крае: бесед, классных часов, круглых столов, конкурсов, викторин, познавательных игр, олимпиад по природоохранной темат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ГБУ «Кроноцкий государственный заповедник»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о Всероссийской акции «Марш парк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ГБУ «Кроноцкий государственный заповедник»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Природный парк «Вулканы Камчатки»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ДО «Центр Луч»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Выпуск статей, заметок, посвященных проведению в 2018 году Дней защиты от экологической опасности в СМИ и в информационно-телекоммуникационной сети «Интернет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ы местного самоуправления муниципальных образований в Камчатском кра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проведение экологической встречи в экологической гостиной ФГБУ «Государственный природный биосферный заповедник «Командорский» имени С.В. Маракова, эколого-просветительские занятия о природе заповед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ГБУ «Государственный природный биосферный заповедник «Командорский» имени С.В. Маракова» (по согласованию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тупление в средствах массовой информации в рамках Всероссийской акции «Сохраним леса от пожаров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размещение на официальном сайте Управления Роспотребнадзора по Камчатскому краю в информационно-телекоммуникационной сети «Интернет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«Результаты социально-гигиенического мониторинга за факторами среды обитания населения (вода поверхностных водоемов и морей, питьевая вода, почва, атмосферный воздух) за 2017 год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Информация для населения о радиационной обстановке в Камчатском кра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Роспотребнадзора по Камчатскому краю (по согласованию); ФБУЗ «Центр гигиены и эпидемиологии в Камчатском крае» (по согласованию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1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атические мероприятия в учреждениях культур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идеосалон «Россия от края до края. Камчатка» для воспитанников Камчатской школы-интерна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идеосалон «Земля Кутха» в рамках временной выставки «Летел над морем Ворон Кутх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нижная выставка и беседа «Экология от А до 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нижная выставка «Берегите Землю, берегите!» (ко Дню Земл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игра «Войди в лес заботливым другом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ыставка «Природа глазами дет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ткрытие экологической недели, программа «Экология и мы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оспитательный час по экологическим проблемам: кислотные осадки, сокращение видов животных и растений, парниковый эффект, озоновая дыра, засорение окружающей сре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идеоликбез, выставочная экспозиция, обозрение к Всемирному дню Земли «Зеленое чудо – Земля!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ческое ассорти «Наш общий дом – природ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ематический экологический кукольный спектакль «Как Маша лес спасал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я в картинках «Птичье царство» (1 апреля – Всемирный день птиц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ческий брейн-ринг «А Земля такая маленька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иртуальная экскурсия «Экологическое путешествие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Географический калейдоскоп «Загадочные остров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ческий видеолекторий к Всемирному дню охраны окружающей среды «Я с природою дружу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тренник «Вас приглашает чудный мир цветов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убличная лекция, посвященная Дню Земли «Берегите эту землю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«Читаем книги о природе Камчатки» (в рамках проекта для слабовидящих и незрячих людей «Громкие чтения»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Информационный обзор у книжной выставки «День экологических знаний» с проведением викторин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ведение на уроках естествознания познавательных мероприятий, посвященных ООПТ Камчатского края «Заповедники Камчатки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Камчатский краевой объединенный музей»                                   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Корякская централизованная библиотечная система имени Кеккетына» пгт. Пал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Корякский окружной краеведческий музей» пгт. Пал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Камчатская краевая детская библиотека им. В. Кручины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У «Камчатская краевая научная библиотека им. С.П. Крашенинников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ГБПОУ «Камчатский колледж искусств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1:00Z</dcterms:created>
  <dc:creator>SushentsovaAV</dc:creator>
  <dc:description/>
  <cp:keywords/>
  <dc:language>en-US</dc:language>
  <cp:lastModifiedBy>Войтенко Владимир Леонидович</cp:lastModifiedBy>
  <cp:lastPrinted>2018-03-06T15:32:00Z</cp:lastPrinted>
  <dcterms:modified xsi:type="dcterms:W3CDTF">2018-03-14T02:38:00Z</dcterms:modified>
  <cp:revision>12</cp:revision>
  <dc:subject/>
  <dc:title> </dc:title>
</cp:coreProperties>
</file>