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г. Петропавловск-Камчатский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 внесении изменений в постанов</w:t>
              <w:softHyphen/>
              <w:t>ление Губернатора Камчатской области от 12.05.1998 № 170 «О признании утратившими силу ре</w:t>
              <w:softHyphen/>
              <w:t>шений исполнительного комитета Камчатского областного Совета народных депутатов»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Внести в постановление Губернатора Камчатской области от 12.05.1998 № 170 «О признании утратившими силу решений исполнительного комитета Камчатского областного Совета народных депутатов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 наименовани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«О памятниках природы регионального значения на территории Камчатского края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 преамбулу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«В соответствии с Федеральным законом от 10.01.2002 № 7-ФЗ «Об охране окружающей среды», Федеральным законом от 14.03.1995 № 33-ФЗ «Об особо охраняемых природных территориях» и Законом Камчатского края от 29.12.2014 № 564 «Об особо охраняемых природных территориях в Камчатском крае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 части 2 и 3 изложить в следующей редакци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«2. Утвердить географические координаты памятников природы на территории Камчатского края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Утвердить границы памятников природы регионального значения на территории Камчатского края согласно приложению 2 к настоящему постановлению.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) дополнить частью 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«4. Утвердить режимы охраны и использования памятников природы регионального значения на территории Камчатского края согласно приложению 3 к настоящему постановлению.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) в приложении № 1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а) наименовани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«Географические координаты памятников природы на территории Камчатского края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б) пункт 1 раздела «город Петропавловск-Камчатский» таблицы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4"/>
        <w:gridCol w:w="1629"/>
        <w:gridCol w:w="971"/>
        <w:gridCol w:w="885"/>
        <w:gridCol w:w="1865"/>
        <w:gridCol w:w="28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16"/>
              <w:rPr/>
            </w:pPr>
            <w:r>
              <w:rPr>
                <w:sz w:val="24"/>
                <w:szCs w:val="24"/>
              </w:rPr>
              <w:t>Сопка Николь</w:t>
              <w:softHyphen/>
              <w:t>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1 к Географическим координатам памятников природы на территории Камчатского края</w:t>
            </w:r>
          </w:p>
        </w:tc>
      </w:tr>
    </w:tbl>
    <w:p>
      <w:pPr>
        <w:pStyle w:val="Normal"/>
        <w:spacing w:lineRule="auto" w:line="216"/>
        <w:ind w:left="567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rPr/>
      </w:pPr>
      <w:r>
        <w:rPr>
          <w:rFonts w:cs="Times New Roman"/>
          <w:szCs w:val="28"/>
        </w:rPr>
        <w:t>в) в разделе «Елизовский район» таблицы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/>
          <w:szCs w:val="28"/>
        </w:rPr>
        <w:t>пункт 2 изложить в следующей редакции:</w:t>
      </w:r>
    </w:p>
    <w:p>
      <w:pPr>
        <w:pStyle w:val="Normal"/>
        <w:spacing w:lineRule="auto" w:line="216"/>
        <w:ind w:firstLine="56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"/>
        <w:gridCol w:w="2030"/>
        <w:gridCol w:w="925"/>
        <w:gridCol w:w="1266"/>
        <w:gridCol w:w="1262"/>
        <w:gridCol w:w="27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дера вул</w:t>
              <w:softHyphen/>
              <w:t>кана Ксуда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2 к Географическим координатам памятников природы на территории Камчатского края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rPr/>
      </w:pPr>
      <w:r>
        <w:rPr>
          <w:rFonts w:cs="Times New Roman"/>
          <w:szCs w:val="28"/>
        </w:rPr>
        <w:t xml:space="preserve">пункт 4 изложить в следующей редакции: </w:t>
      </w:r>
    </w:p>
    <w:p>
      <w:pPr>
        <w:pStyle w:val="Normal"/>
        <w:spacing w:lineRule="auto" w:line="216"/>
        <w:ind w:firstLine="56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"/>
        <w:gridCol w:w="2030"/>
        <w:gridCol w:w="925"/>
        <w:gridCol w:w="1266"/>
        <w:gridCol w:w="1262"/>
        <w:gridCol w:w="27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ткинские горячие ис</w:t>
              <w:softHyphen/>
              <w:t>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3 к Географическим координатам памятников природы на территории Камчатского края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ополнить пунктами 24 - 26 следующего содержания:</w:t>
      </w:r>
    </w:p>
    <w:p>
      <w:pPr>
        <w:pStyle w:val="Normal"/>
        <w:spacing w:lineRule="auto" w:line="216"/>
        <w:ind w:firstLine="56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"/>
        <w:gridCol w:w="2030"/>
        <w:gridCol w:w="925"/>
        <w:gridCol w:w="1266"/>
        <w:gridCol w:w="1262"/>
        <w:gridCol w:w="27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дера вул</w:t>
              <w:softHyphen/>
              <w:t>кана Горел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4 к Географическим координатам памятников природы на территории Камчатского кр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кие ланд</w:t>
              <w:softHyphen/>
              <w:t>шафты вул</w:t>
              <w:softHyphen/>
              <w:t>кана Вилю</w:t>
              <w:softHyphen/>
              <w:t>чинский до реки Левой Тополовой включитель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5 к Географическим координатам памятников природы на территории Камчатского кр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ер вул</w:t>
              <w:softHyphen/>
              <w:t>кана Мутнов</w:t>
              <w:softHyphen/>
              <w:t>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6 к Географическим координатам памятников природы на территории Камчатского края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г) в разделе «Усть-Камчатский район» таблицы:</w:t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ункт 5 изложить в следующей редакции:</w:t>
      </w:r>
    </w:p>
    <w:p>
      <w:pPr>
        <w:pStyle w:val="Normal"/>
        <w:spacing w:lineRule="auto" w:line="216"/>
        <w:ind w:firstLine="56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"/>
        <w:gridCol w:w="2030"/>
        <w:gridCol w:w="925"/>
        <w:gridCol w:w="1266"/>
        <w:gridCol w:w="1262"/>
        <w:gridCol w:w="27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еверный и Южный про</w:t>
              <w:softHyphen/>
              <w:t>рывы Боль</w:t>
              <w:softHyphen/>
              <w:t>шого трещин</w:t>
              <w:softHyphen/>
              <w:t>ного Толба</w:t>
              <w:softHyphen/>
              <w:t>чинского из</w:t>
              <w:softHyphen/>
              <w:t>вержения 1975-1976 г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7 к Географическим координатам памятников природы на территории Камчатского края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ункт 8 изложить в следующей редакции:</w:t>
      </w:r>
    </w:p>
    <w:p>
      <w:pPr>
        <w:pStyle w:val="Normal"/>
        <w:spacing w:lineRule="auto" w:line="216"/>
        <w:ind w:firstLine="56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"/>
        <w:gridCol w:w="2030"/>
        <w:gridCol w:w="925"/>
        <w:gridCol w:w="1266"/>
        <w:gridCol w:w="1262"/>
        <w:gridCol w:w="27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оляна эдель</w:t>
              <w:softHyphen/>
              <w:t>вейсов в вер</w:t>
              <w:softHyphen/>
              <w:t>ховьях реки Студе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8 к Географическим координатам памятников природы на территории Камчатского края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ункт 10 изложить в следующей редакции:</w:t>
      </w:r>
    </w:p>
    <w:p>
      <w:pPr>
        <w:pStyle w:val="Normal"/>
        <w:spacing w:lineRule="auto" w:line="216"/>
        <w:ind w:firstLine="56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"/>
        <w:gridCol w:w="2030"/>
        <w:gridCol w:w="925"/>
        <w:gridCol w:w="1266"/>
        <w:gridCol w:w="1262"/>
        <w:gridCol w:w="27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ол Козырев</w:t>
              <w:softHyphen/>
              <w:t>ской сухой речки на за</w:t>
              <w:softHyphen/>
              <w:t>падном шлейфе сопки Плос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9 к Географическим координатам памятников природы на территории Камчатского края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rPr/>
      </w:pPr>
      <w:r>
        <w:rPr>
          <w:rFonts w:cs="Times New Roman"/>
          <w:szCs w:val="28"/>
        </w:rPr>
        <w:t>дополнить пунктом 13 следующего содержания:</w:t>
      </w:r>
    </w:p>
    <w:p>
      <w:pPr>
        <w:pStyle w:val="Normal"/>
        <w:spacing w:lineRule="auto" w:line="216"/>
        <w:ind w:firstLine="56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"/>
        <w:gridCol w:w="2030"/>
        <w:gridCol w:w="925"/>
        <w:gridCol w:w="1266"/>
        <w:gridCol w:w="1262"/>
        <w:gridCol w:w="27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христые поля в нижнем течении реки Кавав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10 к Географическим координатам памятников природы на территории Камчатского края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) в разделе «Быстринский район» таблицы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/>
          <w:szCs w:val="28"/>
        </w:rPr>
        <w:t>пункты 1 и 2 изложить в следующей редакции:</w:t>
      </w:r>
    </w:p>
    <w:p>
      <w:pPr>
        <w:pStyle w:val="Normal"/>
        <w:spacing w:lineRule="auto" w:line="216"/>
        <w:ind w:firstLine="56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"/>
        <w:gridCol w:w="2030"/>
        <w:gridCol w:w="925"/>
        <w:gridCol w:w="1266"/>
        <w:gridCol w:w="1262"/>
        <w:gridCol w:w="27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пельская Каменная баб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11 к Географическим координатам памятников природы на территории Камчатского кр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ганчинские минеральные ис</w:t>
              <w:softHyphen/>
              <w:t>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12 к Географическим координатам памятников природы на территории Камчатского края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ункт 4 признать утратившим силу;</w:t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е) дополнить приложениями 1 - 12 следующего содержания:</w:t>
      </w:r>
    </w:p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«Приложение 1</w:t>
      </w:r>
    </w:p>
    <w:p>
      <w:pPr>
        <w:pStyle w:val="Normal"/>
        <w:spacing w:lineRule="auto" w:line="21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талог координат поворотных точек границ памятника природы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егионального значения «Сопка Никольска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6"/>
        <w:gridCol w:w="1506"/>
        <w:gridCol w:w="1957"/>
        <w:gridCol w:w="2951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ординат </w:t>
            </w:r>
          </w:p>
          <w:p>
            <w:pPr>
              <w:pStyle w:val="Style17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 41(1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координаты </w:t>
            </w:r>
          </w:p>
          <w:p>
            <w:pPr>
              <w:pStyle w:val="Style17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S 84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35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52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8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7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39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53.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8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7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42.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42.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8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7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24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64.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8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21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411779.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9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24.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80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9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46.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83.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9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64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86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9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70.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68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8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44.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58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46.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54.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7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102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77.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3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93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01.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3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0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101.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0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3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0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144.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14.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5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60206.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31.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05.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18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29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25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37.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9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47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900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5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48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411902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5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52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900.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5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51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96.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5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41.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5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43.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4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42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6.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55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4.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62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4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78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8.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80.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1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82.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5.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84.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60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87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88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01.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86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4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99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85.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4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98.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63.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60297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6.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95.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3.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29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2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29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64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72.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64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2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60372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3.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2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07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3.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3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14.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5.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3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14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5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32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5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4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32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411855.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4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34.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4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4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40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8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4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50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6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5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57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6.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5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51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1.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5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55.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34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5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63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32.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5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73.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28.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5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94.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29.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6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13.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24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7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27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26.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7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37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31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7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42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36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8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32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0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7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82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3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9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84.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46.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9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88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62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9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92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62.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9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96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65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9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13.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66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0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16.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66.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0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33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59.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3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75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3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2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2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90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23.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2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00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817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41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60725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92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9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3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75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4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8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35.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67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4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8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36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57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4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36.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50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4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7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33.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33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4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27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4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4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2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7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17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09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19.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08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11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97.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04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89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02.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81.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0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8.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701.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6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98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8.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3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78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8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2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68.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1.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2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61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4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4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37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1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1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613.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17.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0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0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60599.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10.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0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0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82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04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9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9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5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96.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8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9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27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83.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7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503.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8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6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8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6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6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39.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68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4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411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63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3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8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58.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2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56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54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2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30.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52.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6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02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52.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60.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52.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6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08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55.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137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56.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97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58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3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60054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66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2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001.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69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0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68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4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9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30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6.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8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892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9.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7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849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411581.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5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815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80.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4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73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80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3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25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81.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684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8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0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665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82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9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627.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82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8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78.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82.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6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2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9.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499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7.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4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477.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5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3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443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7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2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408.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6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1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382.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73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0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340.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68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39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315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66.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38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279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65.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37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273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565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37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7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255.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20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36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0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235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00.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35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323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83.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38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409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9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1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499.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9.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4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05.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9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4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10.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8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4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10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8.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4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09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9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4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39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6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5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52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6.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6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62.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0.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6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75.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6.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6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598.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85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7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611.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88.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634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90.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8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655.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92.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9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667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91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49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681.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88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0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04.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411680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13.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8.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12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1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40.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3.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2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48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3.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2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58.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3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2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58.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9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2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85.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84.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3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818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08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4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832.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9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5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857.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30.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5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863.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32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6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896.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41.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7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03.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43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7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7.1″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ний знак створа Восток-Запад (41:01:0010121:129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11.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3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1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59716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33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1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15.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38.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1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1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38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1.5″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диотелецентр (41:01:0010121:1323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11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27.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01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27.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95.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27.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90.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32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90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32.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86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32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86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30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83.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30.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71.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29.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62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28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54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2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33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21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27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9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23.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8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21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6.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19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4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10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98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60193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7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6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193.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9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6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195.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6.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6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199.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16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2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18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3.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19.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6.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7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34.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7.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40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6.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43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5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45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4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45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0.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50.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48.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70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46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1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01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21.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2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30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68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40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5.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26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1.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25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4.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25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3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24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18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5.8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23.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27.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3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311.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27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10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6.3″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сосная станция (</w:t>
            </w:r>
            <w:r>
              <w:rPr>
                <w:rFonts w:cs="Times New Roman"/>
                <w:sz w:val="24"/>
                <w:szCs w:val="24"/>
              </w:rPr>
              <w:t>41:01:0010121:21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74.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86.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9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59.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90.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9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56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77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8.8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0270.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73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1′9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8.8″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мятник павшим при отражении Англо-Французкого десанта (</w:t>
            </w:r>
            <w:r>
              <w:rPr>
                <w:rFonts w:cs="Times New Roman"/>
                <w:sz w:val="24"/>
                <w:szCs w:val="24"/>
              </w:rPr>
              <w:t>41:01:0010121:133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27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97.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8.2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7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59934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3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8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49.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76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8.9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3.6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43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02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8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940.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702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8.6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4.9″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амятник героям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батареи лейтенанта Максутова</w:t>
            </w:r>
          </w:p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41:01:0010121:134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9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6.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81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51.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3.5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2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86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3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3.7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1.4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800.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41.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4.1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1.7″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амятник героям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батареи лейтенанта Максутова </w:t>
            </w:r>
          </w:p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41:01:0010121:135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44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15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2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0.2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14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12.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30.1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14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09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9.9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17.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02.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1.4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9.5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9743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1602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°0′52.3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°38′29.5″</w:t>
            </w:r>
          </w:p>
        </w:tc>
      </w:tr>
    </w:tbl>
    <w:p>
      <w:pPr>
        <w:pStyle w:val="Normal"/>
        <w:spacing w:lineRule="auto" w:line="2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2 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талог координат поворотных точек границ памятника природы регионального значения «Кальдера вулкана Ксудач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99"/>
        <w:gridCol w:w="1599"/>
        <w:gridCol w:w="2299"/>
        <w:gridCol w:w="2299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оротной точк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МСК-41 (1)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 WGS-84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5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860.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289.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38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23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603.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058.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30.1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11.5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870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170.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6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17.9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355.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38430.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49.9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31.8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152.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417.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43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31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939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539.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36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37.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454.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439.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20.7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32.8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043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274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7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24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837.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251.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0.7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23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720.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091.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56.9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15.1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633.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380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54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30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414.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449.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47.1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3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148.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678.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38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46.1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941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700.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31.9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47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773.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811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26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53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493.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256.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17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16.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266.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457.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10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27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118.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507.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5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30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926.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742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59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42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702.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0003.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52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56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449.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0063.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44.1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59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183.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896.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35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50.9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671.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783.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18.9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45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529.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808.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14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46.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3413.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74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10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43.5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372.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513.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9.1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31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306.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294.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6.9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20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014.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9041.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57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707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927.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47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1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398.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38867.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37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58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82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78.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33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43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65.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439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16.7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36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26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80.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5.8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4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13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890.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5′49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5′0.5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12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24.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5′39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31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65.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34.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5′34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5.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58.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40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5′34.1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3′55.6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89.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413.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5′38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3′43.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91.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098.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5′38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3′27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29.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75.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5′49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3′20.6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38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19.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2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3′12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21.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86.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8.1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3′5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04.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88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7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2′44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07.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38.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13.9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2′31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48.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75.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1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2′12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19.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24.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20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1′38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80.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72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9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1′20.1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78.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42.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18.7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1′7.9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47.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36.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17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0′5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88.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11.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25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0′34.9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22134.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4.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26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0′24.5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38.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21.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29.9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0′14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06.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3.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38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0′2.9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15.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14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45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9′58.1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82.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6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47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9′46.1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63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32625.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6′5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9′32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1.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83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0.7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9′24.8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481.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78.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9.7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9′19.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232.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770.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7′33.7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8′46.9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75.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582.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10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8′36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0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1556.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24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8′34.6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270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614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8′39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8′37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992.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900.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3.1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8′51.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193.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908.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9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8′52.0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20.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0.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36.6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9′17.6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71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32730.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48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9′34.1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95.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85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49′52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29′47.3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733.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3319.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0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0′4.6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98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3806.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8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0′29.8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139.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4125.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13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0′46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195.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4425.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15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1′2.1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342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4624.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20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1′12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43.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822.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20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1′22.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39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00.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20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1′32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57.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22.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24.2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1′43.5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57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84.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24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2′7.6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09.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68.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26.3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2′27.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83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64.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28.8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2′43.1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8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66.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35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2′58.7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16.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006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33.4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3′16.5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19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286.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36.8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3′31.1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67.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38.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38.5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3′49.4″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40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098.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4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°50′37.8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4′13.4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аталог координат поворотных точек границ памятника природы регионального значения «Ходуткинские горячие источник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его охранной зо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2"/>
        <w:gridCol w:w="1609"/>
        <w:gridCol w:w="1942"/>
        <w:gridCol w:w="219"/>
        <w:gridCol w:w="2244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ой точк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МСК-41 (1)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 WGS-8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   широ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раница памятника природы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450.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293.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38.1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19.7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455.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659.9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38.4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39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203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965.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30.3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55.2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960.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872.0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22.4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50.5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846.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742.3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18.7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43.7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709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797.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14.3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46.7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712.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478.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14.3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29.9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098.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235.0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26.7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16.9″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раница охранной зоны памятника природы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475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271.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38.9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18.6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480.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668.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39.2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39.5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210.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995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30.6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56.8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945.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893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21.9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51.6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839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44772.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18.5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45.3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684.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834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13.5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48.6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687.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464.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13.4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29.2″</w:t>
            </w:r>
          </w:p>
        </w:tc>
      </w:tr>
      <w:tr>
        <w:trPr>
          <w:trHeight w:val="3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93.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208.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6′26.5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39′15.5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талог координат поворотных точек границ памятника природы регионального значения «Кальдера вулкана Горелый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62"/>
        <w:gridCol w:w="1418"/>
        <w:gridCol w:w="2129"/>
        <w:gridCol w:w="2749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ордин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 41(1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координ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S 84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54.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6′38.3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′3.8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3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433.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6′40.1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′55.8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1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835.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6′20.3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′17.4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5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238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6′18.3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′38.8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3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74.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6′17.9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′56.7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0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940.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6′13.6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3′16.2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54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215.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6′8.9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3′30.8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353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29.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5′55.4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3′58.2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89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016.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5′54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4′13.5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39.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5′45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4′57.3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25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677.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5′26.4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5′42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99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646.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5′15.8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5′40.4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8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558.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5′5.6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5′35.8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5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89.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4′51.7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6′4.2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3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278.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4′28.4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6′14.4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4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861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4′32.2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6′45.3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8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19.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4′20.9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8′8.1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48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854.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3′44.1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8′31.5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45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134.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55.8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8′47.6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2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335.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32.2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6′19.4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3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47.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19.1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5′5.9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47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83.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15.9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3′0.6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4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816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22.1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′19.8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2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609.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27.9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′8.8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71.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43.8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′45.4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7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950.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45.5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′33.7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38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564.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47.6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′13.2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94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125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55.8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0′49.8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96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49.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0′55.8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0′40.5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18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882.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1′9.3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9′43.8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99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66.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1′18.3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9′16.3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6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121.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1′59.1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9′2.9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5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70.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2′11.6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9′0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0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10.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2′10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8′56.9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98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43.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2′0.1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8′37.5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59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788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3′32.5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7′51.1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772.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4′15.5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7′49.7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56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747.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4′24.1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7′48.3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5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93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4′43.5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8′6.5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44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48.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5′9.2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8′19.7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9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90.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5′30.2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°58′53.6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7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06.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6′2.3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0′13.8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5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Cs w:val="28"/>
        </w:rPr>
        <w:t>Каталог координат поворотных точек границ памятника природы регионального значения «Редкие ландшафты вулкана Вилючинский до реки Левой Тополовой включительно</w:t>
      </w:r>
      <w:r>
        <w:rPr/>
        <w:t xml:space="preserve">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69"/>
        <w:gridCol w:w="1869"/>
        <w:gridCol w:w="2014"/>
        <w:gridCol w:w="2088"/>
      </w:tblGrid>
      <w:tr>
        <w:trPr>
          <w:tblHeader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ой точк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МСК-41 (1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 WGS-84</w:t>
            </w:r>
          </w:p>
        </w:tc>
      </w:tr>
      <w:tr>
        <w:trPr>
          <w:tblHeader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266.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3106.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1′58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3′4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401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4928.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1′3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4′41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947.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4949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1′16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4′42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757.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4977.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1′10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4′44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656.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012.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1′6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4′46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607.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097.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1′5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4′50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607.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236.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1′5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4′58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570.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283.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1′4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0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406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352.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58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4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298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406.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55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7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151.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495.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50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12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034.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490.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46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11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923.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531.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43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14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807.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515.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39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13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736.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523.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37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13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649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574.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34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16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530.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655.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30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20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384.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781.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25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27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362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857.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25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31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331.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938.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24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35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183.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981.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19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38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090.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067.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16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42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883.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137.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9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46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574.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03.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59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0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411.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04.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54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0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287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150.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50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47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187.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142.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47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4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144.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14.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45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0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084.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29.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43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1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997.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17.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4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936.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27.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3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1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847.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306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36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5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792.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310.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34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744.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84.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32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4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697.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34.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31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625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06.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28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0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524.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05.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25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0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38460.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168.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23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48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368.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161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20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48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221.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09.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15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0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982.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281.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8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4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949.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326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7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5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936.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387.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6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0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855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46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4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4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843.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554.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3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9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793.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605.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9′2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1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633.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675.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56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15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464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6842.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51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24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324.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083.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6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37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298.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152.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6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41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337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210.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7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44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351.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270.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7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47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328.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339.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7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51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269.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372.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5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5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186.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374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2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53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162.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329.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1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50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113.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339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0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51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027.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402.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37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54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916.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452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33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57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839.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557.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31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2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724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623.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27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6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577.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753.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22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13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416.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741.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17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12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316.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822.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14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17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221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971.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11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25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013.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115.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4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32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727.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145.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7′55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34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523.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067.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7′48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30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288.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127.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7′41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33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159.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239.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7′3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39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732.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436.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7′23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0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374.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544.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7′11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5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251.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569.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7′7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7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028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680.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7′0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3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907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766.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6′56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7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402.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861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6′40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12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111.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759.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6′30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7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750.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646.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6′19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1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320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539.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6′5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5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912.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507.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5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4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554.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529.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40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5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258.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503.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30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4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101.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562.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25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7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971.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539.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21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6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879.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566.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18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57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586.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761.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9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7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547.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868.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7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13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324.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947.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0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17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749.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200.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4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31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662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177.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39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30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512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104.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34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26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380.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141.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30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28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189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065.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23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24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058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065.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19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24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914.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186.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1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30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760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181.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10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30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582.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310.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4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37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385.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419.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57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43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28253.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613.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53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53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111.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839.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49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9′5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085.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940.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48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9′11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077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0042.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4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9′16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013.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0216.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4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9′25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27996.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0453.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45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9′38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012.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0655.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4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9′49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092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0837.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48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9′58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192.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0978.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51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0′6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294.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1103.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55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0′1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28331.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1228.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56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0′19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429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1326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59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0′24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422.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1502.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59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0′34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470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185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0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0′53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543.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1988.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3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0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28560.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190.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3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10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684.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350.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7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19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658.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537.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29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749.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666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9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36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724.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821.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9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44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744.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062.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9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57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702.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216.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8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5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610.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338.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5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12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602.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540.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5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22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545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724.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3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32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493.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93778.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1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35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477.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860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1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39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511.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935.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2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43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487.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4087.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1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52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7396.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683.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26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30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631.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93405.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1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15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532.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389.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58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1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475.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412.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56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16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432.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400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5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15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394.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347.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53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12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341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93303.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5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10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288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211.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50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5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214.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178.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47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3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122.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138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4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2′1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009.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3040.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41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56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82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92909.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35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49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678.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742.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30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40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627.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661.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28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36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588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554.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27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30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495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389.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24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21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380.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92234.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20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13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233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091.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16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21′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275.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356.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17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53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21</w:t>
            </w:r>
            <w:r>
              <w:rPr>
                <w:sz w:val="24"/>
                <w:szCs w:val="24"/>
              </w:rPr>
              <w:t>700.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9</w:t>
            </w:r>
            <w:r>
              <w:rPr>
                <w:sz w:val="24"/>
                <w:szCs w:val="24"/>
              </w:rPr>
              <w:t>452.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0′21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42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645.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9139.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0′19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29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458.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8854.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0′13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1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382.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617.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0′11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8′1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024.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186.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9′59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38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755.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603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9′5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7′7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628.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7065.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9′46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38.9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600.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6731.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9′45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21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617.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421.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9′46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6′4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791.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865.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39′5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3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086.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587.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0′1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20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387.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484.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0′11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14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591.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5356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0′17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5′7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742.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5077.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0′22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4′5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530.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4264.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0′48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4′9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972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3743.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1′2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3′41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3279.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3601.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1′12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3′34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3813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3482.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1′29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3′27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385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3006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1′47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3′2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945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2495.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3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061.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2103.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9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1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078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1879.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10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2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307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1685.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17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1′51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25</w:t>
            </w:r>
            <w:r>
              <w:rPr>
                <w:sz w:val="24"/>
                <w:szCs w:val="24"/>
              </w:rPr>
              <w:t>508.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15</w:t>
            </w:r>
            <w:r>
              <w:rPr>
                <w:sz w:val="24"/>
                <w:szCs w:val="24"/>
              </w:rPr>
              <w:t>10.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23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1′43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25</w:t>
            </w:r>
            <w:r>
              <w:rPr>
                <w:sz w:val="24"/>
                <w:szCs w:val="24"/>
              </w:rPr>
              <w:t>963.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20</w:t>
            </w:r>
            <w:r>
              <w:rPr>
                <w:sz w:val="24"/>
                <w:szCs w:val="24"/>
              </w:rPr>
              <w:t>90.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2′36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11.4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692.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2708.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2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4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7187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2808.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18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51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334.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2589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3′55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39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027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2463.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18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32.5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142.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2382.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21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28.1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279.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2277.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4′58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22.3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869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1771.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5′17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1′55.2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373.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1915.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6′6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2′2.6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112.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1655.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39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1′47.8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651.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1262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48′56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1′26.7″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114.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1250.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°50′16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°11′25.6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6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Cs w:val="28"/>
        </w:rPr>
        <w:t>Каталог координат поворотных точек границ памятника природы регионального значения «Кратер вулкана Мутновский</w:t>
      </w:r>
      <w:r>
        <w:rPr/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97"/>
        <w:gridCol w:w="1663"/>
        <w:gridCol w:w="2262"/>
        <w:gridCol w:w="2104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ой точк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МСК-41 (1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 WGS-84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   шир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51"/>
              <w:jc w:val="center"/>
              <w:rPr/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3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65.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728.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8′18.1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13.2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86.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54.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8′15.6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25.2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93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99.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8′12.6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32.9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30.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339.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8′10.6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45.6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39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467.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8′7.7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52.4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02.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694.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56.8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1′4.5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54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25.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42.3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1′16.8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50.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95.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32.5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1′20.6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14.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94.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18.4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1′20.6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03.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885.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11.6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1′14.9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29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764.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9.2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1′8.5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00.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53.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8.2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57.3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7186.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327.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7.7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45.4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99.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17.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8.1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34.2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04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55.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8.2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25.7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00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667.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6′58.4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10′10.5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17.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332.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6′52.4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52.8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75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8911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6′54.2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30.5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92.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32.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6′58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15.7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04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477.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4.8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7.4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02.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403.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11.2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3.4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82.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00.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23.5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8.5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8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85.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36.5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28.8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45.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43.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41.8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26.5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60.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11.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45.5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30.1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25.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81.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47.6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33.8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54.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172.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48.6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43.9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10.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49.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50.4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48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82.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66.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°27′52.7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°9′48.9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7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Cs w:val="28"/>
        </w:rPr>
        <w:t xml:space="preserve">Каталог координат поворотных точек границ памятника природы регионального значения </w:t>
      </w:r>
      <w:r>
        <w:rPr/>
        <w:t xml:space="preserve">«Северный и Южный прорывы Большого трещинного Толбачинского извержения 1975-1976 гг.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77"/>
        <w:gridCol w:w="1834"/>
        <w:gridCol w:w="1850"/>
        <w:gridCol w:w="34"/>
        <w:gridCol w:w="2086"/>
      </w:tblGrid>
      <w:tr>
        <w:trPr>
          <w:tblHeader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ой точк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МСК-41 (1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 WGS-84</w:t>
            </w:r>
          </w:p>
        </w:tc>
      </w:tr>
      <w:tr>
        <w:trPr>
          <w:tblHeader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ица участка «Северного прорыва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72.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517.8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53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32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22.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79.6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51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59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72.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06.8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3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59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70.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182.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3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5′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71.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10.2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01.0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58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39.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78.0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43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5′1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19.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39.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33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41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630.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94.2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41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53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8220.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39.8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0.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51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96.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98.7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32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36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5.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54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15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979.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921.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53.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58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111.6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705.0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57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46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17.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87.0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45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55.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23.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2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4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191.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03.3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0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29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66.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74.0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56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16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897.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69.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51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4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83.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05.2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47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54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46.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652.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46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45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666.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503.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44.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37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21.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60.7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39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28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22.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93.8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33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24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00.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838.2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29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58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55.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625.6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31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46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89.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522.7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36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40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07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316.9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33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28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48.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152.2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35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19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61.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951.0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32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7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90.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14.4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36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48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97.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517.4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43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43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874.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525.5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0′52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44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197.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455.5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40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86.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46.7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5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51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61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38.6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1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51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61.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798.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7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98.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82.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8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17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38.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430.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6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37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84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586.4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4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4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02.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941.6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8.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6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24.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40.7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8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23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83.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21.8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33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83.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714.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3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50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09.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68.0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17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59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94.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8829.9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2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57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187.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90.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3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7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12.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10.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3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25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02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997.8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47.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9.4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17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47.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33.8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3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29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09.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707.2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2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45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145.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65.2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30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0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534.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62.3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41′42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11.9″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ица участка «Южного прорыва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0.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861.9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52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50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325.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52.7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47.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12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28.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53.8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40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23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87.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06.3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23.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20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76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755.7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1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39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15.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47.6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54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49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55.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9128.7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36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59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51.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23.6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13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9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22.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36.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53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9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22.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24.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37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56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936.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21.9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2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38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24.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96.0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15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13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06.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815.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15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40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49.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499.2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13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22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85.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323.1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1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12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61.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16.1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51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5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91.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963.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4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50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38.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38.8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2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8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88.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07.7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7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50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06.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46.0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8.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18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73.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93.5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27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3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01.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46.3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2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7′43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76.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21.4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4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7′19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102.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99.0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29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7′6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10.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04.5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3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50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93.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588.2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26.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37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75.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658.3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15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4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41.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3217.2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11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15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78.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96.3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13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51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97.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678.9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20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45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45.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08.3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19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29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15.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80.0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24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11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32.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19.7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25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50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144.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65.8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2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4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28.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802.0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5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55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98.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38.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0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9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39.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108.9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38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13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606.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1.5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47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10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18.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843.2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54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5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32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870.9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1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0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82.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258.6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8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23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90.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593.8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21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4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59.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67.3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24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5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06.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42.5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16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37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81.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209.8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3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23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28.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2.0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3′55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′59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49.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591.3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5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′48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46.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703.6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12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′54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94.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978.9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13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10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829.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76.3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27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22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35.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509.4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33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41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65.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509.8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41.3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41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482.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01.5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4′48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30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94.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857.8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4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2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16.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52.9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15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57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14.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99.6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18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42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87.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175.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33.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2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56.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583.5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48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4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614.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08.9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56.6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30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50.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525.8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4.1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43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635.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02.9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56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4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629.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254.5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5′56.4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24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7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626.9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3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46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108.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657.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11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48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45.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434.4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25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36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3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549.0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40.5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43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13.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05.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43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58.1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72.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64.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38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7′29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90.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23.0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42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24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220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752.5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45.9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49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8.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46.8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39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11.7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55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99.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39.8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43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67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905.4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36′49.7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55.5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8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Cs w:val="28"/>
        </w:rPr>
        <w:t xml:space="preserve">Каталог координат поворотных точек границ памятника природы регионального значения «Поляна эдельвейсов в верховьях реки Студеной» </w:t>
      </w:r>
    </w:p>
    <w:p>
      <w:pPr>
        <w:pStyle w:val="Normal"/>
        <w:jc w:val="center"/>
        <w:rPr/>
      </w:pPr>
      <w:r>
        <w:rPr/>
        <w:t>и его охранной зо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22"/>
        <w:gridCol w:w="1821"/>
        <w:gridCol w:w="2116"/>
        <w:gridCol w:w="2088"/>
      </w:tblGrid>
      <w:tr>
        <w:trPr>
          <w:tblHeader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 МСК-4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 WGS-84</w:t>
            </w:r>
          </w:p>
        </w:tc>
      </w:tr>
      <w:tr>
        <w:trPr>
          <w:tblHeader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>
          <w:tblHeader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амятника природы регионального значения</w:t>
            </w:r>
          </w:p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4370.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458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°0′15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47.9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4360.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558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°0′15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53.6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4001.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528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°0′3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51.3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695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54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53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52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321.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617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41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55.3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92989.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641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30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56.1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571.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71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17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59.8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480.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76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14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2.2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784.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6078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23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20.9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073.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6166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33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26.5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248.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26331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38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36.3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610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6560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50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50.1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772.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688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5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30′9.1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909.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7055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59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30′19.2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822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7104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56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30′21.9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685.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6934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52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30′11.8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535.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662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47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54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187.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6410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36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40.8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028.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625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31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31.6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730.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616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2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25.9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360.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782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10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3.2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396.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74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11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9′1.4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374.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70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1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58.6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540.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62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16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54.3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976.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5541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30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50.3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08.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18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41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49.5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82.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450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°59′53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°28′46.2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02.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427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°0′3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°28′45.5″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охраной зоны памятника природы региональ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24.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41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′17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45.3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05.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612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′16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56.8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01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78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′3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54.1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01.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9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53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54.9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27.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66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41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58.2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95.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69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3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59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87.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76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17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2.6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892564.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777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1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3.2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.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34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24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18.4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99.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121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3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24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279.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91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39.6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34.1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48.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25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51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48.2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4.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6857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56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0′7.6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84.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06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′1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0′20.1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09.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16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55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0′25.6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43.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961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50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0′13.3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96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66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46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55.9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56.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5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35.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43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2.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301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30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34.1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03.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10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21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28.4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88.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77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8.1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2.9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5.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737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9.7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9′0.5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08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678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8.8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57.1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24.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74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15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51.5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70.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492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30.4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47.5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02.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46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41.2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46.7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76.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400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53.3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43.4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02.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377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′3.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8′42.6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9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  <w:t>Каталог координат поворотных точек границ памятника природы регионального значения «Дол Козыревской сухой речки на западном шлейфе сопки Плоско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36"/>
        <w:gridCol w:w="1845"/>
        <w:gridCol w:w="2020"/>
        <w:gridCol w:w="1978"/>
      </w:tblGrid>
      <w:tr>
        <w:trPr>
          <w:tblHeader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 МСК-4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 WGS-84</w:t>
            </w:r>
          </w:p>
        </w:tc>
      </w:tr>
      <w:tr>
        <w:trPr>
          <w:tblHeader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389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874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44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4′11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816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545.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3′7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5′19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962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82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3′12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5′35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01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180.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3′13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5′56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022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388.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3′13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6′8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97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685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3′1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6′25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8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768.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3′5.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6′29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59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129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3′4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6′50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63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338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3′0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7′2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450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01.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54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7′11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24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67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7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7′15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10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62.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3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7′14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3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630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1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7′18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535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91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4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7′34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1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061.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0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7′42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2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123.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0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7′46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94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222.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3.1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7′52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546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701.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4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8′20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69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944.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1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8′33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25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328.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14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8′55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357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530.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17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9′7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739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700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1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9′17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39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893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18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9′28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36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043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17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9′37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190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488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11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0′2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57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886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3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0′26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675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071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6.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0′3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77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418.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9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0′57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116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088.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0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1′36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18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337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2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1′50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32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601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6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2′6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35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998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7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2′29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299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519.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5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2′59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5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940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37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3′23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875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117.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31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3′33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84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361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9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3′47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68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606.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4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4′1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05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9826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15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4′13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224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119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9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4′30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02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751.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2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5′6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820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37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1′55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5′34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78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524.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1′54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5′50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600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077.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1′47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6′22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419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351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1′41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6′37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35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499.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1′39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°6′46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5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233.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4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7′29.0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6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523.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8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7′45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59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47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1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4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85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940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5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10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87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507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4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43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1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681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5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53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507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75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4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33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509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22.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4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42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3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739.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54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00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09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3.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15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90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10.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3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21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1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588.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7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43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0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878.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6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0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3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39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0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21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743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696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0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47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993.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1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9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156.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1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14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53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8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0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27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64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554.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7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37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42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8735.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6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47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67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97.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3.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56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4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43.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2.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5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86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31.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7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15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56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0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16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1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00.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5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19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86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79.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4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23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97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29.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7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07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41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25.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2.0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547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39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31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32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′24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87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510.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28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30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15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29.1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13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89.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33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3′0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7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57.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38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53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6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759.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7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48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54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603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0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39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86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04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27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9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171.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5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′14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46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524.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4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37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9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39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3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20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10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957.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0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1′4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1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41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1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4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13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330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27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9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59.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7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0′18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0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824.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1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58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55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629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6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47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03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22.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8.1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41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99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442.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37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1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972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1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9′9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82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588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8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47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7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5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1.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27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9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7.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36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8′15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3707.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33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7′55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16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299.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27.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7′32.0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7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518.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23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46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17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208.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25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6′28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29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73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36.1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58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9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11.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38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43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23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39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26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54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24.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5′9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7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28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48.1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58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95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17.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5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4′12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4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78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3.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′52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6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266.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2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′4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63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77.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4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′35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66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825.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8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3′15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5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27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′57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29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301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30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′4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46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7815.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31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′17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1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20.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27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2′0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4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71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25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′46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5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606.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4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′7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08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61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1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0′47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127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8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0′39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08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69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0′13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87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486.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5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0′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81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136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8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9′41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9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832.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2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9′24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9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25.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2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9′18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66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4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8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9′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0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286.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8′52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8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111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′59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8′42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2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892.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4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8′30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3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655.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8′16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7018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41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7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8′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4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16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5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7′5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15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108.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4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7′4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3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96.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5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7′32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6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75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9.7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7′20.1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44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505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15.5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7′10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76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368.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23.1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7′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13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42.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34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6′50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8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58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39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6′45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71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65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45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6′46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39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22.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4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6′43.9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79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49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49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6′39.7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8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766.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49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6′29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2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523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51.2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6′15.2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98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353.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56.9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6′5.6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50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158.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2′57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55′54.4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505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070.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57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5′49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443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885.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55.4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5′38.5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0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449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1.6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5′12.8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799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770.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35.3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4′33.3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8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391.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2′44.8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°54′11.8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0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Cs w:val="28"/>
        </w:rPr>
        <w:t>Каталог координат поворотных точек границ памятника природы регионального значения «Охристые поля в нижнем течении реки Кававл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50"/>
        <w:gridCol w:w="1933"/>
        <w:gridCol w:w="2039"/>
        <w:gridCol w:w="2043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 МСК-4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 WGS-84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.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/>
            </w:pPr>
            <w:r>
              <w:rPr>
                <w:sz w:val="24"/>
                <w:szCs w:val="24"/>
              </w:rPr>
              <w:t>1444369.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29.2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47.2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84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418.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27.6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50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19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447.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25.5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51.6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8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452.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23.2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51.9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8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43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21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50.7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5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390.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19.2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48.2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86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330.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18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44.8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70.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63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17.5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40.9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79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193.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17.8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36.9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08.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135.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18.8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33.5″</w:t>
            </w:r>
          </w:p>
        </w:tc>
      </w:tr>
      <w:tr>
        <w:trPr>
          <w:trHeight w:val="1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70.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52.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59′24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0′40.4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1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  <w:t>Каталог координат поворотных точек границ памятника природы регионального значения «Аппапельская Каменная баба» и его охранной зо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48"/>
        <w:gridCol w:w="1594"/>
        <w:gridCol w:w="8"/>
        <w:gridCol w:w="2167"/>
        <w:gridCol w:w="8"/>
        <w:gridCol w:w="260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ордин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 41(1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координ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S 8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ица памятника природы региональ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7879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7800.2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9′9.5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4′28.8″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7952.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7986.1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9′11.8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4′39.6″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7766.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8059.7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9′5.8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4′43.8″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7693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7873.8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9′3.5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4′32.9″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ица охранной зоны памятника природы региональ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04.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740.5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9′10.4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4′25.3″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12.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012.0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9′13.7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4′41.2″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740.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119.4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9′4.9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4′47.2″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633.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47.9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19′1.6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°14′31.4″</w:t>
            </w:r>
          </w:p>
        </w:tc>
      </w:tr>
    </w:tbl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2</w:t>
      </w:r>
    </w:p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талог координат поворотных точек границ памятника природы регионального значения «Оганчинские минеральные источники»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01"/>
        <w:gridCol w:w="1560"/>
        <w:gridCol w:w="2129"/>
        <w:gridCol w:w="269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ордин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 41(1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координ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S 8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ица памятника природы региональ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159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755.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25.4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5′37.6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13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903.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24.6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5′45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13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091.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24.7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5′56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173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251.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26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5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97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279.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19.6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7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94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112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18.7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5′57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95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889.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18.7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5′45.2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95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733.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18.7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5′36.4″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638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162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8.7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0.8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70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3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11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8.5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76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379.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12.7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1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833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511.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15.1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20.4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658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608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9.5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25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59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483.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7.3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18.9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53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400.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5.4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14.3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46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252.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°4′3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°46′6″</w:t>
            </w:r>
          </w:p>
        </w:tc>
      </w:tr>
    </w:tbl>
    <w:p>
      <w:pPr>
        <w:pStyle w:val="Normal"/>
        <w:spacing w:lineRule="auto" w:line="2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/>
          <w:szCs w:val="28"/>
        </w:rPr>
        <w:t>6) в приложении № 2:</w:t>
      </w:r>
    </w:p>
    <w:p>
      <w:pPr>
        <w:pStyle w:val="Normal"/>
        <w:spacing w:lineRule="auto" w:line="232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наименование изложить в следующей редакции:</w:t>
      </w:r>
    </w:p>
    <w:p>
      <w:pPr>
        <w:pStyle w:val="Normal"/>
        <w:spacing w:lineRule="auto" w:line="232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  <w:r>
        <w:rPr>
          <w:rFonts w:cs="Times New Roman"/>
        </w:rPr>
        <w:t>Границы памятников природы регионального значения на территории Камчатского края</w:t>
      </w:r>
      <w:r>
        <w:rPr>
          <w:rFonts w:cs="Times New Roman"/>
          <w:szCs w:val="28"/>
        </w:rPr>
        <w:t xml:space="preserve">»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/>
          <w:szCs w:val="28"/>
        </w:rPr>
        <w:t>б) пункт 1 раздела «Петропавловск-Камчатский» таблиц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1928"/>
        <w:gridCol w:w="61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опка Никольска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амятника природы регионального значения «Сопка Никольская» проведена по границе учтенного земельного участка с кадастровым номером 41:01:0010121:271.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верная и восточная границы проходят от точки 73 (5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01ʹ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20,4ʺ с.ш., 15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38ʹ 30,5ʺ в.д.) на протяжении 2291 метра в северо-восточном, юго-восточном и южном направлениях, по подножью горы Никольская вдоль площади Ленина, ул. Ленинская и ул. Красинцева до точки 32 (5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00ʹ 35,8ʺ с.ш., 15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38ʹ 34,7ʺ в.д.). 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Южная граница проходит от точки 32 на протяжении 133 метра проходит в северо-западном направлении вдоль ограждения в/ч 40194  до точки  34 (5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00ʹ 36,5ʺ с.ш. 15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38ʹ 30,4ʺ в.д.). 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падная граница проходит от точки 34 на протяжении 1352 метров проходит в общем северном направлении, по урезу воды Авачинской бухты, до точки 73 (5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01ʹ 20,4ʺ с.ш. 15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38ʹ 30,5ʺ в.д.).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 границ памятника природы исключены ранее учтенные земельные участки под объектами недвижимости: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диотелецентр, земельный участок с кадастровым номером 41:01:0010121:1324 и 41:01:0010121:1323;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сосная станция, земельный участок с кадастровым номером 41:01:0010121:21;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ередний знак створа Восток-Запад, </w:t>
            </w:r>
            <w:r>
              <w:rPr>
                <w:sz w:val="24"/>
                <w:szCs w:val="24"/>
              </w:rPr>
              <w:t>земельный участок с кадастровым номером 41:01:0010121:129;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амятник павшим при отражении Англо-Французкого десанта, земельный участок с кадастровым номером 41:01:0010121:133; 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амятник героя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батареи лейтенанта Максутова, земельный участок с кадастровым номером 41:01:0010121:134 и 41:01:0010121:135. 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диотелецентр, земельный участок с кадастровым номером 41:01:0010121:1324: граница от точки 184 проходит прямыми линиями соединяющими точки 184 – 224.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сосная станция, земельный участок с кадастровым номером 41:01:0010121:21: граница от точки 166 проходит прямыми линиями соединяющими точки 166 – 169.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й знак створа Восток-Запад, земельный участок с кадастровым номером 41:01:0010121:129: граница от точки 180 проходит прямыми линиями соединяющими точки 180 – 183.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амятник павшим при отражении Англо-Французкого десанта, земельный участок с кадастровым номером 41:01:0010121:133: граница от точки 175 проходит прямыми линиями соединяющими точки 175 – 179.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амятник героя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батареи лейтенанта Максутова, </w:t>
            </w:r>
            <w:r>
              <w:rPr>
                <w:sz w:val="24"/>
                <w:szCs w:val="24"/>
              </w:rPr>
              <w:t>земельный участок с кадастровым номером 41:01:0010121:134: граница от точки 225 проходит прямыми линиями соединяющими точки 225 – 228.</w:t>
            </w:r>
          </w:p>
          <w:p>
            <w:pPr>
              <w:pStyle w:val="Style17"/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героя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батареи лейтенанта Максутова, </w:t>
            </w:r>
            <w:r>
              <w:rPr>
                <w:sz w:val="24"/>
                <w:szCs w:val="24"/>
              </w:rPr>
              <w:t>земельный участок с кадастровым номером 41:01:0010121:135: граница от точки 170 проходит прямыми линиями соединяющими точки 170 – 174.</w:t>
            </w:r>
          </w:p>
        </w:tc>
      </w:tr>
    </w:tbl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в разделе «Елизовский район» таблицы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2107"/>
        <w:gridCol w:w="59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дера вул</w:t>
              <w:softHyphen/>
              <w:t>кана Ксуда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йняя северо-восточная точка 1 (</w:t>
            </w:r>
            <w:r>
              <w:rPr>
                <w:sz w:val="24"/>
                <w:szCs w:val="24"/>
              </w:rPr>
              <w:t>51°50′38.5″ с.ш., 157°34′23.4″ в.д.</w:t>
            </w:r>
            <w:r>
              <w:rPr>
                <w:rFonts w:eastAsia="Calibri"/>
                <w:sz w:val="24"/>
                <w:szCs w:val="24"/>
              </w:rPr>
              <w:t>) соответствует вершине горы Каменистая с отметкой 1042,8 м. Далее от точки 1 граница проходит по кромке кальдеры вулкана в юго-восточном направлении на про</w:t>
              <w:softHyphen/>
              <w:t>тяжении 3455 м до точки 10 (</w:t>
            </w:r>
            <w:r>
              <w:rPr>
                <w:sz w:val="24"/>
                <w:szCs w:val="24"/>
              </w:rPr>
              <w:t>51°48′56.9″ с.ш., 157°34′15.1″ в.д.</w:t>
            </w:r>
            <w:r>
              <w:rPr>
                <w:rFonts w:eastAsia="Calibri"/>
                <w:sz w:val="24"/>
                <w:szCs w:val="24"/>
              </w:rPr>
              <w:t>), соответствующей отметке 746,3 м кромки кальдеры. От точки 10 граница проходит в общем юго-восточном направлении на протяжении 6101 м до точки 31 (</w:t>
            </w:r>
            <w:r>
              <w:rPr>
                <w:sz w:val="24"/>
                <w:szCs w:val="24"/>
              </w:rPr>
              <w:t>51°46′33.5″ с.ш., 157°34′43.4″ в.д.</w:t>
            </w:r>
            <w:r>
              <w:rPr>
                <w:rFonts w:eastAsia="Calibri"/>
                <w:sz w:val="24"/>
                <w:szCs w:val="24"/>
              </w:rPr>
              <w:t>), соответствующей от</w:t>
              <w:softHyphen/>
              <w:t>метке 953,9 м. Далее от точки 31 по кромке кальдеры граница проходит в общем южном направлении на протяжении 2144 м до точки 35 (</w:t>
            </w:r>
            <w:r>
              <w:rPr>
                <w:sz w:val="24"/>
                <w:szCs w:val="24"/>
              </w:rPr>
              <w:t>51°45′39.3″ с.ш., 157°34′31.2″ в.д.</w:t>
            </w:r>
            <w:r>
              <w:rPr>
                <w:rFonts w:eastAsia="Calibri"/>
                <w:sz w:val="24"/>
                <w:szCs w:val="24"/>
              </w:rPr>
              <w:t>), соответ</w:t>
              <w:softHyphen/>
              <w:t>ствующей отметке 1079,2 м. Далее от точки 35 граница проходит в общем северо-западном направлении на протяжении 3027 м до точки 44 (</w:t>
            </w:r>
            <w:r>
              <w:rPr>
                <w:sz w:val="24"/>
                <w:szCs w:val="24"/>
              </w:rPr>
              <w:t>51°46′13.9″ с.ш., 157°32′31.2″ в.д.</w:t>
            </w:r>
            <w:r>
              <w:rPr>
                <w:rFonts w:eastAsia="Calibri"/>
                <w:sz w:val="24"/>
                <w:szCs w:val="24"/>
              </w:rPr>
              <w:t>), соответ</w:t>
              <w:softHyphen/>
              <w:t>ствующей отметке 925,3 м. Далее от точки 44 граница проходит по кромке кальдеры в общем западном направлении на протяжении 2211 м до точки 49 (</w:t>
            </w:r>
            <w:r>
              <w:rPr>
                <w:sz w:val="24"/>
                <w:szCs w:val="24"/>
              </w:rPr>
              <w:t>51°46′17.6″ с.ш., 157°30′52″ в.д.</w:t>
            </w:r>
            <w:r>
              <w:rPr>
                <w:rFonts w:eastAsia="Calibri"/>
                <w:sz w:val="24"/>
                <w:szCs w:val="24"/>
              </w:rPr>
              <w:t>), соответствующей отметке 953,3 м. Далее по кромке кальдеры от точки 49 граница проходит в общем северо-западном направлении на про</w:t>
              <w:softHyphen/>
              <w:t>тяжении 2989 м до точки 1769 (</w:t>
            </w:r>
            <w:r>
              <w:rPr>
                <w:sz w:val="24"/>
                <w:szCs w:val="24"/>
              </w:rPr>
              <w:t>51°47′9.7″ с.ш., 157°29′19.2″ в.д.</w:t>
            </w:r>
            <w:r>
              <w:rPr>
                <w:rFonts w:eastAsia="Calibri"/>
                <w:sz w:val="24"/>
                <w:szCs w:val="24"/>
              </w:rPr>
              <w:t>), соответствующей точке на местности, расположенной на администра</w:t>
              <w:softHyphen/>
              <w:t>тивно-территориальной границе Елизовского и Усть-Большерецкого муниципальных районов. Далее граница проходит по административно-территориальной границе Елизовского и Усть-Большерецкого муниципальных районов до точки 1775 (</w:t>
            </w:r>
            <w:r>
              <w:rPr>
                <w:sz w:val="24"/>
                <w:szCs w:val="24"/>
              </w:rPr>
              <w:t>51°49′9.6″ с.ш., 157°28′52.0″ в.д.</w:t>
            </w:r>
            <w:r>
              <w:rPr>
                <w:rFonts w:eastAsia="Calibri"/>
                <w:sz w:val="24"/>
                <w:szCs w:val="24"/>
              </w:rPr>
              <w:t>). Далее по кромке кратера от точки 1775 граница проходит в общем северо-восточном направле</w:t>
              <w:softHyphen/>
              <w:t>нии на протяжении 968 м до точки 58 (</w:t>
            </w:r>
            <w:r>
              <w:rPr>
                <w:sz w:val="24"/>
                <w:szCs w:val="24"/>
              </w:rPr>
              <w:t>51°49′36.6″ с.ш., 157°29′17.6″ в.д.</w:t>
            </w:r>
            <w:r>
              <w:rPr>
                <w:rFonts w:eastAsia="Calibri"/>
                <w:sz w:val="24"/>
                <w:szCs w:val="24"/>
              </w:rPr>
              <w:t>), соответст</w:t>
              <w:softHyphen/>
              <w:t>вующей отметке 901,1 м кромки кальдеры. От точки 58 граница проходит по кромке кратера в общем северо-восточном направлении на про</w:t>
              <w:softHyphen/>
              <w:t>тяжении 1716 м до точки 62 (</w:t>
            </w:r>
            <w:r>
              <w:rPr>
                <w:sz w:val="24"/>
                <w:szCs w:val="24"/>
              </w:rPr>
              <w:t>51°50′8.3″ с.ш., 157°30′29.8″ в.д.</w:t>
            </w:r>
            <w:r>
              <w:rPr>
                <w:rFonts w:eastAsia="Calibri"/>
                <w:sz w:val="24"/>
                <w:szCs w:val="24"/>
              </w:rPr>
              <w:t>), соответствующая отметке 917,8 м. От точки 62 граница проходит в об</w:t>
              <w:softHyphen/>
              <w:t>щем северо-восточном направлении на протя</w:t>
              <w:softHyphen/>
              <w:t>жении 2385 м до точки 70 (</w:t>
            </w:r>
            <w:r>
              <w:rPr>
                <w:sz w:val="24"/>
                <w:szCs w:val="24"/>
              </w:rPr>
              <w:t>51°50′26.3″ с.ш., 157°32′27.7″ в.д.</w:t>
            </w:r>
            <w:r>
              <w:rPr>
                <w:rFonts w:eastAsia="Calibri"/>
                <w:sz w:val="24"/>
                <w:szCs w:val="24"/>
              </w:rPr>
              <w:t>), соответствующей отметке 640,5 м. Далее по кромке кальдеры от точки 70 граница проходит в общем северо-восточном направлении на протяжении 2324 м до точки 1.</w:t>
            </w:r>
          </w:p>
        </w:tc>
      </w:tr>
    </w:tbl>
    <w:p>
      <w:pPr>
        <w:pStyle w:val="Normal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2107"/>
        <w:gridCol w:w="59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Ходуткинские горячие источ</w:t>
              <w:softHyphen/>
              <w:t>ни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райняя северо-западная точка 1 (52°6′38.1″ с.ш., 157°39′19.7″ в.д.) расположена на правом берегу реки Правая Ходутка.  От точки 1 гра</w:t>
              <w:softHyphen/>
              <w:t>ница проходит в восточном направлении на протяжении 396 до точки 2 (</w:t>
            </w:r>
            <w:r>
              <w:rPr>
                <w:sz w:val="24"/>
                <w:szCs w:val="24"/>
              </w:rPr>
              <w:t>52°6′38.4″ с.ш., 157°39′39″ в.д.</w:t>
            </w:r>
            <w:r>
              <w:rPr>
                <w:rFonts w:eastAsia="Calibri"/>
                <w:sz w:val="24"/>
                <w:szCs w:val="24"/>
              </w:rPr>
              <w:t>). От точки 2 граница в юго-вос</w:t>
              <w:softHyphen/>
              <w:t>точном направлении на протяжении 367 м про</w:t>
              <w:softHyphen/>
              <w:t>ходит по уступу надпойменной террасы до точки 3 (</w:t>
            </w:r>
            <w:r>
              <w:rPr>
                <w:sz w:val="24"/>
                <w:szCs w:val="24"/>
              </w:rPr>
              <w:t>52°6′30.3″ с.ш., 157°39′55.2″ в.д.</w:t>
            </w:r>
            <w:r>
              <w:rPr>
                <w:rFonts w:eastAsia="Calibri"/>
                <w:sz w:val="24"/>
                <w:szCs w:val="24"/>
              </w:rPr>
              <w:t>). От точки 3 граница в юго-западном, юго-восточ</w:t>
              <w:softHyphen/>
              <w:t>ном направлениях на протяжении 580 м прохо</w:t>
              <w:softHyphen/>
              <w:t>дит по границе луга и леса до точки 6 (</w:t>
            </w:r>
            <w:r>
              <w:rPr>
                <w:sz w:val="24"/>
                <w:szCs w:val="24"/>
              </w:rPr>
              <w:t>52°6′14.3″ с.ш., 157°39′46.7″ в.д.</w:t>
            </w:r>
            <w:r>
              <w:rPr>
                <w:rFonts w:eastAsia="Calibri"/>
                <w:sz w:val="24"/>
                <w:szCs w:val="24"/>
              </w:rPr>
              <w:t>). От точки 6 граница проходит в западном направлении на протяжении 318 м до точки 7 (</w:t>
            </w:r>
            <w:r>
              <w:rPr>
                <w:sz w:val="24"/>
                <w:szCs w:val="24"/>
              </w:rPr>
              <w:t>52°6′14.3″ с.ш., 157°39′29.9″ в.д.</w:t>
            </w:r>
            <w:r>
              <w:rPr>
                <w:rFonts w:eastAsia="Calibri"/>
                <w:sz w:val="24"/>
                <w:szCs w:val="24"/>
              </w:rPr>
              <w:t>). От точки 7 граница в северо-западном направлении на протяжении 456 м проходит по лесу до искусственной дамбы на реке Горячая, соответствующей точке 8 (</w:t>
            </w:r>
            <w:r>
              <w:rPr>
                <w:sz w:val="24"/>
                <w:szCs w:val="24"/>
              </w:rPr>
              <w:t>52°6′26.7″ с.ш., 157°39′16.9″ в.д.</w:t>
            </w:r>
            <w:r>
              <w:rPr>
                <w:rFonts w:eastAsia="Calibri"/>
                <w:sz w:val="24"/>
                <w:szCs w:val="24"/>
              </w:rPr>
              <w:t>). От точки 8 граница проходит в северо-восточном направ</w:t>
              <w:softHyphen/>
              <w:t>лении на протяжении 356 м до точки 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охранной зоны проходит по пери</w:t>
              <w:softHyphen/>
              <w:t>метру памятника природы на расстоянии 25 м от его границы.</w:t>
            </w:r>
          </w:p>
        </w:tc>
      </w:tr>
    </w:tbl>
    <w:p>
      <w:pPr>
        <w:pStyle w:val="Normal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полнить пунктами 24 – 26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2107"/>
        <w:gridCol w:w="59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дера вул</w:t>
              <w:softHyphen/>
              <w:t>кана Горелы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ложена по условному гребню кальдеры вулкана. Точка 1 (52°36′38.3″ с.ш. 158°1′3.8″ в.д.) соответствует высотке с отмет</w:t>
              <w:softHyphen/>
              <w:t>кой 1015,1 м. От точки 1 граница на протяже</w:t>
              <w:softHyphen/>
              <w:t>нии 980 м по прямой проходит в направлении на сопку Красная до точки 2 (52°36′40.1″ с.ш. 158°1′55.8″ в.д.).  От точки 2 граница проходит в юго-восточном направлении на протяжении 1871 м вдоль северо-восточного подножия кальдеры до административной границы Ели</w:t>
              <w:softHyphen/>
              <w:t>зовского и Усть-Большерецкого муниципаль</w:t>
              <w:softHyphen/>
              <w:t>ных районов и соответствует точке 6 (52°36′13.6″ с.ш. 158°3′16.2″ в.д.). От точки 6 до точки 14 (52°34′51.7″ с.ш. 158°6′4.2″ в.д.) граница проходит по административной гра</w:t>
              <w:softHyphen/>
              <w:t>нице Елизовского и Усть-Большерецкого му</w:t>
              <w:softHyphen/>
              <w:t>ниципальных районов. От точки 14 граница проходит по северо-восточному гребню каль</w:t>
              <w:softHyphen/>
              <w:t>деры через высотку с отметкой 1124,6 м до вы</w:t>
              <w:softHyphen/>
              <w:t>сотки с отметкой 1028,7 м, соответствующей поворотной точке 19 (52°30′55.8″ с.ш. 158°8′47.6″ в.д.). От точки 19 граница проходит в южном направлении по прямой на протяже</w:t>
              <w:softHyphen/>
              <w:t>нии 5211 м до сопки Двухгорбая с отметкой 1503,8 м. Далее граница проходит в юго-запад</w:t>
              <w:softHyphen/>
              <w:t>ном направлении по прямой на протяжении 2889 м до высотки с отметкой 975,8 м. Далее граница проходит в западном направлении на протяжении 3810 м до высотки с отметкой 1026,4 м, соответствующей точке 23 (52°30′22.1″ с.ш. 158°2′19.8″ в.д.) через высо</w:t>
              <w:softHyphen/>
              <w:t>тку без отметки. Далее от точки 23 граница проходит в северо-западном направлении на протяжении 4178 м по юго-западному гребню кальдеры до высотки с отметкой 1150,4 м, со</w:t>
              <w:softHyphen/>
              <w:t>ответствующей точке 31 (52°31′18.3″ с.ш. 157°59′16.3″ в.д.) через высотку с отметками 1123,6 м. От точки 31 граница проходит в се</w:t>
              <w:softHyphen/>
              <w:t>веро-западном направлении на протяжении 2241 м до точки 34 (52°32′10″ с.ш. 157°58′56.9″ в.д.), которая расположена на административ</w:t>
              <w:softHyphen/>
              <w:t>ной границе Елизовского и Усть-Большерец</w:t>
              <w:softHyphen/>
              <w:t>кого муниципальных районов. От точки 34 граница проходит в юго-западном направлении на протяжении 501 м до поворотной точки 35 (52°32′0.1″ с.ш. 157°58′37.5″ в.д.), соответст</w:t>
              <w:softHyphen/>
              <w:t>вующей высотке с отметкой 1207,8 м. От высо</w:t>
              <w:softHyphen/>
              <w:t>тки с отметкой 1207,8 м граница проходит в северо-западном направлении на протяжении 4316 м вдоль западного гребня кальдеры до сопки Шпиль, соответствующей точке 37 (52°34′15.5″ с.ш. 157°57′49.7″ в.д.). От сопки Шпиль граница проходит в северо-восточном направлении на протяжении 5964 м по гребню кальдеры и замыкается на высотке с отметкой 1015,1 м, соответствующей точке 1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кие ланд</w:t>
              <w:softHyphen/>
              <w:t>шафты вулкана Вилючинский до реки Левой Топо</w:t>
              <w:softHyphen/>
              <w:t>ловой включи</w:t>
              <w:softHyphen/>
              <w:t>тельн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н1 (52°51′58.8″ с.ш., 158°13′4.1″ в.д.) расположена в 570-и метрах к северо-западу от вершины с отметкой 312.6 м. От точки н1 гра</w:t>
              <w:softHyphen/>
              <w:t>ница проходит в юго-восточном направлении на протяжении 3658 метров до точки н2 (52°51′31″ с.ш., 158°14′41.7″ в.д.), соответст</w:t>
              <w:softHyphen/>
              <w:t>вует месту слиянии реки Левая Тополовая с правым притоком. От точки н2 граница прохо</w:t>
              <w:softHyphen/>
              <w:t>дит в общем юго-восточном направлении по правому берегу реки Левая Тополовая до точки н59 (52°48′33.8″ с.ш., 158°16′57.3″ в.д.). Далее граница проходит в том же направлении огибая с востока оз. Тополовое по правому берегу реки Левая Тополовая до точки н76 (52°46′40.2″ с.ш., 158°18′12.9″ в.д.), соответст</w:t>
              <w:softHyphen/>
              <w:t>вующей верховью реки. От точки н76 граница проходит в юго-западном направлении на про</w:t>
              <w:softHyphen/>
              <w:t>тяжении 1131 метра до верховья левого при</w:t>
              <w:softHyphen/>
              <w:t>тока реки Большая Саранная, соответствую</w:t>
              <w:softHyphen/>
              <w:t>щего точке н69 (52°47′41.2″ с.ш., 158°17′33.5″ в.д.). От точки н69 граница проходит по ле</w:t>
              <w:softHyphen/>
              <w:t>вому притоку реки Большая Саранная до его устья, соответствующего точке н88 (52°45′0.6″ с.ш., 158°18′17.9″ в.д.). От точки н88 граница памятника природы проходит по реке Большая Саранная до точки н127 (52°44′1.5″ с.ш., 158°22′52.1″ в.д.), соответствующей месту слияния правого притока и реки Большая Са</w:t>
              <w:softHyphen/>
              <w:t>ранная с отметкой уреза воды 29.8 м. От точки н127 граница проходит в юго-западном на</w:t>
              <w:softHyphen/>
              <w:t>правлении через вершину с отметкой 291.6 м. до устья правого притока ручья Вилючинский, соответствующего точке н129 (52°43′1.4″ с.ш., 158°22′15.8″ в.д.). Далее граница подымается по протоке до границы природного парка «Южно- Камчатский», соответствующей точке н145 (52°42′16.1″ с.ш., 158°21′6″ в.д.). От точки н145 граница проходит по границе природного парка «Южно-Камчатский» до вершины сопки Вилючинская, соответствующей точке 1 (52°42′17.2″ с.ш. , 158°16′53.8″ в.д.). От точки 1 граница в юго-восточном направлении на про</w:t>
              <w:softHyphen/>
              <w:t>тяжении 4144 метра проходит по границе при</w:t>
              <w:softHyphen/>
              <w:t>родного парка «Южно-Камчатский» до подно</w:t>
              <w:softHyphen/>
              <w:t>жья сопки Вилючинская, соответствующего  точке н146 (52°40′21.3″ с.ш., 158°18′42.3″ в.д.). От точки н146 граница в юго-западном, северо-западном направлениях на протяжении 10576 метров проходит по подошве сопки Вилючин</w:t>
              <w:softHyphen/>
              <w:t>ская до точки н169 (52°42′23.4″ с.ш., 158°11′43.4″ в.д.). От точки н169 граница в се</w:t>
              <w:softHyphen/>
              <w:t>веро-восточном, северо-западном направле</w:t>
              <w:softHyphen/>
              <w:t>ниях на протяжении 6130 метров проходит вдоль автодороги Паратунка - Мутновская ГЕОТЭС на расстоянии 50 метров до точки н175 (52°44′21.8″ с.ш., 158°12′28.1″ в.д.). Далее граница в северном, северо-западном направ</w:t>
              <w:softHyphen/>
              <w:t>лениях на протяжении 6925 метров проходит вдоль высоковольтной линии 220 кВ Мутнов</w:t>
              <w:softHyphen/>
              <w:t>ская ГЕОТЭС - Елизово (ПС Авача) на рас</w:t>
              <w:softHyphen/>
              <w:t>стоянии 25 метров от крайнего провода до точки н180 (52°48′56.9″ с.ш., 158°11′26.7″ в.д.). От точки н180 граница в северном, северо-вос</w:t>
              <w:softHyphen/>
              <w:t>точном направлениях на протяжении 6120 мет</w:t>
              <w:softHyphen/>
              <w:t>ров проходит по подошве гряды до точки н1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ер вулкана Мутновск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 северная точка 1 (52°28′18.1″ с.ш., 158°10′13.2″ в.д.) соответствует точке примыкания хребта Отходящий и края гребня кратера вулкана c отметкой 1724.1. Далее от точки 1 граница по гребню кратера вулкана на протяжении 817 метров проходит в юго-восточном направлении до точки 5 (52°28′07,7″ с.ш., 158°10′52,4″ в.д.), соответствующей отметке 1880.4 на гребне кратера вулкана. Далее от точки 5 граница по гребню кратера вулкана на протяжении 910 метров проходит в юго-восточном направлении до точки 7 (52°27′42.3″ с.ш., 158°11′16.8″ в.д.), соответствующей отметке 2024.7 на гребне кратера вулкана. Далее от точки 7 граница по гребню кратера вулкана на протяжении 985 метров проходит в общем южном направлении до точки 10 (52°27′11.6″ с.ш., 158°11′14.9″ в.д.), соответствующей отметке 2185.1 на гребне кратера вулкана. От точки 10 граница по гребню кратера вулкана на протяжении 2956 метров проходит в общем западным направлением до точки 21 (52°27′11.2″ с.ш., 158°9′3.4″ в.д.), соответствующей отметке 1871.4 на гребне кратера вулкана. Далее от точки 21 граница по гребню кратера вулкана на протяжении 1708 метров проходит в общем северо-восточном направлении до точки 29 (52°27′52.7″ с.ш., 158°9′48.9″ в.д.). Далее от точки 29 граница памятника природы пересекая долину реки Вулканная проходит в северо-восточном направлении до точки 1.</w:t>
            </w:r>
          </w:p>
        </w:tc>
      </w:tr>
    </w:tbl>
    <w:p>
      <w:pPr>
        <w:pStyle w:val="Normal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»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 в разделе «Усть-Камчатский район» таблицы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2107"/>
        <w:gridCol w:w="59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еверный и Южный про</w:t>
              <w:softHyphen/>
              <w:t>рывы Боль</w:t>
              <w:softHyphen/>
              <w:t>шого трещин</w:t>
              <w:softHyphen/>
              <w:t>ного Толба</w:t>
              <w:softHyphen/>
              <w:t>чинского из</w:t>
              <w:softHyphen/>
              <w:t>вержения 1975-1976 гг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контурены по подошве лавовых по</w:t>
              <w:softHyphen/>
              <w:t>токов от конусов извержения 1975-1976 г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ыв «Северный»: крайняя северная точка расположена на подошве северного склона сопки 3-й Конус и соответствует точке 1 (155°41′53.2″ с.ш., 55°41′53.2″ в.д.). Далее от точки 1 граница проходит в южном направле</w:t>
              <w:softHyphen/>
              <w:t>нии (вдоль подошвы сопок 3-й Конус, 2-й Ко</w:t>
              <w:softHyphen/>
              <w:t>нус и Горшкова) на протяжении 2613 м до по</w:t>
              <w:softHyphen/>
              <w:t>дошвы восточного склона сопки Горшкова и соответствует точке 6 (55°40′43.8″ с.ш., 160°15′1.7″ в.д.). От точки 6 граница огибает сопку Горшкова с южной стороны сопки, в за</w:t>
              <w:softHyphen/>
              <w:t>падном и северо-западном направлении на протяжении 1929 м до точки 9 (55°41′0.3″ с.ш., 160°13′51.6″ в.д.), расположенной на подошве лавовых полей. От точки 9 граница проходит в западном и юго-западном направлении (вдоль подошвы лавовых полей) на протяжении 4996 м до точки 30 (55°40′36.9″ с.ш., 160°9′48.7″ в.д.), соответствующей юго-западному углу лавовых полей. Далее от точки 30 граница про</w:t>
              <w:softHyphen/>
              <w:t>ходит в северном направлении (вдоль подошвы лавовых полей) на протяжении 1479 м до точки 36 (55°41′17.9″ с.ш., 160°10′1″ в.д.), соответст</w:t>
              <w:softHyphen/>
              <w:t>вующей северо-западному углу лавовых полей. От точки 36 граница проходит в восточном, се</w:t>
              <w:softHyphen/>
              <w:t>веро-восточном направлении (вдоль подошвы лавовых полей) на протяжении 4738 м до точки 52 (55°41′30.1″ с.ш., 160°14′0.1″ в.д.), соответ</w:t>
              <w:softHyphen/>
              <w:t>ствующей подошве сопки 2-й Конус. От точки 52 граница проходит вдоль подошвы со</w:t>
              <w:softHyphen/>
              <w:t>пок 2-й Конус и 3-й Конус в северо-восточном направлении на протяжении 927 м до подошвы северного склона сопки 3-й Конус, соответст</w:t>
              <w:softHyphen/>
              <w:t>вующей точке 1, где и замыкаетс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рыв «Южный»: крайняя северная точка границы расположена на подошве лавового по</w:t>
              <w:softHyphen/>
              <w:t>тока соответствует точке 54 (55°36′52.6″ с.ш., 160°10′50.3″ в.д.). Далее граница проходит в общем южном направлении  по подошве лаво</w:t>
              <w:softHyphen/>
              <w:t>вого потока, огибающей сопку Южный Конус, на протяжении 4254 м до точки 62 (55°34′53.2″ с.ш., 160°12′9.2″ в.д.), расположенной на юго-восточном углу лавового потока. От точки 62 граница проходит в общем юго-западном на</w:t>
              <w:softHyphen/>
              <w:t>правлении  по подошве лавового потока на протяжении 9896 м до точки 86 (55°33′25.7″ с.ш., 160°4′50.8″ в.д.), соответствующей юго-западному углу лавового потока. От точки 86 граница проходит в общем северном направле</w:t>
              <w:softHyphen/>
              <w:t>нии вдоль лавового потока на протяжении 8531 м до точки 109 (55°35′18.4″ с.ш., 160°4′42.9″ в.д.), расположенной на северо-западном углу лавового потока. Далее от точки 109 граница проходит в общем северо-восточном направле</w:t>
              <w:softHyphen/>
              <w:t>нии вдоль подошвы лавового потока на протя</w:t>
              <w:softHyphen/>
              <w:t>жении 4555 м до точки 120 (55°36′43.9″ с.ш., 160°6′58.1″ в.д.), соответствующей подошве лавового потока. От точки 120 граница прохо</w:t>
              <w:softHyphen/>
              <w:t>дит в общем восточном направлении вдоль ла</w:t>
              <w:softHyphen/>
              <w:t>вового потока на протяжении 4315 м до точки 1.</w:t>
            </w:r>
          </w:p>
        </w:tc>
      </w:tr>
    </w:tbl>
    <w:p>
      <w:pPr>
        <w:pStyle w:val="Normal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8 изложить в следующей редакции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2107"/>
        <w:gridCol w:w="59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оляна эдель</w:t>
              <w:softHyphen/>
              <w:t>вейсов в вер</w:t>
              <w:softHyphen/>
              <w:t>ховьях реки Студено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ница представляет собой многоугольник, вытянутый вдоль реки Студеной и первого ле</w:t>
              <w:softHyphen/>
              <w:t xml:space="preserve">вого притока, шириной 100 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чка 22 (55°59′11.6″ с.ш., 160°29′1.4″ в.д.)  со</w:t>
              <w:softHyphen/>
              <w:t>ответствует слиянию реки Студеной с первым левым притоком. От точки 22 граница прохо</w:t>
              <w:softHyphen/>
              <w:t>дит в юго-западном направлении на протяже</w:t>
              <w:softHyphen/>
              <w:t>нии 50 м до точки 23 (</w:t>
            </w:r>
            <w:r>
              <w:rPr>
                <w:sz w:val="24"/>
                <w:szCs w:val="24"/>
              </w:rPr>
              <w:t>55°59′11″ с.ш., 160°28′58.6″ в.д.</w:t>
            </w:r>
            <w:r>
              <w:rPr>
                <w:rFonts w:eastAsia="Calibri"/>
                <w:sz w:val="24"/>
                <w:szCs w:val="24"/>
                <w:lang w:eastAsia="en-US"/>
              </w:rPr>
              <w:t>). Далее от точки 23 граница проходит в общем северном направлении в 50 м к западу от реки Студеной на протяжении 2030 м до точки 1 (</w:t>
            </w:r>
            <w:r>
              <w:rPr>
                <w:sz w:val="24"/>
                <w:szCs w:val="24"/>
              </w:rPr>
              <w:t>56°0′15.7″ с.ш., 160°28′47.9″ в.д.</w:t>
            </w:r>
            <w:r>
              <w:rPr>
                <w:rFonts w:eastAsia="Calibri"/>
                <w:sz w:val="24"/>
                <w:szCs w:val="24"/>
                <w:lang w:eastAsia="en-US"/>
              </w:rPr>
              <w:t>). От точки 1 граница проходит восточном направлении, пересекая реку Студеную, на протяжении 100 м до точки 2 (</w:t>
            </w:r>
            <w:r>
              <w:rPr>
                <w:sz w:val="24"/>
                <w:szCs w:val="24"/>
              </w:rPr>
              <w:t>56°0′15.3″ с.ш., 160°28′53.6″ в.д.</w:t>
            </w:r>
            <w:r>
              <w:rPr>
                <w:rFonts w:eastAsia="Calibri"/>
                <w:sz w:val="24"/>
                <w:szCs w:val="24"/>
                <w:lang w:eastAsia="en-US"/>
              </w:rPr>
              <w:t>). От точки 2 граница проходит в общем юго-восточном направлении в 50 м восточнее реки Студеной на протяжении 1905 м до точки 8 (</w:t>
            </w:r>
            <w:r>
              <w:rPr>
                <w:sz w:val="24"/>
                <w:szCs w:val="24"/>
              </w:rPr>
              <w:t>55°59′14.3″ с.ш., 160°29′2.2″ в.д.</w:t>
            </w:r>
            <w:r>
              <w:rPr>
                <w:rFonts w:eastAsia="Calibri"/>
                <w:sz w:val="24"/>
                <w:szCs w:val="24"/>
                <w:lang w:eastAsia="en-US"/>
              </w:rPr>
              <w:t>). От точки 8 граница проходит в общем северо-восточном направлении в 50 м севернее пер</w:t>
              <w:softHyphen/>
              <w:t>вого левого притока на протяжении 1990 м до точки 14 (</w:t>
            </w:r>
            <w:r>
              <w:rPr>
                <w:sz w:val="24"/>
                <w:szCs w:val="24"/>
              </w:rPr>
              <w:t>55°59′59.3″ с.ш., 160°30′19.2″ в.д.</w:t>
            </w:r>
            <w:r>
              <w:rPr>
                <w:rFonts w:eastAsia="Calibri"/>
                <w:sz w:val="24"/>
                <w:szCs w:val="24"/>
                <w:lang w:eastAsia="en-US"/>
              </w:rPr>
              <w:t>). От точки 14 граница проходит в юго-восточ</w:t>
              <w:softHyphen/>
              <w:t>ном направлении перпендикулярно пересекая приток на протяжении 100 м до точки 15 (</w:t>
            </w:r>
            <w:r>
              <w:rPr>
                <w:sz w:val="24"/>
                <w:szCs w:val="24"/>
              </w:rPr>
              <w:t>55°59′56.4″ с.ш., 160°30′21.9″ в.д.</w:t>
            </w:r>
            <w:r>
              <w:rPr>
                <w:rFonts w:eastAsia="Calibri"/>
                <w:sz w:val="24"/>
                <w:szCs w:val="24"/>
                <w:lang w:eastAsia="en-US"/>
              </w:rPr>
              <w:t>). Далее гра</w:t>
              <w:softHyphen/>
              <w:t>ница проходит в общем юго-западном направ</w:t>
              <w:softHyphen/>
              <w:t>лении в 50 м южнее первого левого притока реки Студеной на протяжении 2035 м до точки 21 (</w:t>
            </w:r>
            <w:r>
              <w:rPr>
                <w:sz w:val="24"/>
                <w:szCs w:val="24"/>
              </w:rPr>
              <w:t>55°59′10.4″ с.ш., 160°29′3.2″ в.д.</w:t>
            </w:r>
            <w:r>
              <w:rPr>
                <w:rFonts w:eastAsia="Calibri"/>
                <w:sz w:val="24"/>
                <w:szCs w:val="24"/>
                <w:lang w:eastAsia="en-US"/>
              </w:rPr>
              <w:t>). От точки 21 граница проходит в северо-западном на</w:t>
              <w:softHyphen/>
              <w:t>правлении на протяжении 50 м до точки 22, соответствующей месту слияния реки Студе</w:t>
              <w:softHyphen/>
              <w:t>ной с первым левым притоком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раница охранной зоны проходит по пери</w:t>
              <w:softHyphen/>
              <w:t>метру памятника природы на расстоянии 50 м от его границы.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10 изложить в следующей редакции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2107"/>
        <w:gridCol w:w="59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Козырев</w:t>
              <w:softHyphen/>
              <w:t>ской сухой речки на за</w:t>
              <w:softHyphen/>
              <w:t>падном шлейфе сопки Плоско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Граница проходит от точки 1 (56°2′44.8″ с.ш., 159°54′11.8″ в.д.), соответствующей точке на местности, расположенной на границе охран</w:t>
              <w:softHyphen/>
              <w:t>ной зоны ЛЭП 35 кВ в 640 м к северо-востоку от развилки лесной дороги с шоссе, на краю поляны, далее от точки 1 в северо-восточном направлении, вдоль охраной зоны линии элек</w:t>
              <w:softHyphen/>
              <w:t>тропередачи, на протяжении 796 м по прямой до точки 2 (56°3′7.7″ с.ш., 159°55′19.3″ в.д.), далее от точки 2 в общем восточном направле</w:t>
              <w:softHyphen/>
              <w:t>нии вдоль Козыревской сухой речки севернее на расстоянии 250 м на протяжении 14688 м до точки 46 (56°1′44.7″ с.ш., 160°7′29.0″ в.д.), да</w:t>
              <w:softHyphen/>
              <w:t>лее от точки 46 в восточном направлении вдоль Козыревской сухой речки севернее на расстоя</w:t>
              <w:softHyphen/>
              <w:t>нии 250 м на протяжении 7700 м до точки 72 (56°1′47.7″ с.ш., 160°14′07.3″ в.д.), далее от точки 72 граница пересекает русло Козырев</w:t>
              <w:softHyphen/>
              <w:t>ской сухой речки по горизонтали 1000 м до точки 74 (56°1′32.6″ с.ш., 160°14′24.1″ в.д.), да</w:t>
              <w:softHyphen/>
              <w:t>лее от точки 74 в западном направлении вдоль Козыревской сухой речки южнее на расстоя</w:t>
              <w:softHyphen/>
              <w:t>нии 250 м на протяжении 7868 м до точки 98 (56°1′27.9″ с.ш., 160°7′32.0″ в.д.), далее от точки 98 в западном направлении вдоль Козы</w:t>
              <w:softHyphen/>
              <w:t>ревской сухой речки южнее на расстоянии 250 метров на протяжении 16119 м до точки 149 (</w:t>
            </w:r>
            <w:r>
              <w:rPr>
                <w:rFonts w:eastAsia="Calibri"/>
                <w:color w:val="000000"/>
                <w:sz w:val="24"/>
                <w:szCs w:val="24"/>
              </w:rPr>
              <w:t>56°2′44.8″</w:t>
            </w:r>
            <w:r>
              <w:rPr>
                <w:sz w:val="24"/>
                <w:szCs w:val="24"/>
              </w:rPr>
              <w:t>с.ш.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159°54′11.8″</w:t>
            </w:r>
            <w:r>
              <w:rPr>
                <w:sz w:val="24"/>
                <w:szCs w:val="24"/>
              </w:rPr>
              <w:t xml:space="preserve"> в.д.), соответст</w:t>
              <w:softHyphen/>
              <w:t>вующей точке на местности, расположенная на границе охранной зоны ЛЭП 35 кВ в 87 метрах к востоку от развилки дорог, на краю поляны, далее от точки 149 граница проходит Козырев</w:t>
              <w:softHyphen/>
              <w:t>ской сухой речки южнее на расстоянии 250 м до точки 152 (</w:t>
            </w:r>
            <w:r>
              <w:rPr>
                <w:rFonts w:eastAsia="Calibri"/>
                <w:color w:val="000000"/>
                <w:sz w:val="24"/>
                <w:szCs w:val="24"/>
              </w:rPr>
              <w:t>56°2′58.2″</w:t>
            </w:r>
            <w:r>
              <w:rPr>
                <w:sz w:val="24"/>
                <w:szCs w:val="24"/>
              </w:rPr>
              <w:t xml:space="preserve"> с.ш.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159°53′38.3″</w:t>
            </w:r>
            <w:r>
              <w:rPr>
                <w:sz w:val="24"/>
                <w:szCs w:val="24"/>
              </w:rPr>
              <w:t xml:space="preserve"> в.д.), далее от точки 152 в северо-западном направ</w:t>
              <w:softHyphen/>
              <w:t>лении на протяжении 502 м до точки 154 (</w:t>
            </w:r>
            <w:r>
              <w:rPr>
                <w:rFonts w:eastAsia="Calibri"/>
                <w:color w:val="000000"/>
                <w:sz w:val="24"/>
                <w:szCs w:val="24"/>
              </w:rPr>
              <w:t>56°3′14.3″</w:t>
            </w:r>
            <w:r>
              <w:rPr>
                <w:sz w:val="24"/>
                <w:szCs w:val="24"/>
              </w:rPr>
              <w:t xml:space="preserve">с.ш.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159°53′35.6″ </w:t>
            </w:r>
            <w:r>
              <w:rPr>
                <w:sz w:val="24"/>
                <w:szCs w:val="24"/>
              </w:rPr>
              <w:t>в.д.), далее от точки 154 в общем юго-восточном направле</w:t>
              <w:softHyphen/>
              <w:t>нии Козыревской сухой речки южнее на рас</w:t>
              <w:softHyphen/>
              <w:t>стоянии 250 м до точки 1.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полнить пунктом 13 следующего содержания:</w:t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2107"/>
        <w:gridCol w:w="59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стые поля в нижнем тече</w:t>
              <w:softHyphen/>
              <w:t>нии реки Ка</w:t>
              <w:softHyphen/>
              <w:t>вавл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Граница образует полукруг (сегмент). Длина хорды, вытянутой параллельно правому берегу р. Кававля – 401 м, простирание СВ. Длина дуги, обращенной выпуклой стороной к вос</w:t>
              <w:softHyphen/>
              <w:t>току, составляет 200 м. Центр сегмента нахо</w:t>
              <w:softHyphen/>
              <w:t>дится в 125 м от уреза воды в реке (меженный период) и соответствует точке 6 (55°59′23.6″ с.ш., 159°10′42.8″ в.д.).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 в разделе «Быстринский район» таблицы:</w:t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ы 1 и 2 изложить в следующей редакции:</w:t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2107"/>
        <w:gridCol w:w="59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Аппапельская каменная баб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тур памятника природы представляет со</w:t>
              <w:softHyphen/>
              <w:t>бой квадрат в верховьях р. Аппапель, образуя площадку 200×200 метров, выходящую на ле</w:t>
              <w:softHyphen/>
              <w:t xml:space="preserve">вый и правый борта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Граница проходит от точки 1 (56°19′9.5″ с.ш., 159°14′28.8″ в.д.), которая расположена в 112 метрах к северо-востоку от скального выступа, далее от точки 1 в юго-восточном направлении вдоль левого берега ручья Аппапель на протя</w:t>
              <w:softHyphen/>
              <w:t>жении 200 метров по прямой до точки 2 (56°19′11.8″ с.ш., 159°14′39.6″ в.д.), далее в юго-западном направлении на протяжении 200 метров по прямой до точки 3 (56°19′5.8″ с.ш., 159°14′43.8″ в.д.), далее от точки 3 в северо-за</w:t>
              <w:softHyphen/>
              <w:t>падном направлении вдоль правого берега ру</w:t>
              <w:softHyphen/>
              <w:t>чья Аппапель на расстоянии 200 метров по прямой до точки 4 (56°19′3.5″ с.ш., 159°14′32.9″ в.д.), далее в северо-восточном направлении на расстоянии 200 метров по пря</w:t>
              <w:softHyphen/>
              <w:t>мой до точки 1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Граница охранной зоны проходит по пери</w:t>
              <w:softHyphen/>
              <w:t>метру памятника природы на расстоянии 46 м от его границ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ганчинские минеральные источни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ур участка 1 представляет собой пло</w:t>
              <w:softHyphen/>
              <w:t>щадку 500×200 метров, юго-западный угол ко</w:t>
              <w:softHyphen/>
              <w:t>торой расположен в 700 метрах от слияния реки Озерновская с первым правым притоком, соответствующей точке 8 (</w:t>
            </w:r>
            <w:r>
              <w:rPr>
                <w:color w:val="000000"/>
                <w:sz w:val="24"/>
                <w:szCs w:val="24"/>
              </w:rPr>
              <w:t>55°4′18.7″ с.ш. 157°45′36.4″ в.д.), далее о</w:t>
            </w:r>
            <w:r>
              <w:rPr>
                <w:sz w:val="24"/>
                <w:szCs w:val="24"/>
              </w:rPr>
              <w:t>т точки 8 граница проходит в северном направлении на протяже</w:t>
              <w:softHyphen/>
              <w:t>нии 200 метров по прямой до точки 1 (</w:t>
            </w:r>
            <w:r>
              <w:rPr>
                <w:color w:val="000000"/>
                <w:sz w:val="24"/>
                <w:szCs w:val="24"/>
              </w:rPr>
              <w:t>55°4′25.4″ с.ш. 157°45′37.6″в.д.), соответст</w:t>
              <w:softHyphen/>
              <w:t>вующей правому берегу первого левого при</w:t>
              <w:softHyphen/>
              <w:t xml:space="preserve">тока реки Озерновская, расположенного в 840 метрах от их слияния, далее от </w:t>
            </w:r>
            <w:r>
              <w:rPr>
                <w:sz w:val="24"/>
                <w:szCs w:val="24"/>
              </w:rPr>
              <w:t xml:space="preserve">точки 1 </w:t>
            </w:r>
            <w:r>
              <w:rPr>
                <w:color w:val="000000"/>
                <w:sz w:val="24"/>
                <w:szCs w:val="24"/>
              </w:rPr>
              <w:t>граница памятника проходит вдоль левого притока в восточном направлении на протяжении 500 метров до точки 4 (55°4′26″ с.ш. 157°46′5.5″в.д.), далее от точки 4 граница про</w:t>
              <w:softHyphen/>
              <w:t xml:space="preserve">ходит в южном направлении на протяжении 200 метров до точки 5 (55°4′19.6″ с.ш. 157°46′7.2″ в.д.), далее от поворотной точки 5 граница проходит в западном направлении на протяжении 500 метров параллельно левому притоку до поворотной </w:t>
            </w:r>
            <w:r>
              <w:rPr>
                <w:sz w:val="24"/>
                <w:szCs w:val="24"/>
              </w:rPr>
              <w:t>точки 8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Контур участка 2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едставляет собой пло</w:t>
              <w:softHyphen/>
              <w:t>щадку 400×200 метров, северо-восточный угол которой расположен на месте слияния реки Озерновская с первым правым притоком на ле</w:t>
              <w:softHyphen/>
              <w:t>вом берегу реки Озерновская и соответствует точке 12 (</w:t>
            </w:r>
            <w:r>
              <w:rPr>
                <w:color w:val="000000"/>
                <w:sz w:val="24"/>
                <w:szCs w:val="24"/>
              </w:rPr>
              <w:t>55°4′15.1″ с.ш. 157°46′20.4″ в.д.), да</w:t>
              <w:softHyphen/>
              <w:t xml:space="preserve">лее от </w:t>
            </w:r>
            <w:r>
              <w:rPr>
                <w:sz w:val="24"/>
                <w:szCs w:val="24"/>
              </w:rPr>
              <w:t>точки 12 граница проходит вверх по ле</w:t>
              <w:softHyphen/>
              <w:t>вому берегу реки Озерновская на расстоянии 400 метров до точки 9 (</w:t>
            </w:r>
            <w:r>
              <w:rPr>
                <w:color w:val="000000"/>
                <w:sz w:val="24"/>
                <w:szCs w:val="24"/>
              </w:rPr>
              <w:t>55°4′8.7″ с.ш. 157°46′0.8″ в.д</w:t>
            </w:r>
            <w:r>
              <w:rPr>
                <w:sz w:val="24"/>
                <w:szCs w:val="24"/>
              </w:rPr>
              <w:t>.), далее о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sz w:val="24"/>
                <w:szCs w:val="24"/>
              </w:rPr>
              <w:t>точки 9</w:t>
            </w:r>
            <w:r>
              <w:rPr>
                <w:color w:val="000000"/>
                <w:sz w:val="24"/>
                <w:szCs w:val="24"/>
              </w:rPr>
              <w:t xml:space="preserve"> граница про</w:t>
              <w:softHyphen/>
              <w:t>ходит в юго-восточном направлении, пересекая перпендикулярно реку Озерновская на рас</w:t>
              <w:softHyphen/>
              <w:t xml:space="preserve">стоянии 200 метров по прямой до </w:t>
            </w:r>
            <w:r>
              <w:rPr>
                <w:sz w:val="24"/>
                <w:szCs w:val="24"/>
              </w:rPr>
              <w:t>точки 16 (</w:t>
            </w:r>
            <w:r>
              <w:rPr>
                <w:color w:val="000000"/>
                <w:sz w:val="24"/>
                <w:szCs w:val="24"/>
              </w:rPr>
              <w:t xml:space="preserve">55°4′3″ с.ш. 157°46′6″ в.д.), далее от </w:t>
            </w:r>
            <w:r>
              <w:rPr>
                <w:sz w:val="24"/>
                <w:szCs w:val="24"/>
              </w:rPr>
              <w:t xml:space="preserve">точки 16 </w:t>
            </w:r>
            <w:r>
              <w:rPr>
                <w:color w:val="000000"/>
                <w:sz w:val="24"/>
                <w:szCs w:val="24"/>
              </w:rPr>
              <w:t>граница проходит в северо-восточном направ</w:t>
              <w:softHyphen/>
              <w:t>лении (параллельно левого берега реки Озер</w:t>
              <w:softHyphen/>
              <w:t xml:space="preserve">новская пересекая первый правый приток) на протяжении 400 метров до </w:t>
            </w:r>
            <w:r>
              <w:rPr>
                <w:sz w:val="24"/>
                <w:szCs w:val="24"/>
              </w:rPr>
              <w:t>точки 13 (</w:t>
            </w:r>
            <w:r>
              <w:rPr>
                <w:color w:val="000000"/>
                <w:sz w:val="24"/>
                <w:szCs w:val="24"/>
              </w:rPr>
              <w:t>55°4′9.5″ с.ш. 157°46′25.9″ в.д</w:t>
            </w:r>
            <w:r>
              <w:rPr>
                <w:sz w:val="24"/>
                <w:szCs w:val="24"/>
              </w:rPr>
              <w:t>.), далее о</w:t>
            </w:r>
            <w:r>
              <w:rPr>
                <w:color w:val="000000"/>
                <w:sz w:val="24"/>
                <w:szCs w:val="24"/>
              </w:rPr>
              <w:t>т точки 13 гра</w:t>
              <w:softHyphen/>
              <w:t xml:space="preserve">ница проходит в северо-западном направлении на протяжении 200 метров до </w:t>
            </w:r>
            <w:r>
              <w:rPr>
                <w:sz w:val="24"/>
                <w:szCs w:val="24"/>
              </w:rPr>
              <w:t>точки 12.</w:t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/>
          <w:szCs w:val="28"/>
        </w:rPr>
        <w:t>пункт 4 признать утратившим силу;</w:t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) в приложении № 3:</w:t>
      </w:r>
    </w:p>
    <w:p>
      <w:pPr>
        <w:pStyle w:val="Normal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наименование изложить в следующей редакции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/>
          <w:szCs w:val="28"/>
        </w:rPr>
        <w:t>«</w:t>
      </w:r>
      <w:r>
        <w:rPr>
          <w:rFonts w:cs="Times New Roman"/>
        </w:rPr>
        <w:t>Режимы охраны и использования памятников природы регионального значения на территории Камчатского края</w:t>
      </w:r>
      <w:r>
        <w:rPr>
          <w:rFonts w:cs="Times New Roman"/>
          <w:szCs w:val="28"/>
        </w:rPr>
        <w:t>»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/>
          <w:szCs w:val="28"/>
        </w:rPr>
        <w:t>б) пункт 1 раздела «г. Петропавловск-Камчатский» таблицы изложить в следующей редакции:</w:t>
      </w:r>
    </w:p>
    <w:p>
      <w:pPr>
        <w:pStyle w:val="Normal"/>
        <w:spacing w:lineRule="auto" w:line="216"/>
        <w:ind w:left="709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4"/>
        <w:gridCol w:w="2088"/>
        <w:gridCol w:w="3414"/>
        <w:gridCol w:w="28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ка Никольская</w:t>
            </w:r>
          </w:p>
          <w:p>
            <w:pPr>
              <w:pStyle w:val="Style16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территории памятника природы запрещается всякая деятельность, </w:t>
            </w:r>
            <w:r>
              <w:rPr>
                <w:color w:val="000000"/>
                <w:sz w:val="24"/>
                <w:szCs w:val="24"/>
              </w:rPr>
              <w:t>противоречащая задачам и установленному ре</w:t>
              <w:softHyphen/>
              <w:t>жиму его особой охраны, угро</w:t>
              <w:softHyphen/>
              <w:t>жающая его сохранности в це</w:t>
              <w:softHyphen/>
              <w:t>лом и отдельным его компонен</w:t>
              <w:softHyphen/>
              <w:t>там, а также памятникам исто</w:t>
              <w:softHyphen/>
              <w:t>рии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ушение исторически сло</w:t>
              <w:softHyphen/>
              <w:t>жившегося ландшафта, место</w:t>
              <w:softHyphen/>
              <w:t>обитаний редких видов расте</w:t>
              <w:softHyphen/>
              <w:t>ний и животных, включенных в Красную книгу России Федерации и Крас</w:t>
              <w:softHyphen/>
              <w:t>ную книгу Камчатского кра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изыскательских и иных работ, связанных с поль</w:t>
              <w:softHyphen/>
              <w:t>зованием недрам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рывные работ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убок лесных насаждений, любое поврежде</w:t>
              <w:softHyphen/>
              <w:t>ние древесно-кустарниковой растительности, сбор и уничто</w:t>
              <w:softHyphen/>
              <w:t>жение растений (за исключе</w:t>
              <w:softHyphen/>
              <w:t xml:space="preserve">нием санитарных рубок)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ое строительство, в том числе дорог, трубопрово</w:t>
              <w:softHyphen/>
              <w:t>дов, линий электропередач и иных объектов и коммуникаций без положительного заключе</w:t>
              <w:softHyphen/>
              <w:t>ния государственной экологи</w:t>
              <w:softHyphen/>
              <w:t xml:space="preserve">ческой экспертизы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грязнение территории и прилегающей акватории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адка летательных аппара</w:t>
              <w:softHyphen/>
              <w:t>т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ждение и движение транспортных средств, за ис</w:t>
              <w:softHyphen/>
              <w:t>ключением специальной тех</w:t>
              <w:softHyphen/>
              <w:t>ники, выполняющей работы по благоустройству территори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мест отдыха вне специально отведенных мест, разведение костров, захламле</w:t>
              <w:softHyphen/>
              <w:t>ние территории коммуналь</w:t>
              <w:softHyphen/>
              <w:t>ными и иными отходам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ая деятельность, ведущая к эрозии склонов сопки, гибели растительности и разрушению памятников исто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68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-исследователь</w:t>
              <w:softHyphen/>
              <w:t>ская  деятельност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со</w:t>
              <w:softHyphen/>
              <w:t>хранению, восстановле</w:t>
              <w:softHyphen/>
              <w:t>нию и поддержанию в равновесном состоянии естественной экосистемы сопки Никольской, вклю</w:t>
              <w:softHyphen/>
              <w:t>чая высадку деревьев и укрепление склон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ре</w:t>
              <w:softHyphen/>
              <w:t>конструкции (сохране</w:t>
              <w:softHyphen/>
              <w:t>нию) памятников исто</w:t>
              <w:softHyphen/>
              <w:t>ри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</w:t>
            </w:r>
            <w:r>
              <w:rPr>
                <w:sz w:val="24"/>
                <w:szCs w:val="24"/>
              </w:rPr>
              <w:t>санитарно-оздоровительных меро</w:t>
              <w:softHyphen/>
              <w:t>приятий, в том числе ру</w:t>
              <w:softHyphen/>
              <w:t>бок погибших и повре</w:t>
              <w:softHyphen/>
              <w:t>жденных лесных насаж</w:t>
              <w:softHyphen/>
              <w:t>дений</w:t>
            </w:r>
            <w:r>
              <w:rPr>
                <w:color w:val="000000"/>
                <w:sz w:val="24"/>
                <w:szCs w:val="24"/>
              </w:rPr>
              <w:t xml:space="preserve"> в случаях, если указанные лесные насаж</w:t>
              <w:softHyphen/>
              <w:t>дения представляют угрозу для жизни и здо</w:t>
              <w:softHyphen/>
              <w:t>ровья граждан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</w:t>
              <w:softHyphen/>
              <w:t>тории, включая капиталь</w:t>
              <w:softHyphen/>
              <w:t>ный ремонт подпорной стены, входной группы, лестничных переходов, устройство дорожек и до</w:t>
              <w:softHyphen/>
              <w:t>рожного покрытия, про</w:t>
              <w:softHyphen/>
              <w:t>ведение работ по электро</w:t>
              <w:softHyphen/>
              <w:t>освещению и озеленению, обслуживанию и ремонту инженерных сет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фото-, аудио и видеосъем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предупреди</w:t>
              <w:softHyphen/>
              <w:t>тельных и информацион</w:t>
              <w:softHyphen/>
              <w:t>ных знаков по периметру границ памятника при</w:t>
              <w:softHyphen/>
              <w:t>род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реационная деятель</w:t>
              <w:softHyphen/>
              <w:t>ность, связанная с осу</w:t>
              <w:softHyphen/>
              <w:t>ществлением транзитных прогулок по обустроен</w:t>
              <w:softHyphen/>
              <w:t>ным дорожкам и отдыхом в специально отведенных местах</w:t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szCs w:val="28"/>
        </w:rPr>
        <w:t>в) в разделе «Елизовский район» таблиц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16"/>
        <w:gridCol w:w="1435"/>
        <w:gridCol w:w="3638"/>
        <w:gridCol w:w="333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Кальдера вулкана Ксу</w:t>
              <w:softHyphen/>
              <w:t>да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 территории памятника природы запрещается вся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щая задачам и уста</w:t>
              <w:softHyphen/>
              <w:t>новленному режиму его особой охраны, угрожающая его сохранности в целом и отдельным его компонен</w:t>
              <w:softHyphen/>
              <w:t>там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рушение исторически сложившегося ланд</w:t>
              <w:softHyphen/>
              <w:t>шафта, местообитаний редких видов растений и жи</w:t>
              <w:softHyphen/>
              <w:t>вотных, занесенных в Красную книгу Российской Федерации и Крас</w:t>
              <w:softHyphen/>
              <w:t>ную книгу Камчатского кра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работка месторождений полезных ископае</w:t>
              <w:softHyphen/>
              <w:t>мых, проведение изыскательских, буровых, взрывных и иных работ, в том числе 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всех видов рубок лесных насаждений, любое повреждение древесно-кустарниковой расти</w:t>
              <w:softHyphen/>
              <w:t xml:space="preserve">тельности, сбор и уничтожение растен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сбор зоологических, ботанических, минералоги</w:t>
              <w:softHyphen/>
              <w:t>ческих и иных коллекций (без согласования с органом, осуществляющим охрану памятника природ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любое строительство, в том числе зданий, соору</w:t>
              <w:softHyphen/>
              <w:t xml:space="preserve">жений, дорог, трубопроводов, линий электропередач и иных объектов и коммуникац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ешеходный туризм вне установленных дорог, туристических троп и маршрутов дви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проезд механических транспортных средств вне установленных маршрутов движения, а также стоянка всех видов транспорта, включая </w:t>
            </w:r>
            <w:r>
              <w:rPr>
                <w:rFonts w:cs="Times New Roman"/>
                <w:sz w:val="24"/>
                <w:szCs w:val="24"/>
              </w:rPr>
              <w:t>посадку летательных аппаратов,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вне специально отведенных мест </w:t>
            </w: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eastAsia="en-US"/>
              </w:rPr>
              <w:t>за ис</w:t>
              <w:softHyphen/>
              <w:t>ключением случаев ликвидации и предупреждения чрезвычайных ситуаций, связанных с тушением лес</w:t>
              <w:softHyphen/>
              <w:t>ных пожаров)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ройство мест отдыха, стоянок и лагерей, раз</w:t>
              <w:softHyphen/>
              <w:t>ведение костров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вне специально отведенных мест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загрязнение, захламление территории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ая деятельность, ведущая к эрозионным про</w:t>
              <w:softHyphen/>
              <w:t>цесса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учно-исследовательская  деятель</w:t>
              <w:softHyphen/>
              <w:t>ност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ные виды ох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работ по сохранению, восстановлению и поддержанию в равно</w:t>
              <w:softHyphen/>
              <w:t>весном состоянии экосистемы кальде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фото-, аудио и видео</w:t>
              <w:softHyphen/>
              <w:t>съем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ановка предупредительных и ин</w:t>
              <w:softHyphen/>
              <w:t>формационных знаков по периметру гра</w:t>
              <w:softHyphen/>
              <w:t>ниц памятника прир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екреацион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92"/>
        <w:gridCol w:w="1759"/>
        <w:gridCol w:w="3540"/>
        <w:gridCol w:w="314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ткинские горячие ис</w:t>
              <w:softHyphen/>
              <w:t>точ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На территории памятника природы и его охранной зоны запрещается вся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</w:t>
              <w:softHyphen/>
              <w:t>щая задачам и уста</w:t>
              <w:softHyphen/>
              <w:t>новленному режиму его особой охраны, угрожающая его сохранности в целом и от</w:t>
              <w:softHyphen/>
              <w:t>дельным его компонен</w:t>
              <w:softHyphen/>
              <w:t>там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ушение исторически сложившегося ландшафта, местообитаний редких видов растений и животных, занесенных в Красную книгу Российской Федерации и Красную книгу Камчатского кра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сторождений полезных ископаемых, проведение изыскательских и иных работ, связанных с пользованием недрам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взрывных работ, работ по изменению профиля дна, русла, бортов реки Горяч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всех видов рубок лесных насаждений, любое повреждение древесно-кустарниковой растительности, сбор и уничтожение растени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зоологических, ботанических, минералогических и иных коллекций (без согласования с органом, осуществляющим охрану памятника природы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дорог, трубопроводов, линий электропередач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заключения государственной экологической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bCs/>
                <w:sz w:val="24"/>
                <w:szCs w:val="24"/>
              </w:rPr>
              <w:t>движение всех видов механических транспорт</w:t>
              <w:softHyphen/>
              <w:t>ных средств</w:t>
            </w:r>
            <w:r>
              <w:rPr>
                <w:rFonts w:cs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вне установленных маршрутов движения (</w:t>
            </w:r>
            <w:r>
              <w:rPr>
                <w:rFonts w:cs="Times New Roman"/>
                <w:sz w:val="24"/>
                <w:szCs w:val="24"/>
                <w:lang w:eastAsia="en-US"/>
              </w:rPr>
              <w:t>за исключением случаев ликвидации и предупреж</w:t>
              <w:softHyphen/>
              <w:t>дения чрезвычайных ситуаций, связанных с туше</w:t>
              <w:softHyphen/>
              <w:t>нием лесных пожаров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/>
                <w:bCs/>
                <w:sz w:val="24"/>
                <w:szCs w:val="24"/>
              </w:rPr>
              <w:t>стоянка всех видов механических транспортных средств на расстоянии менее 150 метров от крайних выходов термальных (минеральных) в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посадка и стоянка вертолетов на расстоянии ме</w:t>
              <w:softHyphen/>
              <w:t>нее 200 метров от крайних выходов термальных (ми</w:t>
              <w:softHyphen/>
              <w:t>неральных) вод и вне специально оборудованных площадок, имеющих твердое покрыти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отдыха, стоянок и лагерей, разведение кост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е специально отведенных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захламление территории отходами производства и потребления, включая водные объекты;</w:t>
            </w:r>
          </w:p>
          <w:p>
            <w:pPr>
              <w:pStyle w:val="ConsPlusNormal1"/>
              <w:spacing w:lineRule="auto" w:line="220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йки механических транспорт</w:t>
              <w:softHyphen/>
              <w:t xml:space="preserve">ных средств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ов всех типов и иных плавучих средств и объектов;</w:t>
            </w:r>
          </w:p>
          <w:p>
            <w:pPr>
              <w:pStyle w:val="ConsPlusNormal1"/>
              <w:spacing w:lineRule="auto" w:line="220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ибрежной защитной полосы водного объекта, водоохранной зоны водного объекта с нарушением ограничений хозяйственной и иной де</w:t>
              <w:softHyphen/>
              <w:t>ятельности (специального режима), установленных водным законодательством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ая деятельность, ведущая к эрозионным процесс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учно-исследовательская  деятель</w:t>
              <w:softHyphen/>
              <w:t>ност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ные виды охот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сохранению, восстановлению и поддержанию в равновесном состоянии экосистемы минеральных источник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фото-, аудио и видеосъем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предупредительных и информационных знаков по периметру границ памятника природ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реационная деятельност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некапитальных строений и соору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рекреационной инфраструктуры пользователями лесных участков в соответствии с проектами освоения лесов и при наличии положительного заключения государственной экологической экспертиз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полнить пунктами 24 – 2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8"/>
        <w:gridCol w:w="1757"/>
        <w:gridCol w:w="3494"/>
        <w:gridCol w:w="31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дера вул</w:t>
              <w:softHyphen/>
              <w:t>кана Горелы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 территории памятника природы запрещается вся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щая задачам и ус</w:t>
              <w:softHyphen/>
              <w:t>тановленному режиму его особой охраны, угрожаю</w:t>
              <w:softHyphen/>
              <w:t>щая его сохранности в целом и отдельным его ком</w:t>
              <w:softHyphen/>
              <w:t>понентам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рушение исторически сложившегося ланд</w:t>
              <w:softHyphen/>
              <w:t>шафта, местообитаний редких видов растений и жи</w:t>
              <w:softHyphen/>
              <w:t>вотных, занесенных в Красную книгу Российской Федерации и Красную книгу Камчатского кра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работка месторождений полезных ископае</w:t>
              <w:softHyphen/>
              <w:t>мых, проведение изыскательских, буровых, взрывных и иных работ, в том числе 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всех видов рубок лесных насажде</w:t>
              <w:softHyphen/>
              <w:t>ний, любое повреждение древесно-кустарниковой расти</w:t>
              <w:softHyphen/>
              <w:t xml:space="preserve">тельности, сбор и уничтожение растен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сбор зоологических, ботанических, минералоги</w:t>
              <w:softHyphen/>
              <w:t>ческих и иных коллекций (без согласования с орга</w:t>
              <w:softHyphen/>
              <w:t>ном, осуществляющим охрану памятника природ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любое строительство, в том числе зданий, со</w:t>
              <w:softHyphen/>
              <w:t>ору</w:t>
              <w:softHyphen/>
              <w:t>жений, дорог, трубопроводов, линий электропере</w:t>
              <w:softHyphen/>
              <w:t xml:space="preserve">дач и иных объектов и коммуникац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ешеходный туризм вне установленных дорог, туристических троп и маршрутов дви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проезд механических транспортных средств вне установленных маршрутов движения, а также стоянка всех видов транспорта, включая </w:t>
            </w:r>
            <w:r>
              <w:rPr>
                <w:rFonts w:cs="Times New Roman"/>
                <w:sz w:val="24"/>
                <w:szCs w:val="24"/>
              </w:rPr>
              <w:t>посадку летательных аппаратов,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вне специально отведенных мест </w:t>
            </w: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eastAsia="en-US"/>
              </w:rPr>
              <w:t>за ис</w:t>
              <w:softHyphen/>
              <w:t>ключением случаев ликвидации и предупреждения чрезвычайных ситуаций, связанных с тушением лес</w:t>
              <w:softHyphen/>
              <w:t>ных пожаров)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ройство мест отдыха, стоянок и лагерей, раз</w:t>
              <w:softHyphen/>
              <w:t>ведение костров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вне специально отведенных мест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загрязнение, захламление территории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се виды ох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ая деятельность, ведущая к эрозионным про</w:t>
              <w:softHyphen/>
              <w:t>цес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учно-исследовательская  деятель</w:t>
              <w:softHyphen/>
              <w:t>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работ по сохранению, восстановлению и поддержанию в равно</w:t>
              <w:softHyphen/>
              <w:t>весном состоянии экосистемы кальде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фото-, аудио и видео</w:t>
              <w:softHyphen/>
              <w:t>съем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ановка предупредительных и ин</w:t>
              <w:softHyphen/>
              <w:t>формационных знаков по периметру гра</w:t>
              <w:softHyphen/>
              <w:t>ниц памятника прир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креационная деятельност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68" w:leader="none"/>
              </w:tabs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кие ланд</w:t>
              <w:softHyphen/>
              <w:t>шафты вул</w:t>
              <w:softHyphen/>
              <w:t>кана Вилю</w:t>
              <w:softHyphen/>
              <w:t>чинский до реки Левой Тополовой включитель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 территории памятника природы запрещается вся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щая задачам и ус</w:t>
              <w:softHyphen/>
              <w:t>тановленному режиму его особой охраны, угрожаю</w:t>
              <w:softHyphen/>
              <w:t>щая его сохранности в целом и отдельным его ком</w:t>
              <w:softHyphen/>
              <w:t>понентам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рушение исторически сложившегося ланд</w:t>
              <w:softHyphen/>
              <w:t>шафта, местообитаний редких видов растений и жи</w:t>
              <w:softHyphen/>
              <w:t>вотных, занесенных в Красную книгу Российской Федерации и Красную книгу Камчатского кра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работка месторождений полезных ископае</w:t>
              <w:softHyphen/>
              <w:t>мых, проведение изыскательских, буровых, взрывных и иных работ, в том числе 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всех видов рубок лесных насажде</w:t>
              <w:softHyphen/>
              <w:t>ний, любое повреждение древесно-кустарниковой расти</w:t>
              <w:softHyphen/>
              <w:t xml:space="preserve">тельности, сбор и уничтожение растен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сбор зоологических, ботанических, минералоги</w:t>
              <w:softHyphen/>
              <w:t>ческих и иных коллекций (без согласования с орга</w:t>
              <w:softHyphen/>
              <w:t>ном, осуществляющим охрану памятника природ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любое строительство, в том числе зданий, со</w:t>
              <w:softHyphen/>
              <w:t>ору</w:t>
              <w:softHyphen/>
              <w:t>жений, дорог, трубопроводов, линий электропере</w:t>
              <w:softHyphen/>
              <w:t xml:space="preserve">дач и иных объектов и коммуникац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ешеходный туризм вне установленных дорог, туристических троп и маршрутов дви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проезд механических транспортных средств вне установленных маршрутов движения, а также стоянка всех видов транспорта, включая </w:t>
            </w:r>
            <w:r>
              <w:rPr>
                <w:rFonts w:cs="Times New Roman"/>
                <w:sz w:val="24"/>
                <w:szCs w:val="24"/>
              </w:rPr>
              <w:t>посадку летательных аппаратов,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вне специально отведенных мест </w:t>
            </w: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eastAsia="en-US"/>
              </w:rPr>
              <w:t>за ис</w:t>
              <w:softHyphen/>
              <w:t>ключением случаев ликвидации и предупреждения чрезвычайных ситуаций, связанных с тушением лес</w:t>
              <w:softHyphen/>
              <w:t>ных пожаров)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ройство мест отдыха, стоянок и лагерей, раз</w:t>
              <w:softHyphen/>
              <w:t>ведение костров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вне специально отведенных мест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загрязнение, захламление территории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ая деятельность, ведущая к эрозионным про</w:t>
              <w:softHyphen/>
              <w:t>цес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учно-исследовательская  деятель</w:t>
              <w:softHyphen/>
              <w:t>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азрешенные виды ох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работ по сохранению, восстановлению и поддержанию в равно</w:t>
              <w:softHyphen/>
              <w:t>весном состоянии экосисте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фото-, аудио и видео</w:t>
              <w:softHyphen/>
              <w:t>съем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ановка предупредительных и ин</w:t>
              <w:softHyphen/>
              <w:t>формационных знаков по периметру гра</w:t>
              <w:softHyphen/>
              <w:t>ниц памятника прир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креацион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ратер вулкана Мутновск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 территории памятника природы запрещается всякая деятельность, противоречащая задачам и установленному режиму его особой охраны, угрожающая его сохранности в целом и отдельным его компонентам, в том числе:</w:t>
            </w:r>
          </w:p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рушение исторически сложившегося ландшафта, местообитаний редких видов растений и животных, занесенных в Красную книгу Российской Федерации и Красную книгу Камчатского края;</w:t>
            </w:r>
          </w:p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работка месторождений полезных ископаемых, проведение изыскательских, буровых, взрывных и иных работ, в том числе связанных с пользованием недрами;</w:t>
            </w:r>
          </w:p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проведение всех видов рубок лесных насаждений, любое повреждение древесно-кустарниковой растительности, сбор и уничтожение растений; </w:t>
            </w:r>
          </w:p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сбор зоологических, ботанических, минералогических и иных коллекций (без согласования с органом, осуществляющим охрану памятника природы);</w:t>
            </w:r>
          </w:p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строительство дорог, трубопроводов, линий электропередач и иных объектов и коммуникаций; </w:t>
            </w:r>
          </w:p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ешеходный туризм вне установленных дорог, туристических троп и маршрутов движения;</w:t>
            </w:r>
          </w:p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проезд механических транспортных средств вне установленных маршрутов движения, а также стоянка всех видов транспорта, включая посадку летательных аппаратов, вне специально отведенных мест (за исключением случаев ликвидации и предупреждения чрезвычайных ситуаций, связанных с тушением лесных пожаров); </w:t>
            </w:r>
          </w:p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устройство мест отдыха, стоянок и лагерей, раз-ведение костров вне специально отведенных мест; </w:t>
            </w:r>
          </w:p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загрязнение, захламление территории отходами производства и потребления;</w:t>
            </w:r>
          </w:p>
          <w:p>
            <w:pPr>
              <w:pStyle w:val="Normal"/>
              <w:spacing w:lineRule="auto" w:line="220"/>
              <w:ind w:firstLine="4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ая деятельность, ведущая к эрозионным процес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учно-исследовательская  деятель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решенные виды ох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работ по сохранению, восстановлению и поддержанию в равновесном состоянии экосисте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фото-, аудио и видео-съем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ановка предупредительных и ин-формационных знаков по периметру границ памятника прир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екреационная деятель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строительство некапитальных строений и сооружений объектов рекреационной инфраструктуры пользователями лесных участков в соответствии с проектами освоения лесов и при наличии положительного заключения государственной экологической экспертиз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szCs w:val="28"/>
        </w:rPr>
        <w:t>г) в разделе «Усть-Камчатский район» таблиц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4"/>
        <w:gridCol w:w="1480"/>
        <w:gridCol w:w="3613"/>
        <w:gridCol w:w="331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Северный и Южный про</w:t>
              <w:softHyphen/>
              <w:t>рывы Боль</w:t>
              <w:softHyphen/>
              <w:t>шого трещин</w:t>
              <w:softHyphen/>
              <w:t>ного Толба</w:t>
              <w:softHyphen/>
              <w:t>чинского из</w:t>
              <w:softHyphen/>
              <w:t>вержения 1975-1976 г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 территории памятника природы запрещается вся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щая задачам и уста</w:t>
              <w:softHyphen/>
              <w:t xml:space="preserve">новленному </w:t>
            </w:r>
            <w:r>
              <w:rPr>
                <w:color w:val="000000"/>
                <w:sz w:val="24"/>
                <w:szCs w:val="24"/>
              </w:rPr>
              <w:t>режиму его особой охраны</w:t>
            </w:r>
            <w:r>
              <w:rPr>
                <w:rFonts w:cs="Times New Roman"/>
                <w:color w:val="000000"/>
                <w:sz w:val="24"/>
                <w:szCs w:val="24"/>
              </w:rPr>
              <w:t>, угрожающая его сохранности в целом и отдельным его компонен</w:t>
              <w:softHyphen/>
              <w:t>там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рушение исторически сложившегося ланд</w:t>
              <w:softHyphen/>
              <w:t>шафта, местообитаний редких видов растений и жи</w:t>
              <w:softHyphen/>
              <w:t xml:space="preserve">вотных, занесенных в </w:t>
            </w:r>
            <w:r>
              <w:rPr>
                <w:sz w:val="24"/>
                <w:szCs w:val="24"/>
              </w:rPr>
              <w:t>Красную книгу Российской Федерации и Красную книгу Камчатского края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работка месторождений полезных ископае</w:t>
              <w:softHyphen/>
              <w:t>мых, проведение изыскательских, буровых, взрывных и иных работ, в том числе 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всех видов рубок лесных насаждений, любое повреждение древесно-кустарниковой расти</w:t>
              <w:softHyphen/>
              <w:t xml:space="preserve">тельности, сбор и уничтожение растен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сбор зоологических, ботанических, минералоги</w:t>
              <w:softHyphen/>
              <w:t>ческих и иных коллекций (без согласования с органом, осуществляющим охрану памятника природ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любое строительство, в том числе зданий, соору</w:t>
              <w:softHyphen/>
              <w:t xml:space="preserve">жений, дорог, трубопроводов, линий электропередач и иных объектов и коммуникац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нахождение и движение </w:t>
            </w:r>
            <w:r>
              <w:rPr>
                <w:rFonts w:cs="Times New Roman"/>
                <w:sz w:val="24"/>
                <w:szCs w:val="24"/>
                <w:lang w:eastAsia="en-US"/>
              </w:rPr>
              <w:t>механических транс</w:t>
              <w:softHyphen/>
              <w:t>портных средств</w:t>
            </w:r>
            <w:r>
              <w:rPr>
                <w:rFonts w:cs="Times New Roman"/>
                <w:sz w:val="24"/>
                <w:szCs w:val="24"/>
              </w:rPr>
              <w:t xml:space="preserve">, посадка летательных аппарат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ешеходный туризм вне установленных дорог, туристических троп и маршрутов дви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ройство мест отдыха, стоянок и лагерей, раз</w:t>
              <w:softHyphen/>
              <w:t>ведение костров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вне специально отведенных мест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загрязнение, захламление территории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ая деятельность, ведущая к эрозионным про</w:t>
              <w:softHyphen/>
              <w:t>цесса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учно-исследовательская  деятель</w:t>
              <w:softHyphen/>
              <w:t>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азрешенные виды ох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работ по сохранению, восстановлению и поддержанию в равно</w:t>
              <w:softHyphen/>
              <w:t>весном состоянии экосисте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фото-, аудио и видео</w:t>
              <w:softHyphen/>
              <w:t>съем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ановка предупредительных и ин</w:t>
              <w:softHyphen/>
              <w:t>формационных знаков по периметру гра</w:t>
              <w:softHyphen/>
              <w:t>ниц памятника прир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екреацион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7"/>
        <w:gridCol w:w="1619"/>
        <w:gridCol w:w="3535"/>
        <w:gridCol w:w="326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оляна эдельвейсов в верховьях реки Студе</w:t>
              <w:softHyphen/>
              <w:t>но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 территории памятника природы и его охранной зоны запрещается вся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</w:t>
              <w:softHyphen/>
              <w:t>щая задачам и уста</w:t>
              <w:softHyphen/>
              <w:t xml:space="preserve">новленному </w:t>
            </w:r>
            <w:r>
              <w:rPr>
                <w:color w:val="000000"/>
                <w:sz w:val="24"/>
                <w:szCs w:val="24"/>
              </w:rPr>
              <w:t>режиму его особой охраны</w:t>
            </w:r>
            <w:r>
              <w:rPr>
                <w:rFonts w:cs="Times New Roman"/>
                <w:color w:val="000000"/>
                <w:sz w:val="24"/>
                <w:szCs w:val="24"/>
              </w:rPr>
              <w:t>, угрожающая его сохранности в целом и от</w:t>
              <w:softHyphen/>
              <w:t>дельным его компонен</w:t>
              <w:softHyphen/>
              <w:t>там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рушение исторически сложившегося ланд</w:t>
              <w:softHyphen/>
              <w:t>шафта, местообитаний редких видов растений и жи</w:t>
              <w:softHyphen/>
              <w:t xml:space="preserve">вотных, занесенных в </w:t>
            </w:r>
            <w:r>
              <w:rPr>
                <w:sz w:val="24"/>
                <w:szCs w:val="24"/>
              </w:rPr>
              <w:t>Красную книгу Российской Федерации и Красную книгу Камчатского края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работка месторождений полезных ископае</w:t>
              <w:softHyphen/>
              <w:t>мых, проведение изыскательских, буровых, взрывных и иных работ, в том числе 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всех видов рубок лесных насаждений, любое повреждение древесно-кустарниковой расти</w:t>
              <w:softHyphen/>
              <w:t xml:space="preserve">тельности, сбор и уничтожение растен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сбор зоологических, ботанических, минералоги</w:t>
              <w:softHyphen/>
              <w:t>ческих и иных коллекций (без согласования с органом, осуществляющим охрану памятника природ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любое строительство, в том числе зданий, соору</w:t>
              <w:softHyphen/>
              <w:t xml:space="preserve">жений, дорог, трубопроводов, линий электропередач и иных объектов и коммуникац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нахождение и движение любых транспортных средств, посадка летательных аппаратов </w:t>
            </w: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eastAsia="en-US"/>
              </w:rPr>
              <w:t>за исключе</w:t>
              <w:softHyphen/>
              <w:t>нием случаев ликвидации и предупреждения чрезвы</w:t>
              <w:softHyphen/>
              <w:t>чайных ситуаций, связанных с тушением лесных по</w:t>
              <w:softHyphen/>
              <w:t>жаров)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се виды ох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стройство мест отдыха, стоянок и лагерей, раз</w:t>
              <w:softHyphen/>
              <w:t>ведение кост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загрязнение, захламление территории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ая деятельность, ведущая к эрозионным про</w:t>
              <w:softHyphen/>
              <w:t>цесса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учно-исследовательская  деятель</w:t>
              <w:softHyphen/>
              <w:t>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работ по сохранению, восстановлению и поддержанию в равно</w:t>
              <w:softHyphen/>
              <w:t>весном состоянии экосисте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фото-, аудио и видео</w:t>
              <w:softHyphen/>
              <w:t>съем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ановка предупредительных и ин</w:t>
              <w:softHyphen/>
              <w:t>формационных знаков по периметру гра</w:t>
              <w:softHyphen/>
              <w:t>ниц памятника прир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креационная деятельность, связан</w:t>
              <w:softHyphen/>
              <w:t>ная с осуществлением транзитного пе</w:t>
              <w:softHyphen/>
              <w:t>шего прохода (кратковременное посеще</w:t>
              <w:softHyphen/>
              <w:t>ние без нарушения естественного почвен</w:t>
              <w:softHyphen/>
              <w:t>ного и растительного покрова, обустрой</w:t>
              <w:softHyphen/>
              <w:t>ство троп и маршрут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68" w:leader="none"/>
              </w:tabs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2"/>
        <w:gridCol w:w="1432"/>
        <w:gridCol w:w="3596"/>
        <w:gridCol w:w="33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Дол Козырев</w:t>
              <w:softHyphen/>
              <w:t>ской сухой речки на за</w:t>
              <w:softHyphen/>
              <w:t>падном шлейфе сопки Плоско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 территории памятника природы запрещается вся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щая задачам и уста</w:t>
              <w:softHyphen/>
              <w:t xml:space="preserve">новленному </w:t>
            </w:r>
            <w:r>
              <w:rPr>
                <w:color w:val="000000"/>
                <w:sz w:val="24"/>
                <w:szCs w:val="24"/>
              </w:rPr>
              <w:t>режиму его особой охраны</w:t>
            </w:r>
            <w:r>
              <w:rPr>
                <w:rFonts w:cs="Times New Roman"/>
                <w:color w:val="000000"/>
                <w:sz w:val="24"/>
                <w:szCs w:val="24"/>
              </w:rPr>
              <w:t>, угрожающая его сохранности в целом и отдельным его компонен</w:t>
              <w:softHyphen/>
              <w:t>там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рушение исторически сложившегося ланд</w:t>
              <w:softHyphen/>
              <w:t>шафта, местообитаний редких видов растений и жи</w:t>
              <w:softHyphen/>
              <w:t xml:space="preserve">вотных, занесенных в </w:t>
            </w:r>
            <w:r>
              <w:rPr>
                <w:sz w:val="24"/>
                <w:szCs w:val="24"/>
              </w:rPr>
              <w:t>Красную книгу Российской Федерации и Красную книгу Камчатского края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работка месторождений полезных ископае</w:t>
              <w:softHyphen/>
              <w:t>мых, проведение изыскательских, буровых, взрывных и иных работ, в том числе 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всех видов рубок лесных насаждений, любое повреждение древесно-кустарниковой расти</w:t>
              <w:softHyphen/>
              <w:t xml:space="preserve">тельности, сбор и уничтожение растен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сбор зоологических, ботанических, минералоги</w:t>
              <w:softHyphen/>
              <w:t>ческих и иных коллекций (без согласования с органом, осуществляющим охрану памятника природы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дорог, трубопроводов, линий электропередач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заключения государственной экологической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ешеходный туризм вне установленных дорог, туристических троп и маршрутов дви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проезд механических транспортных средств вне установленных маршрутов движения, а также стоянка всех видов транспорта, включая </w:t>
            </w:r>
            <w:r>
              <w:rPr>
                <w:rFonts w:cs="Times New Roman"/>
                <w:sz w:val="24"/>
                <w:szCs w:val="24"/>
              </w:rPr>
              <w:t>посадку летательных аппаратов,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вне специально отведенных мест </w:t>
            </w: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eastAsia="en-US"/>
              </w:rPr>
              <w:t>за ис</w:t>
              <w:softHyphen/>
              <w:t>ключением случаев ликвидации и предупреждения чрезвычайных ситуаций, связанных с тушением лес</w:t>
              <w:softHyphen/>
              <w:t>ных пожаров)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ройство мест отдыха, стоянок и лагерей, раз</w:t>
              <w:softHyphen/>
              <w:t>ведение костров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вне специально отведенных мест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загрязнение, захламление территории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иная деятельность, ведущая к эрозионным про</w:t>
              <w:softHyphen/>
              <w:t>цессам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учно-исследовательская  деятель</w:t>
              <w:softHyphen/>
              <w:t>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азрешенные виды ох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работ по сохранению, восстановлению и поддержанию в равно</w:t>
              <w:softHyphen/>
              <w:t>весном состоянии экосисте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фото-, аудио и видео</w:t>
              <w:softHyphen/>
              <w:t>съем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ановка предупредительных и ин</w:t>
              <w:softHyphen/>
              <w:t>формационных знаков по периметру гра</w:t>
              <w:softHyphen/>
              <w:t>ниц памятника природ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реационная деятельност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некапитальных строений и соору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рекреационной инфраструктуры пользователями лесных участков в соответствии с проектами освоения лесов и при наличии положительного заключения государственной экологической экспертиз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полнить пунктом 1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1615"/>
        <w:gridCol w:w="3492"/>
        <w:gridCol w:w="323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Охристые поля в ниж</w:t>
              <w:softHyphen/>
              <w:t>нем течении реки Кавав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 территории памятника природы запрещается вся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щая задачам и уста</w:t>
              <w:softHyphen/>
              <w:t xml:space="preserve">новленному </w:t>
            </w:r>
            <w:r>
              <w:rPr>
                <w:color w:val="000000"/>
                <w:sz w:val="24"/>
                <w:szCs w:val="24"/>
              </w:rPr>
              <w:t>режиму его особой охраны</w:t>
            </w:r>
            <w:r>
              <w:rPr>
                <w:rFonts w:cs="Times New Roman"/>
                <w:color w:val="000000"/>
                <w:sz w:val="24"/>
                <w:szCs w:val="24"/>
              </w:rPr>
              <w:t>, угрожающая его сохранности в целом и отдельным его компонен</w:t>
              <w:softHyphen/>
              <w:t>там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рушение исторически сложившегося ланд</w:t>
              <w:softHyphen/>
              <w:t>шафта, местообитаний редких видов растений и жи</w:t>
              <w:softHyphen/>
              <w:t xml:space="preserve">вотных, занесенных в </w:t>
            </w:r>
            <w:r>
              <w:rPr>
                <w:sz w:val="24"/>
                <w:szCs w:val="24"/>
              </w:rPr>
              <w:t>Красную книгу Российской Федерации и Красную книгу Камчатского края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работка месторождений полезных ископае</w:t>
              <w:softHyphen/>
              <w:t>мых, проведение изыскательских, буровых, взрывных и иных работ, в том числе 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всех видов рубок лесных насаждений, любое повреждение древесно-кустарниковой расти</w:t>
              <w:softHyphen/>
              <w:t xml:space="preserve">тельности, сбор и уничтожение растен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сбор зоологических, ботанических, минералоги</w:t>
              <w:softHyphen/>
              <w:t>ческих и иных коллекций (без согласования с органом, осуществляющим охрану памятника природ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любое строительство, в том числе зданий, соору</w:t>
              <w:softHyphen/>
              <w:t xml:space="preserve">жений, дорог, трубопроводов, линий электропередач и иных объектов и коммуникац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ешеходный туризм вне установленных дорог, туристических троп и маршрутов дви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нахождение и движение любых транспортных средств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посадка летательных аппаратов </w:t>
            </w: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eastAsia="en-US"/>
              </w:rPr>
              <w:t>за исключе</w:t>
              <w:softHyphen/>
              <w:t>нием случаев ликвидации и предупреждения чрезвы</w:t>
              <w:softHyphen/>
              <w:t>чайных ситуаций, связанных с тушением лесных по</w:t>
              <w:softHyphen/>
              <w:t>жаров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стройство мест отдыха, стоянок и лагерей, раз</w:t>
              <w:softHyphen/>
              <w:t xml:space="preserve">ведение костр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загрязнение, захламление территории отходами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left="-85" w:firstLine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ая деятельность, ведущая к эрозионным про</w:t>
              <w:softHyphen/>
              <w:t>цес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учно-исследовательская  деятель</w:t>
              <w:softHyphen/>
              <w:t>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азрешенные виды ох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проведение работ по сохранению, восстановлению и поддержанию в равно</w:t>
              <w:softHyphen/>
              <w:t>весном состоянии экосисте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фото-, аудио и видео</w:t>
              <w:softHyphen/>
              <w:t>съем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ановка предупредительных и ин</w:t>
              <w:softHyphen/>
              <w:t>формационных знаков по периметру гра</w:t>
              <w:softHyphen/>
              <w:t>ниц памятника прир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27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екреационная деятельность, связан</w:t>
              <w:softHyphen/>
              <w:t>ная с осуществлением транзитного пе</w:t>
              <w:softHyphen/>
              <w:t>шего прохода (кратковременное посеще</w:t>
              <w:softHyphen/>
              <w:t>ние без нарушения естественного почвен</w:t>
              <w:softHyphen/>
              <w:t xml:space="preserve">ного и растительного покрова, отложений охры, обустройство троп и маршрутов)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 в разделе «Быстринский район» таблиц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ы 1 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84"/>
        <w:gridCol w:w="1732"/>
        <w:gridCol w:w="3644"/>
        <w:gridCol w:w="30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Аппапельская каменная баб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9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территории памятника природы и его охранной зоны запрещается вся</w:t>
              <w:softHyphen/>
              <w:t xml:space="preserve">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</w:t>
              <w:softHyphen/>
              <w:t>щая задачам и уста</w:t>
              <w:softHyphen/>
              <w:t xml:space="preserve">новленному </w:t>
            </w:r>
            <w:r>
              <w:rPr>
                <w:color w:val="000000"/>
                <w:sz w:val="24"/>
                <w:szCs w:val="24"/>
              </w:rPr>
              <w:t>режиму его особой охраны</w:t>
            </w:r>
            <w:r>
              <w:rPr>
                <w:rFonts w:cs="Times New Roman"/>
                <w:color w:val="000000"/>
                <w:sz w:val="24"/>
                <w:szCs w:val="24"/>
              </w:rPr>
              <w:t>, угрожающая его сохранности в целом и от</w:t>
              <w:softHyphen/>
              <w:t>дельным его компонен</w:t>
              <w:softHyphen/>
              <w:t>там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ушение исторически сложившегося ландшафта, местообитаний редких видов растений и животных, занесенных в Красную книгу Российской Федерации и Красную книгу Камчатского кра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сторождений полезных ископаемых, проведение изыскательских и иных работ, связанных с пользованием недр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проведение взрывных работ, работ по измене</w:t>
              <w:softHyphen/>
              <w:t>нию профиля дна, русла и бортов ручья Аппапел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всех видов рубок лесных насаждений, любое повреждение древесно-кустарниковой растительности, сбор и уничтожение растени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зоологических, ботанических, минералогических и иных коллекций (без согласования с органом, осуществляющим охрану памятника природы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дорог, трубопроводов, линий электропередач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заключения государственной экологической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bCs/>
                <w:sz w:val="24"/>
                <w:szCs w:val="24"/>
              </w:rPr>
              <w:t>движение всех видов механических транспорт</w:t>
              <w:softHyphen/>
              <w:t>ных средств</w:t>
            </w:r>
            <w:r>
              <w:rPr>
                <w:rFonts w:cs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вне установленных маршрутов движения (</w:t>
            </w:r>
            <w:r>
              <w:rPr>
                <w:rFonts w:cs="Times New Roman"/>
                <w:sz w:val="24"/>
                <w:szCs w:val="24"/>
                <w:lang w:eastAsia="en-US"/>
              </w:rPr>
              <w:t>за исключением случаев ликвидации и предупреж</w:t>
              <w:softHyphen/>
              <w:t>дения чрезвычайных ситуаций, связанных с туше</w:t>
              <w:softHyphen/>
              <w:t xml:space="preserve">нием лесных пожаров и </w:t>
            </w:r>
            <w:r>
              <w:rPr>
                <w:rFonts w:cs="Times New Roman"/>
                <w:sz w:val="24"/>
                <w:szCs w:val="24"/>
              </w:rPr>
              <w:t>ведением северного домаш</w:t>
              <w:softHyphen/>
              <w:t>него оленеводства</w:t>
            </w:r>
            <w:r>
              <w:rPr>
                <w:rFonts w:cs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/>
                <w:bCs/>
                <w:sz w:val="24"/>
                <w:szCs w:val="24"/>
              </w:rPr>
              <w:t>стоянка всех видов механических транспортных средств на расстоянии менее 150 метров от крайних выходов термальных (минеральных) в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- посадка и стоянка вертолетов на расстоянии ме</w:t>
              <w:softHyphen/>
              <w:t>нее 200 метров от крайних выходов термальных (ми</w:t>
              <w:softHyphen/>
              <w:t>неральных) вод и вне специально оборудованных площадок, имеющих твердое покрыт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использование лошадей (</w:t>
            </w:r>
            <w:r>
              <w:rPr>
                <w:rFonts w:cs="Times New Roman"/>
                <w:sz w:val="24"/>
                <w:szCs w:val="24"/>
              </w:rPr>
              <w:t>за исключением дея</w:t>
              <w:softHyphen/>
              <w:t>тельности, связанной с ведением северного домаш</w:t>
              <w:softHyphen/>
              <w:t>него оленеводства и других видов традиционного экстенсивного природопользования</w:t>
            </w:r>
            <w:r>
              <w:rPr>
                <w:rFonts w:cs="Times New Roman"/>
                <w:bCs/>
                <w:sz w:val="24"/>
                <w:szCs w:val="24"/>
              </w:rPr>
              <w:t>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отдыха, стоянок и лагерей, разведение кост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е специально отведенных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захламление территории отходами производства и потребления;</w:t>
            </w:r>
          </w:p>
          <w:p>
            <w:pPr>
              <w:pStyle w:val="ConsPlusNormal1"/>
              <w:spacing w:lineRule="auto" w:line="220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йки механических транспорт</w:t>
              <w:softHyphen/>
              <w:t>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0"/>
              <w:ind w:firstLine="41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иная деятельность, ведущая к эрозионным про</w:t>
              <w:softHyphen/>
              <w:t>цесс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-исследовательская  деятельност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ные виды охот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сохранению, восстановлению и поддержанию в равновесном состоянии экосистемы минеральных источник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фото-, аудио и видеосъем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предупредительных и информационных знаков по периметру границ памятника природ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реационная деятельност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некапитальных строений и соору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рекреационной инфраструктуры пользователями лесных участков в соответствии с проектами освоения лесов и при наличии положительного заключения государственной экологической экспертиз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68" w:leader="none"/>
              </w:tabs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чинские минеральные источни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 территории памятника природы запрещается всякая деятельность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тиворечащая задачам и уста</w:t>
              <w:softHyphen/>
              <w:t xml:space="preserve">новленному </w:t>
            </w:r>
            <w:r>
              <w:rPr>
                <w:color w:val="000000"/>
                <w:sz w:val="24"/>
                <w:szCs w:val="24"/>
              </w:rPr>
              <w:t>режиму его особой охраны</w:t>
            </w:r>
            <w:r>
              <w:rPr>
                <w:rFonts w:cs="Times New Roman"/>
                <w:color w:val="000000"/>
                <w:sz w:val="24"/>
                <w:szCs w:val="24"/>
              </w:rPr>
              <w:t>, угрожающая его сохранности в целом и отдельным его компонен</w:t>
              <w:softHyphen/>
              <w:t>там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ушение исторически сложившегося ландшафта, местообитаний редких видов растений и животных, занесенных в Красную книгу Российской Федерации и Красную книгу Камчатского кра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сторождений полезных ископаемых, проведение изыскательских и иных работ, связанных с пользованием недрам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взрывных работ, работ по изменению профиля дна, русла, бортов реки Озерновско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всех видов рубок лесных насаждений, любое повреждение древесно-кустарниковой растительности, сбор и уничтожение растени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зоологических, ботанических, минералогических и иных коллекций (без согласования с органом, осуществляющим охрану памятника природы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юбое строительство, в том числе зданий, сооружений, дорог, трубопроводов, линий электропередач и иных объектов и коммуникац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нахождение и движение любых транспортных средств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посадка летательных аппаратов </w:t>
            </w: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eastAsia="en-US"/>
              </w:rPr>
              <w:t>за исключе</w:t>
              <w:softHyphen/>
              <w:t>нием случаев ликвидации и предупреждения чрезвы</w:t>
              <w:softHyphen/>
              <w:t>чайных ситуаций, связанных с тушением лесных по</w:t>
              <w:softHyphen/>
              <w:t xml:space="preserve">жаров и </w:t>
            </w:r>
            <w:r>
              <w:rPr>
                <w:rFonts w:cs="Times New Roman"/>
                <w:sz w:val="24"/>
                <w:szCs w:val="24"/>
              </w:rPr>
              <w:t>ведением северного домашнего оленевод</w:t>
              <w:softHyphen/>
              <w:t>ства</w:t>
            </w:r>
            <w:r>
              <w:rPr>
                <w:rFonts w:cs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использование лошадей (</w:t>
            </w:r>
            <w:r>
              <w:rPr>
                <w:rFonts w:cs="Times New Roman"/>
                <w:sz w:val="24"/>
                <w:szCs w:val="24"/>
              </w:rPr>
              <w:t>за исключением дея</w:t>
              <w:softHyphen/>
              <w:t>тельности, связанной с ведением северного домаш</w:t>
              <w:softHyphen/>
              <w:t>него оленеводства и других видов традиционного экстенсивного природопользования</w:t>
            </w:r>
            <w:r>
              <w:rPr>
                <w:rFonts w:cs="Times New Roman"/>
                <w:bCs/>
                <w:sz w:val="24"/>
                <w:szCs w:val="24"/>
              </w:rPr>
              <w:t>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отдыха, стоянок и лагерей, разведение кост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захламление территории отходами производства и потребления;</w:t>
            </w:r>
          </w:p>
          <w:p>
            <w:pPr>
              <w:pStyle w:val="ConsPlusNormal1"/>
              <w:spacing w:lineRule="auto" w:line="220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йки механических транспорт</w:t>
              <w:softHyphen/>
              <w:t>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20"/>
              <w:ind w:firstLine="4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ая деятельность, ведущая к эрозионным процесс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-исследовательская  деятельност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ные виды охот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состояния окружающей сред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сохранению, восстановлению и поддержанию в равновесном состоянии экосистемы минеральных источник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фото-, аудио и видеосъемк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предупредительных и информационных знаков по периметру границ памятника природ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22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реационная деятельность, связанная с осуществлением транзитного пешего прохода (кратковременное посещение без нарушения естественного почвенного и растительного покрова, отложений охры, обустройство троп и маршрут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68" w:leader="none"/>
              </w:tabs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4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245" w:right="-1" w:hanging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245" w:right="-1" w:hanging="5245"/>
        <w:rPr>
          <w:bCs/>
          <w:szCs w:val="28"/>
        </w:rPr>
      </w:pPr>
      <w:r>
        <w:rPr>
          <w:bCs/>
          <w:szCs w:val="28"/>
        </w:rPr>
        <w:t xml:space="preserve">Губернатор Камчатского края </w:t>
        <w:tab/>
        <w:t xml:space="preserve">                                    В.И. Илюхин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245" w:hanging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ОГЛАСОВА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ительства Камчатского края –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инистра рыбного хозяйства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Камчатского края                                                                             В.М. Галицын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Министр природных ресурсов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и экологии Камчатского края                                                          В.И. Прийдун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Петропавловск-Камчатского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городского округа                                                                           В.Ю. Иваненко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седатель Законодательного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брания Камчатского края                                                                В.Ф. Раенко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правления Губернатора и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ительства Камчатского края                                                         С.Н. Гудин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Исп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Министерство природных ресурсов и экологии Камчатского края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Данилова Анна Михайловн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7-55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5">
    <w:name w:val="num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3:18:00Z</dcterms:created>
  <dc:creator>BelomestovVA</dc:creator>
  <dc:description/>
  <cp:keywords/>
  <dc:language>en-US</dc:language>
  <cp:lastModifiedBy>Данилова Анна Михайловна</cp:lastModifiedBy>
  <cp:lastPrinted>2018-03-05T14:38:00Z</cp:lastPrinted>
  <dcterms:modified xsi:type="dcterms:W3CDTF">2018-03-05T02:38:00Z</dcterms:modified>
  <cp:revision>12</cp:revision>
  <dc:subject/>
  <dc:title>    </dc:title>
</cp:coreProperties>
</file>