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закона Камчатского края внесен</w:t>
      </w:r>
    </w:p>
    <w:p>
      <w:pPr>
        <w:pStyle w:val="Normal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рнатором Камчатского кра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мчатского кра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О внесении изменений в Закон Камчатского кра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«Об особо охраняемых природных территориях в Камчатском кра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214" w:leader="none"/>
        </w:tabs>
        <w:ind w:right="2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нят Законодательным Собранием Камчатского края</w:t>
      </w:r>
    </w:p>
    <w:p>
      <w:pPr>
        <w:pStyle w:val="Normal"/>
        <w:ind w:firstLine="70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"___ " _____________________ 2018 года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iCs/>
          <w:caps/>
          <w:sz w:val="28"/>
        </w:rPr>
      </w:pPr>
      <w:r>
        <w:rPr>
          <w:rFonts w:cs="Times New Roman" w:ascii="Times New Roman" w:hAnsi="Times New Roman"/>
          <w:i/>
          <w:iCs/>
          <w:caps/>
          <w:sz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bookmarkStart w:id="0" w:name="sub_1"/>
      <w:bookmarkEnd w:id="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Камчатского края от 29.12.2014 № 564 «Об особо охраняемых природных территориях в Камчатском крае» (с изменениями от 27.04.2016 № 783)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В статье 4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екреационно-оздоровительные комплексы.»;</w:t>
      </w:r>
    </w:p>
    <w:p>
      <w:pPr>
        <w:pStyle w:val="Normal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дополнить частью 3 следующего содержания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>На территориях ландшафтны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.</w:t>
      </w:r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3" w:name="100182"/>
      <w:bookmarkEnd w:id="3"/>
      <w:r>
        <w:rPr>
          <w:color w:val="000000"/>
          <w:sz w:val="28"/>
          <w:szCs w:val="28"/>
        </w:rPr>
        <w:t>Исходя из этого на территориях ландшафтных природных парков могут быть выделены природоохранные, рекреационные и иные функциональные зоны, включая зоны охраны историко-культурных комплексов и объектов.</w:t>
      </w:r>
      <w:bookmarkStart w:id="4" w:name="100183"/>
      <w:bookmarkEnd w:id="4"/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ландшафтных природных парков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ландшафтных природных парков, нарушение режима содержания памятников истории и культуры.</w:t>
      </w:r>
      <w:bookmarkStart w:id="5" w:name="100184"/>
      <w:bookmarkEnd w:id="5"/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ландшафтных природных парков могут быть запрещены или ограничены виды деятельности, влекущие за собой снижение экологической, эстетической, культурной и рекреационной ценности их территорий.</w:t>
      </w:r>
      <w:bookmarkStart w:id="6" w:name="000018"/>
      <w:bookmarkStart w:id="7" w:name="100186"/>
      <w:bookmarkStart w:id="8" w:name="100314"/>
      <w:bookmarkStart w:id="9" w:name="000017"/>
      <w:bookmarkStart w:id="10" w:name="100185"/>
      <w:bookmarkStart w:id="11" w:name="100463"/>
      <w:bookmarkEnd w:id="6"/>
      <w:bookmarkEnd w:id="7"/>
      <w:bookmarkEnd w:id="8"/>
      <w:bookmarkEnd w:id="9"/>
      <w:bookmarkEnd w:id="10"/>
      <w:bookmarkEnd w:id="11"/>
    </w:p>
    <w:p>
      <w:pPr>
        <w:pStyle w:val="Pboth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функциональное зонирование и особенности режима особой охраны каждого ландшафтного природного парка определяются положением об этом ландшафтном природном парке, утверждаемым соответствующими органами местного самоуправления.»;</w:t>
      </w:r>
    </w:p>
    <w:p>
      <w:pPr>
        <w:pStyle w:val="Pboth"/>
        <w:numPr>
          <w:ilvl w:val="0"/>
          <w:numId w:val="3"/>
        </w:numPr>
        <w:spacing w:before="0" w:after="0"/>
        <w:ind w:left="0" w:firstLine="720"/>
        <w:jc w:val="both"/>
        <w:textAlignment w:val="baseline"/>
        <w:rPr/>
      </w:pPr>
      <w:r>
        <w:rPr>
          <w:sz w:val="28"/>
          <w:szCs w:val="28"/>
        </w:rPr>
        <w:t>дополнить частью 4 следующего содержания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4. На территория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рекреационно-оздоровительных комплексов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запрещается всякая деятельность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не связанная с целями их создания, а также влекущая за собой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снижение или уничтожение экологических, рекреационных и эстетических качеств рекреационно-оздоровительного комплекса.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особой охраны и особенности рекреационно-оздоровительного комплекс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определяются положением о нем, утверждаемым соответствующими органами местного самоуправления.»;</w:t>
      </w:r>
    </w:p>
    <w:p>
      <w:pPr>
        <w:pStyle w:val="Pboth"/>
        <w:numPr>
          <w:ilvl w:val="0"/>
          <w:numId w:val="3"/>
        </w:numPr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частью 5 следующего содержания:</w:t>
      </w:r>
    </w:p>
    <w:p>
      <w:pPr>
        <w:pStyle w:val="Pbot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5. Органы местного самоуправления при принятии решения о создании особо охраняемых природных территорий местного значения руководствуются требованиями, предусмотренными пунктом 8 статьи 2 Федерального закона «Об особо охраняемых природных территориях.».</w:t>
      </w:r>
    </w:p>
    <w:p>
      <w:pPr>
        <w:pStyle w:val="Normal"/>
        <w:widowControl/>
        <w:numPr>
          <w:ilvl w:val="0"/>
          <w:numId w:val="2"/>
        </w:numPr>
        <w:ind w:left="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10 дополнить пунктом 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сутствие угроз уничтож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обо охраняемой природной территории регионального знач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(или) необходимости в дополнительных мерах охраны природных комплексов и объектов, расположенных в границах указанно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собо охраняемой природной территории регионального значения.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ind w:firstLine="709"/>
        <w:jc w:val="both"/>
        <w:rPr/>
      </w:pPr>
      <w:bookmarkStart w:id="12" w:name="sub_2"/>
      <w:bookmarkEnd w:id="12"/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         В.И. Илюхин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>акона Камчатского края «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Закон Камчатского края «Об особо охраняемых природных территориях в Камчатском кра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0"/>
      <w:bookmarkStart w:id="16" w:name="sub_1000"/>
      <w:bookmarkEnd w:id="1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опроект разработан в целях уточнения категорий особо охраняемых природных территорий местного значения, которые могут устанавливаться в Камчатском крае, и определения режима их особой охран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2 Федерального закона от 14.03.1995 № 33-ФЗ «Об особо охраняемых природных территориях» (далее – Федеральный закон № 33-ФЗ)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 Закона Камчатского края от 29.12.2014 № 564 «Об особо охраняемых природных территориях в Камчатском крае» (далее – Закон Камчатского края № 564) на территории Камчатского края устанавливаются следующие категории особо охраняемых природных территорий местного значения: научные стационары, ландшафтные природные пар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ешением Думы Соболевского муниципального района Камчатского края от 18.05.2017 № 113 снят статус особо охраняемой природной территории местного значения с единственного существовавшего в Камчатском крае научно-исследовательского стационара «Соболевский». В связи с чем проектом Закона предлагается категорию особо охраняемых природных территорий местного значения «научные стационары» исключить, а дополнить категорией «рекреационно-оздоровительные комплексы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амчатского края № 564 не определены режимы особой охраны для особо охраняемых природных территорий местного значения. Вместе с тем Федеральным законом № 33-ФЗ для каждой особо охраняемой природной территории, указанной в пунктах 2 – 4 статьи 2 данного Федерального закона, определен свой режим особой охран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рганизации, охраны и использования особо охраняемых природных территорий, установленные Федеральным законом № 33-ФЗ, Федеральным законом от 06.10.2003 № 131-ФЗ «Об общих принципах организации местного самоуправления в Российской Федерации», не предоставляют им право устанавливать различия в режимах особой охраны особо охраняемых природных территорий местного значения, предусмотренных законом субъекта Российской Федерации, а ограничиваются созданием особо охраняемых природных территорий местного значения, решением вопросов использования, охраны, защиты, воспроизводства лесов особо охраняемых природных территорий, расположенных в границах населенных пунктов поселения, городского округа, а также осуществления муниципального контроля в области использования и охраны особо охраняемых природн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и пункта 8 статьи 2 Федерального закона № 33-ФЗ предусмотрено, что органы местного самоуправления создают особо охраняемые природные территории местного значения на земельных участках, находящихся в собственности соответствующего муниципально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муниципального образования,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законопроект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Камчатского края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Закон Камчатского края «Об особо охраняемых природных территориях в Камчатском кра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108" w:after="108"/>
        <w:ind w:right="-85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Камчатского края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Закон Камчатского края «Об особо охраняемых природных территориях в Камчатском крае</w:t>
      </w:r>
      <w:r>
        <w:rPr>
          <w:rFonts w:cs="Times New Roman" w:ascii="Times New Roman" w:hAnsi="Times New Roman"/>
          <w:sz w:val="28"/>
          <w:szCs w:val="28"/>
        </w:rPr>
        <w:t>» не потребует дополнительных расходов из краевого бюджета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4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right" w:pos="9923" w:leader="none"/>
        </w:tabs>
        <w:ind w:right="-8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в и иных нормативных правовых актов Камчатского края, подлежащих разработке и принятию в целях реализации Закона Камчатского края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Закон Камчатского края «Об особо охраняемых природных территориях в Камчатском крае</w:t>
      </w:r>
      <w:r>
        <w:rPr>
          <w:rFonts w:cs="Times New Roman" w:ascii="Times New Roman" w:hAnsi="Times New Roman"/>
          <w:sz w:val="28"/>
          <w:szCs w:val="28"/>
        </w:rPr>
        <w:t>», признанию утратившими силу, приостановлению, изменению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88"/>
        <w:ind w:right="-85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Камчатского края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Закон Камчатского края «Об особо охраняемых природных территориях в Камчатском крае</w:t>
      </w:r>
      <w:r>
        <w:rPr>
          <w:rFonts w:cs="Times New Roman" w:ascii="Times New Roman" w:hAnsi="Times New Roman"/>
          <w:sz w:val="28"/>
          <w:szCs w:val="28"/>
        </w:rPr>
        <w:t>» не потребует признания утратившими силу, приостановления, изменения нормативных правовых актов Камчатского края.</w:t>
      </w:r>
    </w:p>
    <w:p>
      <w:pPr>
        <w:pStyle w:val="Normal"/>
        <w:tabs>
          <w:tab w:val="clear" w:pos="720"/>
          <w:tab w:val="left" w:pos="6615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постановления Законодательного Собрания Камчатского края внесен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убернатором Камчатского края </w:t>
      </w:r>
    </w:p>
    <w:p>
      <w:pPr>
        <w:pStyle w:val="Normal"/>
        <w:ind w:left="6120" w:hanging="4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№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. Петропавловск-Камча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Камчатского края «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я в Закон Камчатского края «Об особо охраняемых природных территориях в Камчатском к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Закона Камчатского края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Закон Камчатского края «Об особо охраняемых природных территориях в Камчатском крае</w:t>
      </w:r>
      <w:r>
        <w:rPr>
          <w:rFonts w:cs="Times New Roman" w:ascii="Times New Roman" w:hAnsi="Times New Roman"/>
          <w:sz w:val="28"/>
          <w:szCs w:val="28"/>
        </w:rPr>
        <w:t>», внесенный Губернатором Камчатского края в порядке законодательной инициативы, Законодательное Собрание Камчатского края</w:t>
      </w:r>
    </w:p>
    <w:p>
      <w:pPr>
        <w:pStyle w:val="Normal"/>
        <w:ind w:right="-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85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кон Камчатского края «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Закон Камчатского края «Об особо охраняемых природных территориях в Камчатском кра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right="-85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ий Закон Губернатору Камчатского края для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аконодательного</w:t>
      </w:r>
    </w:p>
    <w:p>
      <w:pPr>
        <w:pStyle w:val="Normal"/>
        <w:ind w:right="-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Камчатского края</w:t>
        <w:tab/>
        <w:tab/>
        <w:tab/>
        <w:tab/>
        <w:tab/>
        <w:t xml:space="preserve">                            В.Ф. Раенк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color w:val="008000"/>
    </w:rPr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Times New Roman" w:hAnsi="Times New Roman" w:cs="Times New Roman"/>
      <w:bCs/>
      <w:sz w:val="28"/>
      <w:szCs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0:00Z</dcterms:created>
  <dc:creator>НПП "Гарант-Сервис"</dc:creator>
  <dc:description/>
  <cp:keywords/>
  <dc:language>en-US</dc:language>
  <cp:lastModifiedBy>Данилова Анна Михайловна</cp:lastModifiedBy>
  <cp:lastPrinted>2018-02-26T13:59:00Z</cp:lastPrinted>
  <dcterms:modified xsi:type="dcterms:W3CDTF">2018-02-26T04:55:00Z</dcterms:modified>
  <cp:revision>74</cp:revision>
  <dc:subject/>
  <dc:title/>
</cp:coreProperties>
</file>