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Normal"/>
        <w:spacing w:lineRule="auto" w:line="252"/>
        <w:jc w:val="both"/>
        <w:rPr>
          <w:sz w:val="36"/>
          <w:szCs w:val="22"/>
          <w:vertAlign w:val="superscript"/>
        </w:rPr>
      </w:pPr>
      <w:r>
        <w:rPr>
          <w:sz w:val="36"/>
          <w:szCs w:val="22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Правительства Камчатского края от 26.07.2016 № 291-П «Об утверждении Порядка принятия решений о создании, об уточнении границ, изменении режима особой охраны, о продлении срока функционирования, ликвидации (снятии статуса) особо охраняемых природных территорий регионального значения в Камчатском кра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4.03.1995 № 33-ФЗ «Об особо охраняемых природных территориях», Федеральным законом от 23.11.1995 № 174-ФЗ «Об экологической экспертизе», </w:t>
      </w:r>
      <w:r>
        <w:rPr>
          <w:szCs w:val="28"/>
        </w:rPr>
        <w:t xml:space="preserve">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, </w:t>
      </w:r>
      <w:r>
        <w:rPr/>
        <w:t xml:space="preserve">Законом Камчатского края от 29.12.2014 № 564 «Об особо охраняемых природных территориях в Камчатском крае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 Внести следующие изменения в приложение к постановлению Правительства Камчатского края от  </w:t>
      </w:r>
      <w:r>
        <w:rPr>
          <w:szCs w:val="28"/>
        </w:rPr>
        <w:t>26.07.2016 № 291-П «Об утверждении Порядка принятия решений о создании, об уточнении границ, изменении режима особой охраны, о продлении срока функционирования, ликвидации (снятии статуса) особо охраняемых природных территорий регионального значения в Камчатском крае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абзац 1 части 2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В случае подготовки заключения, содержащего выводы о наличие в обосновании условий, предусмотренных пунктом 1 статьи 2 Федерального закона «Об особо охраняемых природных территориях», уполномоченный орган в течение 5 рабочих дней со дня подготовки такого заключения направляет Инициатору создания ООПТ регионального значения уведомление о представлении в уполномоченный орган на имя председателя Межведомственной рабочей группы следующих документов:»;</w:t>
      </w:r>
    </w:p>
    <w:p>
      <w:pPr>
        <w:pStyle w:val="Normal"/>
        <w:ind w:firstLine="708"/>
        <w:jc w:val="both"/>
        <w:rPr/>
      </w:pPr>
      <w:r>
        <w:rPr/>
        <w:t>1.2. пункт 1 части 2.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положительного заключения государственной экологической экспертизы регионального уровня, проводимой в соответствии с Федеральным законом от 23.11.1995 № 174ФЗ «Об экологической экспертизе»</w:t>
      </w:r>
      <w:r>
        <w:rPr>
          <w:szCs w:val="28"/>
        </w:rPr>
        <w:t xml:space="preserve"> (далее – государственная экологическая экспертиза регионального уровня), а также</w:t>
      </w:r>
      <w:r>
        <w:rPr/>
        <w:t xml:space="preserve"> материалов оценки воздействия на окружающую среду при создании ООПТ регионального значения, результатов общественных обсуждений объекта </w:t>
      </w:r>
      <w:r>
        <w:rPr>
          <w:szCs w:val="28"/>
        </w:rPr>
        <w:t>государственной экологической экспертизы регионального уровня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материалов комплексного экологического обследования участков территорий, обосновывающих придание этим территориям правового статуса ООПТ регионального значения, включающих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</w:t>
      </w:r>
      <w:r>
        <w:rPr/>
        <w:t>физико-географическое и административное положение проектируемой ООПТ регионального значения в системе административного деления муниципального района с указанием расстояния по прямой до ближайшего населенного пункта (административного центра)</w:t>
      </w:r>
      <w:r>
        <w:rPr>
          <w:szCs w:val="28"/>
        </w:rPr>
        <w:t>; наличие населенных пунктов в границах ООПТ регионального значения;</w:t>
      </w:r>
    </w:p>
    <w:p>
      <w:pPr>
        <w:pStyle w:val="Normal"/>
        <w:ind w:firstLine="709"/>
        <w:jc w:val="both"/>
        <w:rPr/>
      </w:pPr>
      <w:r>
        <w:rPr/>
        <w:t>б) краткую природную и социально-экономическую характеристику проектируемой ООПТ регионального значения (в виде текстовых описаний, таблиц, схем, карт, рисунков, графиков, диаграмм):</w:t>
      </w:r>
    </w:p>
    <w:p>
      <w:pPr>
        <w:pStyle w:val="Normal"/>
        <w:ind w:firstLine="709"/>
        <w:jc w:val="both"/>
        <w:rPr/>
      </w:pPr>
      <w:r>
        <w:rPr/>
        <w:t>- климатические особенности территории;</w:t>
      </w:r>
    </w:p>
    <w:p>
      <w:pPr>
        <w:pStyle w:val="Normal"/>
        <w:ind w:firstLine="709"/>
        <w:jc w:val="both"/>
        <w:rPr/>
      </w:pPr>
      <w:r>
        <w:rPr/>
        <w:t>- геологическое строение, рельеф;</w:t>
      </w:r>
    </w:p>
    <w:p>
      <w:pPr>
        <w:pStyle w:val="Normal"/>
        <w:ind w:firstLine="709"/>
        <w:jc w:val="both"/>
        <w:rPr/>
      </w:pPr>
      <w:r>
        <w:rPr/>
        <w:t>- ландшафтная структура (включая антропогенные комплексы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месторождения полезных ископаемых;</w:t>
      </w:r>
    </w:p>
    <w:p>
      <w:pPr>
        <w:pStyle w:val="Normal"/>
        <w:ind w:firstLine="709"/>
        <w:jc w:val="both"/>
        <w:rPr/>
      </w:pPr>
      <w:r>
        <w:rPr/>
        <w:t>- гидрографическая сеть, гидрологическая характеристика и качественная оценка поверхностных вод, возможность их использования в рекреационных целях; источники и уровень загрязнения поверхностных вод;</w:t>
      </w:r>
    </w:p>
    <w:p>
      <w:pPr>
        <w:pStyle w:val="Normal"/>
        <w:ind w:firstLine="709"/>
        <w:jc w:val="both"/>
        <w:rPr/>
      </w:pPr>
      <w:r>
        <w:rPr/>
        <w:t>- опасные природные процессы и явления, вероятность и частота их возникновения;</w:t>
      </w:r>
    </w:p>
    <w:p>
      <w:pPr>
        <w:pStyle w:val="Normal"/>
        <w:ind w:firstLine="709"/>
        <w:jc w:val="both"/>
        <w:rPr/>
      </w:pPr>
      <w:r>
        <w:rPr/>
        <w:t>- особо ценные природные комплексы и объекты, предлагаемые к охране (регулируемому использованию) и расположенные в границах проектируемой ООПТ регионального значения;</w:t>
      </w:r>
    </w:p>
    <w:p>
      <w:pPr>
        <w:pStyle w:val="Normal"/>
        <w:ind w:firstLine="709"/>
        <w:jc w:val="both"/>
        <w:rPr/>
      </w:pPr>
      <w:r>
        <w:rPr/>
        <w:t>- рекреационные ресурсы, расположенные в границах проектируемой ООПТ регионального значения (при наличии);</w:t>
      </w:r>
    </w:p>
    <w:p>
      <w:pPr>
        <w:pStyle w:val="Normal"/>
        <w:ind w:firstLine="709"/>
        <w:jc w:val="both"/>
        <w:rPr/>
      </w:pPr>
      <w:r>
        <w:rPr/>
        <w:t>- почвенный покров (структура, современное состояние, оценка рекреационной устойчивости к антропогенным воздействиям);</w:t>
      </w:r>
    </w:p>
    <w:p>
      <w:pPr>
        <w:pStyle w:val="Normal"/>
        <w:ind w:firstLine="709"/>
        <w:jc w:val="both"/>
        <w:rPr/>
      </w:pPr>
      <w:r>
        <w:rPr/>
        <w:t xml:space="preserve">- флора и растительность (таксономическое разнообразие, включая аннотированный список редких, эндемичных и занесенных в Красную книгу Российской Федерации и Камчатского края видов растений, грибов, термофильных сообществ; ресурсы растительного мира, включая лесной фонд, оленьи пастбища); </w:t>
      </w:r>
    </w:p>
    <w:p>
      <w:pPr>
        <w:pStyle w:val="Normal"/>
        <w:ind w:firstLine="709"/>
        <w:jc w:val="both"/>
        <w:rPr/>
      </w:pPr>
      <w:r>
        <w:rPr/>
        <w:t>- животный мир, в том числе водные биоресурсы (видовой состав, численность, пути миграции, аннотированный список редких, эндемичных и занесенных в Красную книгу Российской Федерации и Камчатского края видов животных; оценка современного состояния);</w:t>
      </w:r>
    </w:p>
    <w:p>
      <w:pPr>
        <w:pStyle w:val="Normal"/>
        <w:ind w:firstLine="709"/>
        <w:jc w:val="both"/>
        <w:rPr/>
      </w:pPr>
      <w:r>
        <w:rPr/>
        <w:t>- сведения о видах, направлениях и объемах хозяйственной деятельности, осуществляемой в границах проектируемой ООПТ</w:t>
      </w:r>
      <w:r>
        <w:rPr>
          <w:szCs w:val="28"/>
        </w:rPr>
        <w:t xml:space="preserve"> регионального значения</w:t>
      </w:r>
      <w:r>
        <w:rPr/>
        <w:t xml:space="preserve">: ведение сельского и лесного хозяйства, осуществление охотхозяйственной и рекреационной деятельности, наличие промышленных объектов вне населенных пунктов и объектов горнодобывающей промышленности, линейных объектов, в том числе дорожной сети, и других видов деятельности;  </w:t>
      </w:r>
    </w:p>
    <w:p>
      <w:pPr>
        <w:pStyle w:val="Normal"/>
        <w:ind w:firstLine="709"/>
        <w:jc w:val="both"/>
        <w:rPr/>
      </w:pPr>
      <w:r>
        <w:rPr/>
        <w:t>- сведения о добыче (изъятии) природных ресурсов территории (в натуральных показателях) за последние 5 лет;</w:t>
      </w:r>
    </w:p>
    <w:p>
      <w:pPr>
        <w:pStyle w:val="Normal"/>
        <w:ind w:firstLine="709"/>
        <w:jc w:val="both"/>
        <w:rPr/>
      </w:pPr>
      <w:r>
        <w:rPr/>
        <w:t xml:space="preserve">в) сведения о правообладателях земельных участков, расположенных в границах проектируемой ООПТ регионального значения, площадях указанных земельных участков и категориях земель, к которым они отнесены (с выпиской из единого государственного реестра недвижимости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сведения о границах и площади, предлагаемой к созданию ООПТ регионального значения, режиме ее особой охраны и границах и площади охранной зоны (в случае ее создания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описание границ предлагаемой к созданию ООПТ регионального значения в соответствии с требованиями Федерального закона от 30.12.2015 № 431-ФЗ «О геодезии, картографии и пространственных данных и о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от 28.07.2000 № 568 «Об установлении единых государственных систем координат» и ее картосхе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лощадь предлагаемой к созданию ООПТ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основание режима особой охраны предлагаемой к созданию ООПТ регионального значения с учетом экологических и социально-экономических фа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ложения по функциональному зонированию предлагаемой к созданию ООПТ регионального значения, разрешенным, ограниченным, запрещенным видам экономической и иной деятельности в границах предлагаемой к созданию ООПТ регионального значения и ее функциональных зон (в случаях, если к созданию предлагаются природные парки, государственные заказник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писание границ функциональных зон предлагаемой к созданию ООПТ регионального значения и их картосхему (в случаях, если к созданию предлагаются природные парки, государственные заказник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ложения по созданию необходимой природоохранной инфраструктуры на предлагаемой к созданию ООПТ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лощадь, описание границ и обоснование создания охранной зоны предлагаемой к созданию ООПТ регионального значения (в случаях, если к созданию предлагаются природные парки, памятники природы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расчет затрат на создание и обеспечение дальнейшего функционирование проектируемой ООПТ регионального значения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ункт 3 части 2.4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) проекта положения об охранной зоне ООПТ регионального значения (в случаях, если к созданию предлагаются природные парки, памятники природы);»;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1.4. пункты 4, 5 части 2.4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абзац 3 в подпунктах «а» пунктов 1, 2, 3, 4 части 3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/>
        <w:t>краткую природную и социально-экономическую характеристику ООПТ регионального значения (в виде текстовых описаний, таблиц, схем, карт, рисунков, графиков, диаграмм), включающую в себя сведения, предусмотренные подпунктом «б» пункта 1 части 2.4 настоящего Порядка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Слова «(при необходимости)» в подпунктах «б» пунктов 1, 2, 3, 4 части 3.4 заменить словами «в случаях, предусмотренных статьей 12 Федерального закона от 23.11.1995 № 174-ФЗ </w:t>
      </w:r>
      <w:r>
        <w:rPr>
          <w:rStyle w:val="Blk"/>
          <w:szCs w:val="28"/>
        </w:rPr>
        <w:t>«Об экологической экспертизе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мчатского края                                                               В.И. Илюхин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Камчатского края – Министр рыбного 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/>
      </w:pPr>
      <w:r>
        <w:rPr>
          <w:szCs w:val="28"/>
        </w:rPr>
        <w:t>хозяйства Камчатского края                                                                 В.М. Галицын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Министра природных ресурс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и Камчатского края                                                               А.А. Кумарь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tabs>
          <w:tab w:val="clear" w:pos="709"/>
          <w:tab w:val="center" w:pos="738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Правительства Камчатского края                                                            С.Н. Гудин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/>
      </w:pPr>
      <w:r>
        <w:rPr>
          <w:sz w:val="20"/>
        </w:rPr>
        <w:t>Анна Михайловна Дани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8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ьяна Анатольевна Гордиенк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постановление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6.07.2016 № 291-П «Об утверждении Порядка создания особо охраняемых природных территорий регионального знач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очнения границ и изменения  режима особой охраны, продления срока функционирования и ликвидации (снятия статуса) особо охраняемых природных территорий регионального значения</w:t>
      </w:r>
      <w:r>
        <w:rPr/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тавленный проект постановления Правительства Камчатского края подготовлен в целях устранения коррупциогенных факторов, выявленных при повторном экспертном заключении Управления Минюста России по Камчатскому краю от 02.06.2017 № 41/02-45/2/251 на постановление Правительства Камчатского края от 26.07.2016 № 291-П «Об утверждении порядка принятия решений о создании, об уточнении границ, изменении режима особой охраны, о продлении срока функционирования, ликвидации (снятии статуса) особо охраняемых природных территорий регионального значения в Камчатском крае», исключения ссылки на недействующий Федеральный закон от 26.12.1995 № 209-ФЗ «О геодезии и картографии» и в соответствии со статьей 12  Федеральным законом от 23.11.1995 № 174-ФЗ «Об экологической экспертизе».</w:t>
      </w:r>
    </w:p>
    <w:p>
      <w:pPr>
        <w:pStyle w:val="Heading4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лагаемый проект постановления Правительства Камчатского края детализирует состав материалов комплексного экологического обследования участков территорий, обосновывающих придание этим территориям правового статуса ООПТ регионального значения, а также предусматривает для Инициатора уточнения границ, изменения режима особой охраны, продления срока функционирования или ликвидации (снятия статуса) ООПТ Камчатского края случаи, когда в составе обосновывающих материалов, представляемых в уполномоченный орган на имя председателя Межведомственной рабочей группы, необходимо наличие положительного заключения государственной экологической экспертизы регионально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не </w:t>
      </w:r>
      <w:r>
        <w:rPr>
          <w:bCs/>
          <w:szCs w:val="28"/>
        </w:rPr>
        <w:t>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проект постановления Правительства Камчатского края 06 сентября 2017 года размещен на официальном сайте исполнительных органов го</w:t>
        <w:softHyphen/>
        <w:t>сударственной власти Камчатского края в сети Интернет для проведения в срок до 15 сентября 2017 года независимой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указанного проекта постановления не потребует выделение дополнительных средств из краевого бюдж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545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C0C79B855424D3BBF22F5044AB4DFAADCE27AC0D65B875DDD83DB3n4w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2:00Z</dcterms:created>
  <dc:creator>Адмиральская Татьяна Владимировна</dc:creator>
  <dc:description/>
  <cp:keywords/>
  <dc:language>en-US</dc:language>
  <cp:lastModifiedBy>Данилова Анна Михайловна</cp:lastModifiedBy>
  <cp:lastPrinted>2017-08-29T09:09:00Z</cp:lastPrinted>
  <dcterms:modified xsi:type="dcterms:W3CDTF">2017-09-05T03:14:00Z</dcterms:modified>
  <cp:revision>67</cp:revision>
  <dc:subject/>
  <dc:title> </dc:title>
</cp:coreProperties>
</file>